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Pravidla pro pořádání klubových akcí (klubové a speciální výstavy, bonitace – popisné svody, povahové testy, rady pro pořadatele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ecně závazná pravidla: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řadatel ve spolupráci s předsednictvem klubu včas zajistí rozhodčí pro posuzování exteriéru a povah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ři pozvání zahraničních rozhodčích je nutné včas zažádat o souhlas k posuzování mateřské kynologické organizace státu, odkud rozhodčí pochází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řadatel nejpozději do 14 dnů před akcí předloží předsednictvu rozpočet akce. Nejpozději do 14 dnů po akci předloží vyúčtování akce.</w:t>
      </w:r>
    </w:p>
    <w:p>
      <w:pPr>
        <w:pStyle w:val="Defaul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terinární podmínky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 je povinen včas oznámit akci na příslušné Krajské veterinární správě a obci, kde se akce koná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veterinární dozor a přejímku psů (není povinná, lze i namátková kontrola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lásit konání akce na městském (obecním) úřadu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lubové akce nemusí mít pes veterinární potvrzení, stačí očkovací průkaz s platným očkováním proti vzteklině nebo pas s platným očkováním proti vzteklině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řadatel včas poskytne propozice na danou akci, které jsou umístěny na webové stránky, a obsahují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místo akc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výši poplatků a způsob úhrady (vše na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shd w:fill="FFFFFF" w:val="clear"/>
          </w:rPr>
          <w:t>www.beauceron.cz</w:t>
        </w:r>
      </w:hyperlink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 – klubové poplatky)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ční časový harmonogram (přejímka psů, začátek akce…)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adresu s telefonem, popř. e-mail na vedoucího akce 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uzávěrky přihlášek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cesty k místu konání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řihlášku + adresu pro přihlášení, odkaz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ogoffic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 pro udělení Klubového vítěze musí být uvedeny v propozicích a katalogů-platí pro výstavy od roku 2015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akce si vyžádá u jednatele aktuální seznam členů (pro kontrolu poplatků…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OVÁ A SPECIÁLNÍ VÝSTAV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 klubových a speciálních výstavách jsou otevírány třídy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třída štěňat</w:t>
      </w:r>
      <w:r>
        <w:rPr>
          <w:rFonts w:cs="Arial" w:ascii="Arial" w:hAnsi="Arial"/>
          <w:sz w:val="22"/>
          <w:szCs w:val="22"/>
        </w:rPr>
        <w:t xml:space="preserve"> - 4 – 6 měsíců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dorost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6 - 9 měsíců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třída mladých - </w:t>
      </w:r>
      <w:r>
        <w:rPr>
          <w:rFonts w:cs="Arial" w:ascii="Arial" w:hAnsi="Arial"/>
          <w:sz w:val="22"/>
          <w:szCs w:val="22"/>
        </w:rPr>
        <w:t>9 - 18 měsíců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zitřída </w:t>
      </w:r>
      <w:r>
        <w:rPr>
          <w:rFonts w:cs="Arial" w:ascii="Arial" w:hAnsi="Arial"/>
          <w:sz w:val="22"/>
          <w:szCs w:val="22"/>
        </w:rPr>
        <w:t xml:space="preserve">- 15 - 24 měsíců je přístupná pro všechny psy bez ohledu na vykonané zkoušky a získaná ocenění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třída otevřená</w:t>
      </w:r>
      <w:r>
        <w:rPr>
          <w:rFonts w:cs="Arial" w:ascii="Arial" w:hAnsi="Arial"/>
          <w:sz w:val="22"/>
          <w:szCs w:val="22"/>
        </w:rPr>
        <w:t xml:space="preserve"> - od 15 měsíců, je přístupná pro všechny psy bez ohledu na vykonané zkoušky a získaná ocenění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třída pracovní</w:t>
      </w:r>
      <w:r>
        <w:rPr>
          <w:rFonts w:cs="Arial" w:ascii="Arial" w:hAnsi="Arial"/>
          <w:sz w:val="22"/>
          <w:szCs w:val="22"/>
        </w:rPr>
        <w:t xml:space="preserve"> - od 15 měsíců, s uznanou zkouškou z výkonu doloženou kopií certifikátu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vítězů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od 15 měsíců, přístupná pro psy s uznaným mezinárodním či národním titulem šampiona, titulem Národního vítěze, Klubového vítěze, Vítěze speciální výstavy, Evropského vítěze, Světového vítěze. Uvedené tituly musí být získány v konkurenci dospělých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veteránů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od 8 let.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třída čestná</w:t>
      </w:r>
      <w:r>
        <w:rPr>
          <w:rFonts w:cs="Arial" w:ascii="Arial" w:hAnsi="Arial"/>
          <w:sz w:val="22"/>
          <w:szCs w:val="22"/>
        </w:rPr>
        <w:t xml:space="preserve"> – od 15 měsíců, je přístupná pro psy s uznaným mezinárodním či národním titulem šampiona, titulem Národního vítěze, Klubového vítěze, Vítěze speciální výstavy, Evropského vítěze, Světového vítěze, bez nároku na CAC. Zadává se známka a pořadí. Výborný 1 se nemůže účastnit soutěže o Vítěze plemene a též nemůže zasáhnout do žádných soutěží v rámci plemene (Klubový vítěz, Vítěz speciální výstavy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mimo konkurenc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– od 15 měsíců, v této třídě je možné vystavit psy bez nároku na klasifikaci a pořadí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ituly a soutěž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lubových a speciálních výstavách jsou od 1.1.2009 posuzovány barevné rázy (černý s pálením i harlekýn) dohromad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JC </w:t>
      </w:r>
      <w:r>
        <w:rPr>
          <w:rFonts w:cs="Arial" w:ascii="Arial" w:hAnsi="Arial"/>
          <w:sz w:val="22"/>
          <w:szCs w:val="22"/>
        </w:rPr>
        <w:t xml:space="preserve">– čekatelství Českého junior šampiona může být uděleno psům a fenám (V1 ve třídě mladých)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C </w:t>
      </w:r>
      <w:r>
        <w:rPr>
          <w:rFonts w:cs="Arial" w:ascii="Arial" w:hAnsi="Arial"/>
          <w:sz w:val="22"/>
          <w:szCs w:val="22"/>
        </w:rPr>
        <w:t xml:space="preserve">- čekatelství Českého šampiona může být uděleno psům a fenám (V1 ve třídách: mezitřída, otevřená, pracovní a vítězů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Nejlepší štěně </w:t>
      </w:r>
      <w:r>
        <w:rPr>
          <w:rFonts w:cs="Arial" w:ascii="Arial" w:hAnsi="Arial"/>
          <w:sz w:val="22"/>
          <w:szCs w:val="22"/>
        </w:rPr>
        <w:t xml:space="preserve">- do soutěže nastupují pes a fena ze třídy štěňat ocenění známkou Velmi nadějný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Nejlepší dorost </w:t>
      </w:r>
      <w:r>
        <w:rPr>
          <w:rFonts w:cs="Arial" w:ascii="Arial" w:hAnsi="Arial"/>
          <w:sz w:val="22"/>
          <w:szCs w:val="22"/>
        </w:rPr>
        <w:t>-  do soutěže nastupují pes a fena ze třídy dorostu ocenění známkou Velmi nadějný 1</w:t>
        <w:br/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Nejlepší veterán </w:t>
      </w:r>
      <w:r>
        <w:rPr>
          <w:rFonts w:cs="Arial" w:ascii="Arial" w:hAnsi="Arial"/>
          <w:sz w:val="22"/>
          <w:szCs w:val="22"/>
        </w:rPr>
        <w:t>- do soutěže nastupují pes a fena z třídy veteránů ocenění známkou Výborná 1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Přehlídka čestných tříd  </w:t>
      </w:r>
      <w:r>
        <w:rPr>
          <w:rFonts w:cs="Arial" w:ascii="Arial" w:hAnsi="Arial"/>
          <w:sz w:val="22"/>
          <w:szCs w:val="22"/>
        </w:rPr>
        <w:t>- do soutěže nastupují pes a fena ocenění známkou výborný 1  z čestných tří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lubový vítěz </w:t>
      </w:r>
      <w:r>
        <w:rPr>
          <w:rFonts w:cs="Arial" w:ascii="Arial" w:hAnsi="Arial"/>
          <w:sz w:val="22"/>
          <w:szCs w:val="22"/>
        </w:rPr>
        <w:t xml:space="preserve">- nejlepší pes a fena plemene z konkurence výborný1, CAC z mezitříd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y otevřené, pracovní, vítězů . Titul Klubový vítěz je vázán na členství v klubu, pokud titul neobdrží jedinec první v pořadí (ze všech CACových jedinců), protože nesplňuje podmínku pro udělení titulu, postupuje do soutěže o BOB CACový jedinec, který se umístil jako prvn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mínkou pro udělení titulu „Klubový vítěz“ </w:t>
      </w:r>
      <w:r>
        <w:rPr>
          <w:rFonts w:cs="Arial" w:ascii="Arial" w:hAnsi="Arial"/>
          <w:sz w:val="22"/>
          <w:szCs w:val="22"/>
        </w:rPr>
        <w:t xml:space="preserve">je: RTG DKK max.2/2 a členství v klubu, toto platí i pro zahraniční účastníky musí být členy BK ČR + zaplacené členské poplatk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ořadatel je povinen zkontrolovat: </w:t>
      </w:r>
    </w:p>
    <w:p>
      <w:pPr>
        <w:pStyle w:val="Default"/>
        <w:rPr/>
      </w:pPr>
      <w:r>
        <w:rPr>
          <w:rFonts w:cs="Arial" w:ascii="Arial" w:hAnsi="Arial"/>
          <w:color w:val="FF0000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členství v BK ČR a RTG DKK u všech účastněných jedinců ve třídách dospělých!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ítěz speciální výstavy </w:t>
      </w:r>
      <w:r>
        <w:rPr>
          <w:rFonts w:cs="Arial" w:ascii="Arial" w:hAnsi="Arial"/>
          <w:sz w:val="22"/>
          <w:szCs w:val="22"/>
        </w:rPr>
        <w:t xml:space="preserve">- nejlepší pes a fena plemene z konkurence výborných 1-CAC z mezitřídy, třídy otevřené, pracovní, vítězů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lepší mladý plemene – Best of Juniors (BOJ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 získává nejlepší mladý pes nebo mladá fena se zadaným čekatelstvím CAJC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lepší veterán plemene – Best of veterans (BOV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 nebo fena, kteří obdrželi ve třídě veteránů ocenění výborný 1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ěz plemene – Best of breed (BOB)</w:t>
      </w:r>
    </w:p>
    <w:p>
      <w:pPr>
        <w:pStyle w:val="Prosttext1"/>
        <w:autoSpaceDE w:val="fals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Do soutěže nastupují nejlepší mladý pes (CAJC) a fena (CAJC), nejlepší veterán pes (V1 z třídy veteránů) a fena (V1 z třídy veteránů) a nejlepší dospělí jedinci pes a fena (Klubový vítěz či Vítěz speciální výstavy).</w:t>
      </w:r>
    </w:p>
    <w:p>
      <w:pPr>
        <w:pStyle w:val="Prosttext1"/>
        <w:autoSpaceDE w:val="fals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Prosttext1"/>
        <w:autoSpaceDE w:val="false"/>
        <w:rPr/>
      </w:pPr>
      <w:r>
        <w:rPr>
          <w:rFonts w:eastAsia="Times New Roman" w:cs="Arial" w:ascii="Arial" w:hAnsi="Arial"/>
          <w:b/>
          <w:color w:val="000000"/>
          <w:szCs w:val="22"/>
        </w:rPr>
        <w:t>Nejlepší  z opačného pohlaví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Cs w:val="22"/>
        </w:rPr>
        <w:t>- Best of Opposite Sex (BOS</w:t>
      </w:r>
      <w:r>
        <w:rPr>
          <w:rFonts w:eastAsia="Times New Roman" w:cs="Arial" w:ascii="Arial" w:hAnsi="Arial"/>
          <w:color w:val="000000"/>
          <w:szCs w:val="22"/>
        </w:rPr>
        <w:t xml:space="preserve">)  </w:t>
      </w:r>
    </w:p>
    <w:p>
      <w:pPr>
        <w:pStyle w:val="Prosttext1"/>
        <w:autoSpaceDE w:val="fals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Do soutěže nastupují nejlepší mladý pes (CAJC) nebo fena (CAJC), nejlepší veterán pes (V1 z třídy veteránů) nebo fena (V1 z třídy veteránů) a nejlepší dospělí jedinci pes nebo fena (Klubový vítěz či Vítěz speciální výstavy) opačného pohlaví než je jedinec, který obdržel titul BOB. </w:t>
      </w:r>
    </w:p>
    <w:p>
      <w:pPr>
        <w:pStyle w:val="Prosttext1"/>
        <w:autoSpaceDE w:val="fals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outěže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tě a p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o děti starší 3 let a mladší 17 let za podmínek stanovených pro soutěž Mladý vystavovatel (Junior Handling) - Hodnotí se předvádění psa, proto není rozhodující kvalita předváděného psa. Soutěžící se do soutěže předem hlásí, nemusí ale uvádět psa, s kterým se soutěže zúčastní. Soutěžit se může i se psem, který nebyl na dané výstavě posouzen, ale vždy s plemenem, které je v daný den na výstavě posuzováno.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hezčí pár psů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 fena jednoho plemene, kteří byli na výstavě posouzeni a jsou v majetku jednoho majitel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chovatelská skupin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o soutěže může chovatel přihlásit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minimálně tři a maximálně pět jedinců jednoho plemen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cházející z vlastního chovu, kteří pocházejí z různých spojení (min. od dvou různých otců nebo matek) a byli na výstavě posouzeni. Tito jedinci nemusí být v majetku chovatele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plemeník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 této soutěže nastupuje plemeník nejméně s 5 potomky, kteří byli na výstavě posouzeni. Hodnotí se typ a kvalita odchovu. Plemeník nemusí být na výstavě posouzen v normální konkurenci. Výsledky se neuvádějí do PP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lepší chovná fena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Do této soutěže nastupuje fena s nejméně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omky, kteří byli na výstavě posouzeni. Fena nemusí být na výstavě posouzena v normální konkurenci. Výsledky se neuvádějí do PP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lepší vrh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V této soutěž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 být předvedeni nejméně 3 jedinci z 1 vrhu, kteří byli předvedeni na výstavě. Výsledky se neuvádějí do PP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může vyhlásit soutěž o nejhezčího jedince z každé barevné varianty. Do soutěže nastupují všichni CAJC, CAC a V1 z třídy veteránů v dané barevné variantě. Výsledky se neuvádějí do PP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ořadatel je povinen zajisti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stavní areál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hraničený výstavní kruh pro posuzování (min. 20x20 m)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isovatele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2"/>
          <w:szCs w:val="22"/>
        </w:rPr>
        <w:t xml:space="preserve">- vedoucího kruhu (svolává vystavující dle katalogu do výstavních tříd, kontroluje správnost předávání posudků, kontroluje RTG a členství majitelů psů v klubu ….), tudíž musí mít seznam psů s evidencí RTG a zda jsou majitelé členy klubu - </w:t>
      </w:r>
      <w:r>
        <w:rPr>
          <w:rFonts w:cs="Arial" w:ascii="Arial" w:hAnsi="Arial"/>
          <w:color w:val="FF0000"/>
          <w:sz w:val="22"/>
          <w:szCs w:val="22"/>
        </w:rPr>
        <w:t>informace, který pes je a který není v majetku člena nesmí v žádném případě rozhodčí obdržet před posuzováním!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kladatele (v případě zahraničního rozhodčího)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stavní katalogy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rtičky CAJC, CAC, BOB </w:t>
        <w:br/>
        <w:t xml:space="preserve">- klub je povinen předat na ČMKU do 14dnů po konání výstavy Hlášení o průběhu výstavy + výsledkový katalog </w:t>
        <w:br/>
        <w:t>- Uvést do katalogu Řád pro udělování titulu Český junior šampion a Český šampion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teriální zajištění: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ýstavním kruhu přístřešek, stůl, židli a psací stroj pro zapisovatele, tabuli pro zapsání výsledků, křídu nebo fixu, nádobu s vodou, mýdlo, ručník, občerstvení (nápoje), posudkové listy (2 kopie), diplomy, katalogová čísla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háry a ceny pro vítěze.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čerstvení pro účastníky výstavy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poručuje se místo mimo kruh (s pověřenou osobou) pro průběžné zapisování výsledků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ro odkládání psích exkrementů a odpadků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tor pro ustájení a venčení psů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pro parkování au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ením na akci a svou účastní výslovně souhlasíte s tím, že pořadatel může bezplatně pořizoval zvukový a obrazový záznam akce, včetně fotografií účastníků (psů i majitelů) a souhlasíte se zveřejněním takových záznamů na internetových stránkách, v médiích a propagačních materiálech za účelem informování o akci a prezentace plemene. Dále účastník bere na vědomí a výslovně souhlasí s tím, aby pořadatel stejným způsobem a rozsahu zveřejnil výsledky požádané akce s uvedením pořadí účastníků, včetně jejich jména. Fotografie mohou být použity i pro potřeby klub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ITACE - POPISNÝ SVOD A POVAHOVÝ TEST 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ořadatel je povinen zajisti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reál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hraničený kruh pro posuzování (min. 20 x 20 m)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isovatele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doucího kruhu (svolává psy dle katalogových čísel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talog 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teriální zajištění: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výstavním kruhu přístřešek, stůl, židli a psací stroj pro zapisovatele, nádobu s vodou, mýdlo, ručník, občerstvení (nápoje), předepsané bonitační karty, katalogová čísla, kopíráky (nebo průpisný papír)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s rovnou podložkou pro měření psů (měřidla zajišťuje poradce chovu)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ůl a pistoli ráže 9 mm na provádění povahového testu (obojky a vodítko zajišťuje PCH)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čerstvení pro účastníky akce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ro odkládání psích exkrementů a odpadků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tor pro ustájení a venčení psů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tory pro parkování aut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ky na klubových akcích: viz klubové poplat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sy ve třídách štěňat, dorostu, veteránů a čestné není možné počítat za prvního psa.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utno uvést ve výčtu poplatků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 VÝSTAVU (VČETNĚ SOUTĚŽÍ) I BONITACI JE NUTNÉ SE HLÁSIT PŘEDEM – VE VYPSANÝCH UZÁVĚRKÁCH, NELZE HLÁSIT NA MÍSTĚ.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VZOR PROPOZIC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KLUBOVÁ VÝSTAVA BEAUCERONŮ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auceron klub ČR zve všechny příznivce beauceronů na klubovou výstavu se zadáním titulu Klubový vítěz ------ a bonitaci -----</w:t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Uzávěrka přihlášek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ávěrka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ávěrka </w:t>
      </w:r>
    </w:p>
    <w:p>
      <w:pPr>
        <w:pStyle w:val="Standard"/>
        <w:tabs>
          <w:tab w:val="clear" w:pos="709"/>
          <w:tab w:val="left" w:pos="3780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ozhodčí exteriéru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3780" w:leader="none"/>
        </w:tabs>
        <w:rPr>
          <w:rFonts w:ascii="Verdana" w:hAnsi="Verdana" w:cs="Times New Roman"/>
          <w:sz w:val="20"/>
          <w:szCs w:val="20"/>
          <w:lang w:eastAsia="cs-CZ"/>
        </w:rPr>
      </w:pPr>
      <w:r>
        <w:rPr>
          <w:rFonts w:cs="Times New Roman" w:ascii="Verdana" w:hAnsi="Verdana"/>
          <w:sz w:val="20"/>
          <w:szCs w:val="20"/>
          <w:lang w:eastAsia="cs-CZ"/>
        </w:rPr>
      </w:r>
    </w:p>
    <w:p>
      <w:pPr>
        <w:pStyle w:val="Standard"/>
        <w:tabs>
          <w:tab w:val="clear" w:pos="709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řadatel akc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37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fo:</w:t>
      </w:r>
      <w:r>
        <w:rPr>
          <w:rFonts w:cs="Arial" w:ascii="Arial" w:hAnsi="Arial"/>
          <w:sz w:val="22"/>
          <w:szCs w:val="22"/>
        </w:rPr>
        <w:t xml:space="preserve"> jméno + kontakt</w:t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ihlašujte se prosím výhradně př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ogoffice.cz</w:t>
        </w:r>
      </w:hyperlink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 přihlášky zasílané poštou:</w:t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+ adresa</w:t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</w:t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gram:</w:t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 – 9:00 </w:t>
        <w:tab/>
        <w:t>přejímka psů</w:t>
      </w:r>
    </w:p>
    <w:p>
      <w:pPr>
        <w:pStyle w:val="Standard"/>
        <w:tabs>
          <w:tab w:val="clear" w:pos="709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– 15:00</w:t>
        <w:tab/>
        <w:t xml:space="preserve">posuzování </w:t>
      </w:r>
    </w:p>
    <w:p>
      <w:pPr>
        <w:pStyle w:val="Standard"/>
        <w:tabs>
          <w:tab w:val="clear" w:pos="709"/>
          <w:tab w:val="left" w:pos="5245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30 – 16:30</w:t>
        <w:tab/>
        <w:t>soutěže</w:t>
      </w:r>
    </w:p>
    <w:p>
      <w:pPr>
        <w:pStyle w:val="Standard"/>
        <w:tabs>
          <w:tab w:val="clear" w:pos="709"/>
          <w:tab w:val="left" w:pos="5670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30   </w:t>
        <w:tab/>
        <w:t>Memoriál Ivanky Vajglové</w:t>
      </w:r>
    </w:p>
    <w:p>
      <w:pPr>
        <w:pStyle w:val="Standard"/>
        <w:tabs>
          <w:tab w:val="clear" w:pos="709"/>
          <w:tab w:val="left" w:pos="7560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Standard"/>
        <w:tabs>
          <w:tab w:val="clear" w:pos="709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čas posuzování je pouze informativní!!!</w:t>
      </w:r>
    </w:p>
    <w:p>
      <w:pPr>
        <w:pStyle w:val="Standard"/>
        <w:tabs>
          <w:tab w:val="clear" w:pos="709"/>
          <w:tab w:val="left" w:pos="7560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560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560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5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0"/>
        <w:gridCol w:w="1845"/>
        <w:gridCol w:w="3110"/>
      </w:tblGrid>
      <w:tr>
        <w:trPr>
          <w:trHeight w:val="42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ýstavní poplatky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. uzávěrka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I. uzávěrka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vá výstava – prvn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500,- ,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65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ý a dalš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400,- ,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5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s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200,-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3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án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0,-,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ně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 100,- 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e (MIMO DÍTĚ A PE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100,-              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9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Bonitace</w:t>
            </w:r>
          </w:p>
        </w:tc>
      </w:tr>
      <w:tr>
        <w:trPr>
          <w:trHeight w:val="378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ný svod (samostatně nebo opakování)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,- (člen BK ČR)    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- (nečlen)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ahový test (samostatně nebo opakování)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- (člen BK ČR)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- (nečlen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ný svod + povahový test + výstava             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- (pouze pro členy BKČR)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Údaje k platbě:</w:t>
      </w:r>
    </w:p>
    <w:p>
      <w:pPr>
        <w:pStyle w:val="Standard"/>
        <w:autoSpaceDE w:val="false"/>
        <w:rPr>
          <w:rFonts w:ascii="Arial" w:hAnsi="Arial" w:cs="Arial"/>
          <w:b/>
          <w:b/>
          <w:i/>
          <w:i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231F2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3600" w:leader="none"/>
        </w:tabs>
        <w:autoSpaceDE w:val="false"/>
        <w:rPr/>
      </w:pPr>
      <w:r>
        <w:rPr>
          <w:rFonts w:cs="Arial" w:ascii="Arial" w:hAnsi="Arial"/>
          <w:color w:val="231F20"/>
          <w:sz w:val="22"/>
          <w:szCs w:val="22"/>
        </w:rPr>
        <w:t xml:space="preserve">číslo účtu: </w:t>
        <w:tab/>
      </w:r>
      <w:r>
        <w:rPr>
          <w:rFonts w:cs="Arial" w:ascii="Arial" w:hAnsi="Arial"/>
          <w:b/>
          <w:bCs/>
          <w:sz w:val="22"/>
          <w:szCs w:val="22"/>
        </w:rPr>
        <w:t>2700358379/2010</w:t>
      </w:r>
    </w:p>
    <w:p>
      <w:pPr>
        <w:pStyle w:val="Standard"/>
        <w:tabs>
          <w:tab w:val="clear" w:pos="709"/>
          <w:tab w:val="left" w:pos="360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variabilní symbol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popisný svod a povahový test – 08</w:t>
      </w:r>
    </w:p>
    <w:p>
      <w:pPr>
        <w:pStyle w:val="Standard"/>
        <w:tabs>
          <w:tab w:val="clear" w:pos="709"/>
          <w:tab w:val="left" w:pos="36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>klubová výstava - 09</w:t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ě akce - 0809</w:t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ecifický symbol: </w:t>
        <w:tab/>
      </w:r>
      <w:r>
        <w:rPr>
          <w:rFonts w:cs="Arial" w:ascii="Arial" w:hAnsi="Arial"/>
          <w:b/>
          <w:sz w:val="22"/>
          <w:szCs w:val="22"/>
        </w:rPr>
        <w:t>členské číslo</w:t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anka: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IO Banka</w:t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název a adresa</w:t>
      </w:r>
      <w:r>
        <w:rPr>
          <w:rFonts w:cs="Arial" w:ascii="Arial" w:hAnsi="Arial"/>
          <w:b/>
          <w:bCs/>
          <w:sz w:val="22"/>
          <w:szCs w:val="22"/>
        </w:rPr>
        <w:t>:                               Beauceron klub ČR, U Pergamenky 3, 170 00 Praha 7</w:t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BAN: CZ0420100000002700358379</w:t>
        <w:br/>
        <w:t>SWIFT: FIOBCZPPXXX</w:t>
      </w:r>
    </w:p>
    <w:p>
      <w:pPr>
        <w:pStyle w:val="Standard"/>
        <w:tabs>
          <w:tab w:val="clear" w:pos="709"/>
          <w:tab w:val="left" w:pos="1800" w:leader="none"/>
          <w:tab w:val="left" w:pos="360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vystavovatelé platí poplatky v den akce, při přejímce psů, možno v Euro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atby z ČR poukazujte </w:t>
      </w:r>
      <w:r>
        <w:rPr>
          <w:rFonts w:cs="Arial" w:ascii="Arial" w:hAnsi="Arial"/>
          <w:b/>
          <w:bCs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oštovní poukázkou  typu „A“, nebo převodem z účtu na účet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na místě je ve výši částky za 2. uzávěrku. Pro rozlišení plateb při první a druhé uzávěrce rozhoduje datum poštovního razítka na obálce se zaslanou přihláškou. Při přihlášení více psů nemůže být za prvního psa považován pes řazený ve třídě dorostu, štěňat nebo veteránů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K přihlášce na výstavu/ bonitaci přiložte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i dokladu o zaplacení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i Průkazu původu a Výstavního a výkonnostního průkazu ps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oklady k účasti na výstavě/bonitac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původu ps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ní a výkonnostní průkaz ps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kovací průkaz nebo passport s platným očkováním proti vzteklině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řídy: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řída štěňat</w:t>
      </w:r>
      <w:r>
        <w:rPr>
          <w:rFonts w:cs="Arial" w:ascii="Arial" w:hAnsi="Arial"/>
          <w:sz w:val="22"/>
          <w:szCs w:val="22"/>
        </w:rPr>
        <w:t xml:space="preserve"> - 4 – 6 měsíců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dorost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6 - 9 měsíců 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třída mladých - </w:t>
      </w:r>
      <w:r>
        <w:rPr>
          <w:rFonts w:cs="Arial" w:ascii="Arial" w:hAnsi="Arial"/>
          <w:sz w:val="22"/>
          <w:szCs w:val="22"/>
        </w:rPr>
        <w:t>9 - 18 měsíců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zitřída </w:t>
      </w:r>
      <w:r>
        <w:rPr>
          <w:rFonts w:cs="Arial" w:ascii="Arial" w:hAnsi="Arial"/>
          <w:sz w:val="22"/>
          <w:szCs w:val="22"/>
        </w:rPr>
        <w:t xml:space="preserve">- 15 - 24 měsíců je přístupná pro všechny psy bez ohledu na vykonané zkoušky a získaná ocenění 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řída otevřená</w:t>
      </w:r>
      <w:r>
        <w:rPr>
          <w:rFonts w:cs="Arial" w:ascii="Arial" w:hAnsi="Arial"/>
          <w:sz w:val="22"/>
          <w:szCs w:val="22"/>
        </w:rPr>
        <w:t xml:space="preserve"> - od 15 měsíců, je přístupná pro všechny psy bez ohledu na vykonané zkoušky a získaná ocenění 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řída pracovní</w:t>
      </w:r>
      <w:r>
        <w:rPr>
          <w:rFonts w:cs="Arial" w:ascii="Arial" w:hAnsi="Arial"/>
          <w:sz w:val="22"/>
          <w:szCs w:val="22"/>
        </w:rPr>
        <w:t xml:space="preserve"> - od 15 měsíců, s uznanou zkouškou z výkonu doloženou kopií certifikátu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vítězů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od 15 měsíců, přístupná pro psy s uznaným mezinárodním či národním titulem šampiona, titulem Národního vítěze, Klubového vítěze, Vítěze speciální výstavy, Evropského vítěze, Světového vítěze. Uvedené tituly musí být získány v konkurenci dospělých.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veteránů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od 8 let. 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řída čestná</w:t>
      </w:r>
      <w:r>
        <w:rPr>
          <w:rFonts w:cs="Arial" w:ascii="Arial" w:hAnsi="Arial"/>
          <w:sz w:val="22"/>
          <w:szCs w:val="22"/>
        </w:rPr>
        <w:t xml:space="preserve"> – od 15 měsíců, je přístupná pro psy s uznaným mezinárodním či národním titulem šampiona, titulem Národního vítěze, Klubového vítěze, Vítěze speciální výstavy, Evropského vítěze, Světového vítěze, bez nároku na CAC. Zadává se známka a pořadí. Výborný 1 se nemůže účastnit soutěže o Vítěze plemene a též nemůže zasáhnout do žádných soutěží v rámci plemene (Klubový vítěz, Vítěz speciální výstavy)</w:t>
      </w:r>
    </w:p>
    <w:p>
      <w:pPr>
        <w:pStyle w:val="Normal"/>
        <w:numPr>
          <w:ilvl w:val="0"/>
          <w:numId w:val="6"/>
        </w:numPr>
        <w:autoSpaceDE w:val="false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řída mimo konkurenc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– od 15 měsíců, v této třídě je možné vystavit psy bez nároku na klasifikaci a pořadí.</w:t>
      </w:r>
    </w:p>
    <w:p>
      <w:pPr>
        <w:pStyle w:val="Standard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Tituly a soutěže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lubových a speciálních výstavách jsou od 1.1.2009 posuzovány barevné rázy (černý s pálením i harlekýn) dohromady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JC </w:t>
      </w:r>
      <w:r>
        <w:rPr>
          <w:rFonts w:cs="Arial" w:ascii="Arial" w:hAnsi="Arial"/>
          <w:sz w:val="22"/>
          <w:szCs w:val="22"/>
        </w:rPr>
        <w:t xml:space="preserve">– čekatelství Českého junior šampiona může být uděleno psům a fenám (V1 ve třídě mladých)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C </w:t>
      </w:r>
      <w:r>
        <w:rPr>
          <w:rFonts w:cs="Arial" w:ascii="Arial" w:hAnsi="Arial"/>
          <w:sz w:val="22"/>
          <w:szCs w:val="22"/>
        </w:rPr>
        <w:t xml:space="preserve">- čekatelství Českého šampiona může být uděleno psům a fenám (V1 ve třídách: mezitřída, otevřená, pracovní a vítězů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Nejlepší štěně </w:t>
      </w:r>
      <w:r>
        <w:rPr>
          <w:rFonts w:cs="Arial" w:ascii="Arial" w:hAnsi="Arial"/>
          <w:sz w:val="22"/>
          <w:szCs w:val="22"/>
        </w:rPr>
        <w:t xml:space="preserve">- do soutěže nastupují pes a fena ze třídy štěňat ocenění známkou Velmi nadějný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Nejlepší dorost </w:t>
      </w:r>
      <w:r>
        <w:rPr>
          <w:rFonts w:cs="Arial" w:ascii="Arial" w:hAnsi="Arial"/>
          <w:sz w:val="22"/>
          <w:szCs w:val="22"/>
        </w:rPr>
        <w:t>-  do soutěže nastupují pes a fena ze třídy dorostu ocenění známkou Velmi nadějný 1</w:t>
        <w:br/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Nejlepší veterán </w:t>
      </w:r>
      <w:r>
        <w:rPr>
          <w:rFonts w:cs="Arial" w:ascii="Arial" w:hAnsi="Arial"/>
          <w:sz w:val="22"/>
          <w:szCs w:val="22"/>
        </w:rPr>
        <w:t>- do soutěže nastupují pes a fena z třídy veteránů ocenění známkou Výborná 1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Přehlídka čestných tříd  </w:t>
      </w:r>
      <w:r>
        <w:rPr>
          <w:rFonts w:cs="Arial" w:ascii="Arial" w:hAnsi="Arial"/>
          <w:sz w:val="22"/>
          <w:szCs w:val="22"/>
        </w:rPr>
        <w:t>- do soutěže nastupují pes a fena ocenění známkou výborný 1  z čestných tří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lubový vítěz </w:t>
      </w:r>
      <w:r>
        <w:rPr>
          <w:rFonts w:cs="Arial" w:ascii="Arial" w:hAnsi="Arial"/>
          <w:sz w:val="22"/>
          <w:szCs w:val="22"/>
        </w:rPr>
        <w:t xml:space="preserve">- nejlepší pes a fena plemene z konkurence výborný1, CAC z mezitříd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y otevřené, pracovní, vítězů . Titul Klubový vítěz je vázán na členství v klubu, pokud titul neobdrží jedinec první v pořadí (ze všech CACových jedinců), protože nesplňuje podmínku pro udělení titulu, postupuje do soutěže o BOB CACový jedinec, který se umístil jako prvn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odmínkou pro udělení titulu „Klubový vítěz“ </w:t>
      </w:r>
      <w:r>
        <w:rPr>
          <w:rFonts w:cs="Arial" w:ascii="Arial" w:hAnsi="Arial"/>
          <w:color w:val="FF0000"/>
          <w:sz w:val="22"/>
          <w:szCs w:val="22"/>
        </w:rPr>
        <w:t xml:space="preserve">je: RTG DKK max.2/2 a členství v klubu, toto platí i pro zahraniční účastníky musí být členy BK ČR + zaplacené členské poplatk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ítěz speciální výstavy </w:t>
      </w:r>
      <w:r>
        <w:rPr>
          <w:rFonts w:cs="Arial" w:ascii="Arial" w:hAnsi="Arial"/>
          <w:sz w:val="22"/>
          <w:szCs w:val="22"/>
        </w:rPr>
        <w:t xml:space="preserve">- nejlepší pes a fena plemene z konkurence výborných 1-CAC z mezitřídy, třídy otevřené, pracovní, vítězů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lepší mladý plemene – Best of Juniors (BOJ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 získává nejlepší mladý pes nebo mladá fena se zadaným čekatelstvím CAJC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lepší veterán plemene – Best of veterans (BOV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 nebo fena, kteří obdrželi ve třídě veteránů ocenění výborný 1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ěz plemene – Best of breed (BOB)</w:t>
      </w:r>
    </w:p>
    <w:p>
      <w:pPr>
        <w:pStyle w:val="Prosttext1"/>
        <w:autoSpaceDE w:val="fals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Do soutěže nastupují nejlepší mladý pes (CAJC) a fena (CAJC), nejlepší veterán pes (V1 z třídy veteránů) a fena (V1 z třídy veteránů) a nejlepší dospělí jedinci pes a fena (Klubový vítěz či Vítěz speciální výstavy).</w:t>
      </w:r>
    </w:p>
    <w:p>
      <w:pPr>
        <w:pStyle w:val="Prosttext1"/>
        <w:autoSpaceDE w:val="fals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Prosttext1"/>
        <w:autoSpaceDE w:val="false"/>
        <w:rPr/>
      </w:pPr>
      <w:r>
        <w:rPr>
          <w:rFonts w:eastAsia="Times New Roman" w:cs="Arial" w:ascii="Arial" w:hAnsi="Arial"/>
          <w:b/>
          <w:color w:val="000000"/>
          <w:szCs w:val="22"/>
        </w:rPr>
        <w:t>Nejlepší  z opačného pohlaví</w:t>
      </w:r>
      <w:r>
        <w:rPr>
          <w:rFonts w:eastAsia="Times New Roman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Cs w:val="22"/>
        </w:rPr>
        <w:t>- Best of Opposite Sex (BOS</w:t>
      </w:r>
      <w:r>
        <w:rPr>
          <w:rFonts w:eastAsia="Times New Roman" w:cs="Arial" w:ascii="Arial" w:hAnsi="Arial"/>
          <w:color w:val="000000"/>
          <w:szCs w:val="22"/>
        </w:rPr>
        <w:t xml:space="preserve">)  </w:t>
      </w:r>
    </w:p>
    <w:p>
      <w:pPr>
        <w:pStyle w:val="Prosttext1"/>
        <w:autoSpaceDE w:val="fals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Do soutěže nastupují nejlepší mladý pes (CAJC) nebo fena (CAJC), nejlepší veterán pes (V1 z třídy veteránů) nebo fena (V1 z třídy veteránů) a nejlepší dospělí jedinci pes nebo fena (Klubový vítěz či Vítěz speciální výstavy) opačného pohlaví než je jedinec, který obdržel titul BOB. </w:t>
      </w:r>
    </w:p>
    <w:p>
      <w:pPr>
        <w:pStyle w:val="Standard"/>
        <w:tabs>
          <w:tab w:val="clear" w:pos="709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Soutěž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tě a pes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o děti starší 3 let a mladší 17 let za podmínek stanovených pro soutěž Mladý vystavovatel (Junior Handling) - Hodnotí se předvádění psa, proto není rozhodující kvalita předváděného psa. Soutěžící se do soutěže předem hlásí, nemusí ale uvádět psa, s kterým se soutěže zúčastní. Soutěžit se může i se psem, který nebyl na dané výstavě posouzen, ale vždy s plemenem, které je v daný den na výstavě posuzováno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OUTĚŽ JE ZDARMA!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hezčí pár psů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 fena jednoho plemene, kteří byli na výstavě posouzeni a jsou v majetku jednoho majitel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chovatelská skupin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o soutěže může chovatel přihlásit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minimálně tři a maximálně pět jedinců jednoho plemen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cházející z vlastního chovu, kteří pocházejí z různých spojení (min. od dvou různých otců nebo matek) a byli na výstavě posouzeni. Tito jedinci nemusí být v majetku chovatele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plemeník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 této soutěže nastupuje plemeník nejméně s 5 potomky, kteří byli na výstavě posouzeni. Hodnotí se typ a kvalita odchovu. Plemeník nemusí být na výstavě posouzen v normální konkurenci. Výsledky se neuvádějí do PP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lepší chovná fena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Do této soutěže nastupuje fena s nejméně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omky, kteří byli na výstavě posouzeni. Fena nemusí být na výstavě posouzena v normální konkurenci. Výsledky se neuvádějí do PP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lepší vrh </w:t>
      </w:r>
    </w:p>
    <w:p>
      <w:pPr>
        <w:pStyle w:val="Default"/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V této soutěž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 být předvedeni nejméně 3 jedinci z 1 vrhu, kteří byli předvedeni na výstavě. Výsledky se neuvádějí do PP.</w:t>
      </w:r>
    </w:p>
    <w:p>
      <w:pPr>
        <w:pStyle w:val="Standard"/>
        <w:tabs>
          <w:tab w:val="clear" w:pos="709"/>
          <w:tab w:val="left" w:pos="3680" w:leader="none"/>
        </w:tabs>
        <w:ind w:left="1260" w:hanging="12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8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oriál Ivanky Vajglové</w:t>
      </w:r>
      <w:r>
        <w:rPr>
          <w:rFonts w:cs="Arial" w:ascii="Arial" w:hAnsi="Arial"/>
          <w:sz w:val="22"/>
          <w:szCs w:val="22"/>
        </w:rPr>
        <w:t xml:space="preserve"> – titul Vítěz Memoriálu obdrží nejlepší beauceron  v            </w:t>
      </w:r>
    </w:p>
    <w:p>
      <w:pPr>
        <w:pStyle w:val="Standard"/>
        <w:tabs>
          <w:tab w:val="clear" w:pos="709"/>
          <w:tab w:val="left" w:pos="368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barvě harlekýn, který byl na výstavě posouzen</w:t>
      </w:r>
    </w:p>
    <w:p>
      <w:pPr>
        <w:pStyle w:val="Standard"/>
        <w:tabs>
          <w:tab w:val="clear" w:pos="709"/>
          <w:tab w:val="left" w:pos="368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80" w:leader="none"/>
        </w:tabs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ĚŽE LZE HLÁSIT NA MÍSTĚ DO 11:00!</w:t>
      </w:r>
    </w:p>
    <w:p>
      <w:pPr>
        <w:pStyle w:val="Standard"/>
        <w:tabs>
          <w:tab w:val="clear" w:pos="709"/>
          <w:tab w:val="left" w:pos="3680" w:leader="none"/>
        </w:tabs>
        <w:ind w:left="1260" w:hanging="12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Další obecné podmínky účasti na výstavě, protesty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, kteří nebudou mít v očkovacím průkazu potvrzena povinná očkování, nesmí být vpuštěni do areálu. Z výstavy jsou vyloučeni psi, kteří nesplňují podmínky stanovené zákonem na ochranu zvířat proti týrán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lze podat písemně u pořadatele výstavy. Nelze protestovat proti rozhodnutí rozhodčího, pouze z formálních důvodů (porušení výstavních předpisů či propozic). Podání protestu je vázáno na složení jistiny ve výši Kč 1000,-. V případě zamítnutí protestu jistina propadá ve prospěch pořadatel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ýstava se řídí platným Výstavním řádem ČMKU.</w:t>
      </w:r>
    </w:p>
    <w:p>
      <w:pPr>
        <w:pStyle w:val="Standard"/>
        <w:tabs>
          <w:tab w:val="clear" w:pos="709"/>
          <w:tab w:val="left" w:pos="37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Ubytování:</w:t>
      </w:r>
    </w:p>
    <w:p>
      <w:pPr>
        <w:pStyle w:val="Standard"/>
        <w:tabs>
          <w:tab w:val="clear" w:pos="709"/>
          <w:tab w:val="left" w:pos="378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Standard"/>
        <w:rPr>
          <w:rFonts w:ascii="Arial" w:hAnsi="Arial" w:eastAsia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ením na akci a svou účastní výslovně souhlasíte s tím, že pořadatel může bezplatně pořizoval zvukový a obrazový záznam akce, včetně fotografií účastníků (psů i majitelů) a souhlasíte se zveřejněním takových záznamů na internetových stránkách, v médiích a propagačních materiálech za účelem informování o akci a prezentace plemene. Dále účastník bere na vědomí a výslovně souhlasí s tím, aby pořadatel stejným způsobem a rozsahu zveřejnil výsledky požádané akce s uvedením pořadí účastníků, včetně jejich jména. Fotografie mohou být použity i pro potřeby klubu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ŘIHLÁŠKA NA :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*) speciální výstavu                                                           *)klubovou výstav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Třída</w:t>
      </w:r>
      <w:r>
        <w:rPr>
          <w:rFonts w:cs="Arial" w:ascii="Arial" w:hAnsi="Arial"/>
          <w:sz w:val="22"/>
          <w:szCs w:val="22"/>
        </w:rPr>
        <w:t xml:space="preserve"> :                        </w:t>
        <w:tab/>
        <w:tab/>
        <w:t xml:space="preserve">    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rva :</w:t>
      </w:r>
      <w:r>
        <w:rPr>
          <w:rFonts w:cs="Arial" w:ascii="Arial" w:hAnsi="Arial"/>
          <w:sz w:val="22"/>
          <w:szCs w:val="22"/>
        </w:rPr>
        <w:t xml:space="preserve">   *) černá s pálení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štěňat (4-6 měsíců)                                             </w:t>
        <w:tab/>
        <w:tab/>
        <w:t xml:space="preserve">     *)  harlekýn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dorostu (6-9 měsíců)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*) mladých (9-18 měsíců)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ohlaví : </w:t>
      </w:r>
      <w:r>
        <w:rPr>
          <w:rFonts w:cs="Arial" w:ascii="Arial" w:hAnsi="Arial"/>
          <w:sz w:val="22"/>
          <w:szCs w:val="22"/>
        </w:rPr>
        <w:t xml:space="preserve"> *) pe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mezitřída (15-24 měsíců)</w:t>
        <w:tab/>
        <w:tab/>
        <w:tab/>
        <w:tab/>
        <w:tab/>
        <w:t xml:space="preserve">      *) fe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otevřená (od 15 měsíců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racovní (od 15 měsíců, nutno doložit pracovní certifikát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vítězů     (od 15 měsíců, nutno doložit, že pes je šampion, národní vítěz, klubový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vítěz nebo vítěz speciální výstavy)                                            </w:t>
        <w:tab/>
        <w:tab/>
        <w:tab/>
        <w:t xml:space="preserve">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eteránů</w:t>
        <w:tab/>
        <w:tab/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:…………………………………   Chov.stanice : 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. nar……………………………    Číslo zápisu : 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.číslo : ………………………………    RTG DKK : 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z výkonu : 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ná ocenění : 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 : 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ápisu : 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a : 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ápisu : 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 : 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: 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.................................................email: …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) nehodící se škrtnět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účast na výstavě z jakýchkoliv příčin nemůže být důvodem k nároku na vrácení výstavních poplatků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ňte pro každého psa samostatnou přihlášku a doporučeně odešlete na adresu uvedenou v propozicích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že jsou mi známa ustanovení propozic a že se jim podrobuji,což stvrzuji svým podpisem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těže 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uji do soutěže 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Nejhezčí pár psů  :  pes : …………………………………………………………………..</w:t>
      </w:r>
    </w:p>
    <w:p>
      <w:pPr>
        <w:pStyle w:val="Standard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fena : 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-      Chovatelská skupina :</w:t>
      </w:r>
    </w:p>
    <w:p>
      <w:pPr>
        <w:pStyle w:val="Textbody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        </w:t>
      </w:r>
      <w:r>
        <w:rPr>
          <w:rFonts w:cs="Arial" w:ascii="Arial" w:hAnsi="Arial"/>
          <w:smallCaps/>
          <w:sz w:val="22"/>
          <w:szCs w:val="22"/>
        </w:rPr>
        <w:t>Název chov.stanice : ………………………………………………………………………</w:t>
      </w:r>
    </w:p>
    <w:p>
      <w:pPr>
        <w:pStyle w:val="Textbody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1"/>
        <w:numPr>
          <w:ilvl w:val="0"/>
          <w:numId w:val="5"/>
        </w:numPr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Nejlepší vrh …………………………………………………………………………..</w:t>
      </w:r>
    </w:p>
    <w:p>
      <w:pPr>
        <w:pStyle w:val="Textbody1"/>
        <w:ind w:left="480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Textbody1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řihlášky vyplňujte psacím strojem nebo hůlkovým písmem. Nečitelné přihlášky budou vráceny. Za nesprávně vyplněnou přihlášku nebere pořadatel odpovědnost. Pokud nebude k přihlášce přiložena kopie PP, nebude přihláška přijata. Kopie nevracíme.</w:t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es může být přihlášen pouze do jedné třídy.</w:t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řeřazování psů po uzávěrce není možné.</w:t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řijetí psa nemusí být před akcí potvrzeno. Potvrzení přihlášek je v kompetenci pořadatele.</w:t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řijetím přihlášky podléhá vystavovatel všem ustanovením výstavního řádu a propozic.</w:t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o uzávěrce jakož i při nezaplacení do uzávěrky nebude přihláška přijata. Rozhoduje datum na poštovním razítku.</w:t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1"/>
        <w:ind w:left="1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………………201                                   …………………………..</w:t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dpis vystavovatele</w:t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dstrike w:val="false"/>
        <w:strike w:val="false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2"/>
        <w:shd w:fill="FFFFFF" w:val="clear"/>
        <w:szCs w:val="22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2"/>
        <w:shd w:fill="FFFFFF" w:val="clear"/>
        <w:szCs w:val="22"/>
        <w:color w:val="000000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2"/>
        <w:shd w:fill="FFFFFF" w:val="clear"/>
        <w:szCs w:val="22"/>
        <w:color w:val="000000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Times New Roman"/>
      <w:strike w:val="false"/>
      <w:dstrike w:val="false"/>
      <w:color w:val="000000"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trike w:val="false"/>
      <w:dstrike w:val="false"/>
      <w:color w:val="000000"/>
      <w:sz w:val="22"/>
      <w:szCs w:val="22"/>
      <w:shd w:fill="FFFFFF" w:val="clear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ceron.cz/" TargetMode="External"/><Relationship Id="rId3" Type="http://schemas.openxmlformats.org/officeDocument/2006/relationships/hyperlink" Target="http://www.dogoffice.cz/" TargetMode="External"/><Relationship Id="rId4" Type="http://schemas.openxmlformats.org/officeDocument/2006/relationships/hyperlink" Target="http://www.dogoff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0:00Z</dcterms:created>
  <dc:creator>Marcela Souckova</dc:creator>
  <dc:description/>
  <dc:language>en-US</dc:language>
  <cp:lastModifiedBy>Marcela Souckova</cp:lastModifiedBy>
  <cp:lastPrinted>2017-06-08T07:00:00Z</cp:lastPrinted>
  <dcterms:modified xsi:type="dcterms:W3CDTF">2017-06-08T05:00:00Z</dcterms:modified>
  <cp:revision>3</cp:revision>
  <dc:subject/>
  <dc:title/>
</cp:coreProperties>
</file>