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plus.google.com/photos/114083846039727922377/albums/5898329777379151185?gpinv=AMIXal9ktIVaRYSFSCrKnJMy0EL1qo_y1iEx9UktAvpZKVm_U3A7boFU43fXm31q-3sWywkiAp13p094ZJY5cBW6Rmsk3oBnQfgqtttT4JLXNxsbxnBUqEY&amp;authkey=CKSi2pHU17ziKQ&amp;cfem=1" \l "photos/114083846039727922377/albums/5898329777379151185?gpinv=AMIXal9ktIVaRYSFSCrKnJMy0EL1qo_y1iEx9UktAvpZKVm_U3A7boFU43fXm31q-3sWywkiAp13p094ZJY5cBW6Rmsk3oBnQfgqtttT4JLXNxsbxnBUqEY&amp;authkey=CKSi2pHU17ziKQ&amp;cfem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us.google.com/photos/114083846039727922377/albums/5898329777379151185?gpinv=AMIXal9ktIVaRYSFSCrKnJMy0EL1qo_y1iEx9UktAvpZKVm_U3A7boFU43fXm31q-3sWywkiAp13p094ZJY5cBW6Rmsk3oBnQfgqtttT4JLXNxsbxnBUqEY&amp;authkey=CKSi2pHU17ziKQ&amp;cfem=1#photos/114083846039727922377/albums/5898329777379151185?gpinv=AMIXal9ktIVaRYSFSCrKnJMy0EL1qo_y1iEx9UktAvpZKVm_U3A7boFU43fXm31q-3sWywkiAp13p094ZJY5cBW6Rmsk3oBnQfgqtttT4JLXNxsbxnBUqEY&amp;authkey=CKSi2pHU17ziKQ&amp;cfem=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0:00Z</dcterms:created>
  <dc:creator>Kateřina Vokata</dc:creator>
  <dc:description/>
  <dc:language>en-US</dc:language>
  <cp:lastModifiedBy>Kateřina Vokata</cp:lastModifiedBy>
  <dcterms:modified xsi:type="dcterms:W3CDTF">2013-07-11T12:21:00Z</dcterms:modified>
  <cp:revision>1</cp:revision>
  <dc:subject/>
  <dc:title/>
</cp:coreProperties>
</file>