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zvánka a přihláška na 3 regionální klubové výstavy pořádané francouzským klubem le Club des Amis du Beaucer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si od 12 měsíců mohou na těchto akcích splnit francouzské podmínky chovnosti, které BKI ČR uznává pro zařazení do chovu (srovnatelné s českou bonitací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uji e-mail paní K.Coutea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jour</w:t>
        <w:br/>
        <w:t xml:space="preserve"> mailem Vám zasílám tiskopis přihlášky, která je použitelná na 3 letošní regionální klubové výstavy CAB. Klub (fr) nemá k dispozici všechny e-mailové</w:t>
        <w:br/>
        <w:t>adresy, a tak se na Vás obracíme s žádostí o rozeslání tiskopisu těm majitelům BC, kteří by se chtěli jednotlivých reg. výstav zúčastn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kud bude mít BC nejméně 12 měsíců, je tam (všude) možnost  účasti na"dni beaucerona". V případě zájmu kontaktujte pověřeného organizátora anebo pošlete přihlášku na oficiální klubovou síť CA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misdubeaucerons.org</w:t>
        </w:r>
      </w:hyperlink>
      <w:r>
        <w:rPr>
          <w:rFonts w:cs="Times New Roman" w:ascii="Times New Roman" w:hAnsi="Times New Roman"/>
          <w:sz w:val="24"/>
          <w:szCs w:val="24"/>
        </w:rPr>
        <w:t>  .</w:t>
        <w:br/>
        <w:br/>
        <w:br/>
        <w:t xml:space="preserve"> le Club des Amis du Beauceron reste à votre disposi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 avec mes cordiales saluta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 K Cout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685165</wp:posOffset>
                </wp:positionV>
                <wp:extent cx="6958965" cy="1015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1015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8887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888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5pt;height:799.75pt;mso-wrap-distance-left:9.05pt;mso-wrap-distance-right:9.05pt;mso-wrap-distance-top:0pt;mso-wrap-distance-bottom:0pt;margin-top:-53.95pt;mso-position-vertical-relative:text;margin-left:-47.1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8887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888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315</wp:posOffset>
                </wp:positionH>
                <wp:positionV relativeFrom="paragraph">
                  <wp:posOffset>-575945</wp:posOffset>
                </wp:positionV>
                <wp:extent cx="7238365" cy="995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995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175" cy="9849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175" cy="984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95pt;height:784.25pt;mso-wrap-distance-left:9.05pt;mso-wrap-distance-right:9.05pt;mso-wrap-distance-top:0pt;mso-wrap-distance-bottom:0pt;margin-top:-45.35pt;mso-position-vertical-relative:text;margin-left:-5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175" cy="9849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175" cy="984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799465</wp:posOffset>
                </wp:positionV>
                <wp:extent cx="7228840" cy="10154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1015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6285" cy="100444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6285" cy="1004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2pt;height:799.6pt;mso-wrap-distance-left:9.05pt;mso-wrap-distance-right:9.05pt;mso-wrap-distance-top:0pt;mso-wrap-distance-bottom:0pt;margin-top:-62.9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6285" cy="100444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6285" cy="1004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sdubeaucerons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19:00Z</dcterms:created>
  <dc:creator>souckova</dc:creator>
  <dc:description/>
  <cp:keywords/>
  <dc:language>en-US</dc:language>
  <cp:lastModifiedBy>souckova</cp:lastModifiedBy>
  <cp:lastPrinted>2010-02-05T07:46:00Z</cp:lastPrinted>
  <dcterms:modified xsi:type="dcterms:W3CDTF">2010-02-05T07:47:00Z</dcterms:modified>
  <cp:revision>7</cp:revision>
  <dc:subject/>
  <dc:title/>
</cp:coreProperties>
</file>