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cs-CZ"/>
        </w:rPr>
        <w:t>Regionale Elevage Cergy Pontois 20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Celte de Lusan alias Serge se se svými majiteli zúčastnil Regionale d´ Elevage v Cergy Pontois ve Franci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ge ve třídě otevřené získal umístění 3. Excellent (celkem se v této třídě prezentovalo 15 psů, z toho 5 jich bylo oceněno jako Excellent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460365" cy="310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310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8280" cy="2943225"/>
                                  <wp:effectExtent l="0" t="0" r="0" b="0"/>
                                  <wp:docPr id="2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8280" cy="294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95pt;height:244.6pt;mso-wrap-distance-left:9.05pt;mso-wrap-distance-right:9.05pt;mso-wrap-distance-top:0pt;mso-wrap-distance-bottom:0pt;margin-top:-0.35pt;mso-position-vertical-relative:text;margin-left:11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88280" cy="2943225"/>
                            <wp:effectExtent l="0" t="0" r="0" b="0"/>
                            <wp:docPr id="3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8280" cy="294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vahový test splnil Serge na výbornou (Excellent), navíc nejlépe za všech zúčastněných psů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235</wp:posOffset>
                </wp:positionH>
                <wp:positionV relativeFrom="paragraph">
                  <wp:posOffset>427990</wp:posOffset>
                </wp:positionV>
                <wp:extent cx="1918335" cy="242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42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2280285"/>
                                  <wp:effectExtent l="0" t="0" r="0" b="0"/>
                                  <wp:docPr id="5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228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190.7pt;mso-wrap-distance-left:9.05pt;mso-wrap-distance-right:9.05pt;mso-wrap-distance-top:0pt;mso-wrap-distance-bottom:0pt;margin-top:33.7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4500" cy="2280285"/>
                            <wp:effectExtent l="0" t="0" r="0" b="0"/>
                            <wp:docPr id="6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228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Tímto obhájil chovnou třídu Cotation 3 – Excellent (nejvyšší možné ohodnocení, jaké je možné na Regionale d´Elevage získa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g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2:00Z</dcterms:created>
  <dc:creator>souckova</dc:creator>
  <dc:description/>
  <cp:keywords/>
  <dc:language>en-US</dc:language>
  <cp:lastModifiedBy>souckova</cp:lastModifiedBy>
  <dcterms:modified xsi:type="dcterms:W3CDTF">2010-03-24T07:59:00Z</dcterms:modified>
  <cp:revision>3</cp:revision>
  <dc:subject/>
  <dc:title/>
</cp:coreProperties>
</file>