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ážený pane Šiško,</w:t>
        <w:br/>
        <w:br/>
        <w:t>reaguji na Váš dopis, poslaný předsedkyni klubu paní Dvořákové, který mne velmi</w:t>
        <w:br/>
        <w:t>zaskočil a znepokojil.</w:t>
        <w:br/>
        <w:br/>
        <w:t>Vzhledem k tomu, že beauceron je stále zařazen do pracovních plemen, trváme i</w:t>
        <w:br/>
        <w:t>nadále na podmínce zkoušky pro uznání CHČR.</w:t>
        <w:br/>
        <w:t>Argument, že náš klub k uznání chovnosti nepožaduje zkoušku a proto nebyly naše</w:t>
        <w:br/>
        <w:t>materiály předány na ČMKU , se mi zdá vytržený z kontextu problému. Český</w:t>
        <w:br/>
        <w:t>kynologický svaz - zastřešitel pracovních plemen, by měl především dohlížet nad</w:t>
        <w:br/>
        <w:t>tím, aby pracovní plemena zůstala tím, pro co byla vyšlechtěna.</w:t>
        <w:br/>
        <w:t>To, že se naše členská základna neshodla na tom, aby beauceron musel mít zkoušku</w:t>
        <w:br/>
        <w:t>k uznání chovnosti , přeci nemůže ovlivnit kvalitu budoucích CHČR.</w:t>
        <w:br/>
        <w:t>Beauceron je francouzské plemeno a pokud je mi známo, tak se právě SCC</w:t>
        <w:br/>
        <w:t>distancovala od nového titulu Mezinárodní výstavní šampion CIE - nesouhlasí, aby</w:t>
        <w:br/>
        <w:t>pracovní fr. plemena měla tento titul bez podložené zkoušky.</w:t>
        <w:br/>
        <w:br/>
        <w:t>Stejně tak i my, nadále nesouhlasíme s tím, aby CHČR byl možný bez složené</w:t>
        <w:br/>
        <w:t>pracovní zkoušky.</w:t>
        <w:br/>
        <w:br/>
        <w:t>Nové, trendní tituly jsou vymýšleny z jasného důvodu, přitáhnout více lidí na</w:t>
        <w:br/>
        <w:t>výstavy, což je možná dobré pro ČMKU, ale ČKS by měla bojovat právě za pracovní</w:t>
        <w:br/>
        <w:t>plemena a udržení zkoušky k uznání CHČR.</w:t>
        <w:br/>
        <w:br/>
        <w:t>Takto se nám může stát, že mezi šampiony bude běhat stále více jedinců</w:t>
        <w:br/>
        <w:t xml:space="preserve">vykazující hrubou vadu standardu a tou je nevyhovující povaha. </w:t>
        <w:br/>
        <w:br/>
        <w:br/>
        <w:br/>
        <w:br/>
        <w:t>Předem děkuji za opětné zvážení problému a odeslání našeho požadavku na ČMKU.</w:t>
        <w:br/>
        <w:br/>
        <w:br/>
        <w:t>S přátelským pozdravem Kynologii a zdravému rozumu Zdar, ¨</w:t>
        <w:br/>
        <w:t>Dagmar Černá, jednatelka BK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5:00Z</dcterms:created>
  <dc:creator>souckova</dc:creator>
  <dc:description/>
  <cp:keywords/>
  <dc:language>en-US</dc:language>
  <cp:lastModifiedBy>souckova</cp:lastModifiedBy>
  <dcterms:modified xsi:type="dcterms:W3CDTF">2011-01-26T10:24:00Z</dcterms:modified>
  <cp:revision>3</cp:revision>
  <dc:subject/>
  <dc:title/>
</cp:coreProperties>
</file>