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ozornění na změny týkající se udělování titulu C.I.B a možnost vstupu psů do pracovní třídy – účinnost od 13. 3. 2014 – usnesení ČMKU č. 175/3/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Mezinárodní šampion C.I.B. a vstup do pracovní třídy v zahraničí mimo (ČR)</w:t>
      </w:r>
      <w:r>
        <w:rPr/>
        <w:t xml:space="preserve"> – viz. usnesení ČMKU č. 175/3/14 -  Certifikát bude vystaven jen na základě složené zkouškypodle mezinárodního zkušebního řádu IPO a IRO – U zkoušek podle IPO (RCI) musí pes dosáhnout alespoň 70% bodů v každé dílčí disciplíně (stopa, poslušnost a obra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eský šampion a vstup do pracovní třídy v ČR</w:t>
      </w:r>
      <w:r>
        <w:rPr/>
        <w:t xml:space="preserve"> – viz. Směrnice ČMKU příloha 4 (nelovecká pracovní plemena) – Certifikát bude vystaven na základě složené zkoušky ZM, ZVV1, ZPU 2, všechny zkoušky dle ZŘ ČR záchranných psů mimo zkoušky vytrvalostní, ZZZ, všechny zkoušky dle MZŘ IPOR mimo zkoušky RH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ovní certifikáty vystavené před účinností usnesení ČMKU č.175/3/14 (13.3.2014) vystavené na základě zkoušek složených dle jiného než mezinárodního zkušebního řádu IPO/IRO (ZM, ZPU2, ZVV1 atd.) zůstávají v platnosti a budou i nadále uznány pro možnost získání C.I.B. i pro vstup do pracovních tříd v zahraničí (prý </w:t>
      </w:r>
      <w:r>
        <w:rPr>
          <w:rFonts w:eastAsia="Wingdings" w:cs="Wingdings" w:ascii="Wingdings" w:hAnsi="Wingdings"/>
        </w:rPr>
        <w:t>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13.3.2014 se budou vystavovat 2 druhy certifikátů – národní a mezináro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19:00Z</dcterms:created>
  <dc:creator>Kateřina Vokata</dc:creator>
  <dc:description/>
  <dc:language>en-US</dc:language>
  <cp:lastModifiedBy>Martina</cp:lastModifiedBy>
  <dcterms:modified xsi:type="dcterms:W3CDTF">2014-05-21T14:19:00Z</dcterms:modified>
  <cp:revision>2</cp:revision>
  <dc:subject/>
  <dc:title/>
</cp:coreProperties>
</file>