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ZNAM KANDIDÁTŮ DO VOLEB BKČR 2015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avel Baroš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PŘEDSE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cie Tančevov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AT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tina Čern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CE  CHOV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Marcela Součkov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LADN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eřina Drncov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VIKÁ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ila Oom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ka Parůžkov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AKTOR ROČEN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ronika Knill Fejglov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ZNÍ KOMI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eřina Mareš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éta Bert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a Havlov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LSKÁ KOMI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gmar Čer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cie Tančev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eřina Hrkal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eřina Mareš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roslava Otradovc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oš Janč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eřina Vokat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58:00Z</dcterms:created>
  <dc:creator>Martinka</dc:creator>
  <dc:description/>
  <cp:keywords/>
  <dc:language>en-US</dc:language>
  <cp:lastModifiedBy>Martinka</cp:lastModifiedBy>
  <dcterms:modified xsi:type="dcterms:W3CDTF">2015-03-05T20:52:00Z</dcterms:modified>
  <cp:revision>18</cp:revision>
  <dc:subject/>
  <dc:title/>
</cp:coreProperties>
</file>