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y Beauceron klubu České republiky</w:t>
      </w:r>
      <w:ins w:id="0" w:author="Pavel (CDC Brno) Baros" w:date="2016-03-30T22:08:00Z">
        <w:r>
          <w:rPr>
            <w:b/>
            <w:sz w:val="32"/>
            <w:szCs w:val="32"/>
          </w:rPr>
          <w:t xml:space="preserve"> </w:t>
        </w:r>
      </w:ins>
      <w:ins w:id="1" w:author="Pavel (CDC Brno) Baros" w:date="2016-03-20T16:33:00Z">
        <w:r>
          <w:rPr>
            <w:b/>
            <w:sz w:val="32"/>
            <w:szCs w:val="32"/>
          </w:rPr>
          <w:t>z</w:t>
        </w:r>
      </w:ins>
      <w:ins w:id="2" w:author="Pavel (CDC Brno) Baros" w:date="2016-03-30T22:08:00Z">
        <w:r>
          <w:rPr>
            <w:b/>
            <w:sz w:val="32"/>
            <w:szCs w:val="32"/>
          </w:rPr>
          <w:t>.</w:t>
        </w:r>
      </w:ins>
      <w:ins w:id="3" w:author="Pavel (CDC Brno) Baros" w:date="2016-03-20T16:33:00Z">
        <w:r>
          <w:rPr>
            <w:b/>
            <w:sz w:val="32"/>
            <w:szCs w:val="32"/>
          </w:rPr>
          <w:t>s.</w:t>
        </w:r>
      </w:ins>
    </w:p>
    <w:p>
      <w:pPr>
        <w:pStyle w:val="Normal"/>
        <w:jc w:val="center"/>
        <w:rPr/>
      </w:pPr>
      <w:r>
        <w:rPr/>
        <w:t>IČ: 430015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ázev</w:t>
      </w:r>
      <w:ins w:id="4" w:author="Pavel (CDC Brno) Baros" w:date="2016-03-30T22:08:00Z">
        <w:r>
          <w:rPr/>
          <w:t xml:space="preserve"> spolku</w:t>
        </w:r>
      </w:ins>
      <w:r>
        <w:rPr/>
        <w:t>:</w:t>
        <w:tab/>
        <w:tab/>
        <w:tab/>
        <w:tab/>
        <w:t>Beauceron klub České republiky</w:t>
      </w:r>
      <w:ins w:id="5" w:author="Pavel (CDC Brno) Baros" w:date="2016-03-22T09:09:00Z">
        <w:r>
          <w:rPr/>
          <w:t xml:space="preserve"> z</w:t>
        </w:r>
      </w:ins>
      <w:ins w:id="6" w:author="Pavel (CDC Brno) Baros" w:date="2016-03-30T22:08:00Z">
        <w:r>
          <w:rPr/>
          <w:t>.s.</w:t>
        </w:r>
      </w:ins>
      <w:r>
        <w:rPr/>
        <w:t xml:space="preserve"> (dále jen „BK“</w:t>
      </w:r>
      <w:ins w:id="7" w:author="Pavel (CDC Brno) Baros" w:date="2016-04-20T23:01:00Z">
        <w:r>
          <w:rPr/>
          <w:t xml:space="preserve"> nebo jako „spolek“</w:t>
        </w:r>
      </w:ins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Sídlo:</w:t>
        <w:tab/>
        <w:tab/>
        <w:tab/>
        <w:tab/>
        <w:t>Praha 7, U Pergamenky 3, PSČ: 170 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zemní působnost: </w:t>
        <w:tab/>
        <w:tab/>
        <w:t>Česká republika</w:t>
      </w:r>
    </w:p>
    <w:p>
      <w:pPr>
        <w:pStyle w:val="Normal"/>
        <w:numPr>
          <w:ilvl w:val="0"/>
          <w:numId w:val="1"/>
        </w:numPr>
        <w:rPr>
          <w:del w:id="15" w:author="Pavel (CDC Brno) Baros" w:date="2016-04-20T23:02:00Z"/>
        </w:rPr>
      </w:pPr>
      <w:r>
        <w:rPr/>
        <w:t xml:space="preserve">Organizačně právní forma: </w:t>
      </w:r>
      <w:del w:id="8" w:author="Pavel (CDC Brno) Baros" w:date="2016-03-30T23:10:00Z">
        <w:r>
          <w:rPr/>
          <w:tab/>
        </w:r>
      </w:del>
      <w:del w:id="9" w:author="Pavel (CDC Brno) Baros" w:date="2016-03-22T09:08:00Z">
        <w:r>
          <w:rPr/>
          <w:delText>Občanské sdružení</w:delText>
        </w:r>
      </w:del>
      <w:ins w:id="10" w:author="Pavel (CDC Brno) Baros" w:date="2016-03-30T23:10:00Z">
        <w:r>
          <w:rPr/>
          <w:t xml:space="preserve">BK je v souladu s §3045 </w:t>
        </w:r>
      </w:ins>
      <w:ins w:id="11" w:author="Pavel (CDC Brno) Baros" w:date="2016-03-30T23:12:00Z">
        <w:r>
          <w:rPr/>
          <w:t xml:space="preserve">občanského zákoníku považován za spolek. Je </w:t>
        </w:r>
      </w:ins>
      <w:ins w:id="12" w:author="Pavel (CDC Brno) Baros" w:date="2016-03-30T23:14:00Z">
        <w:r>
          <w:rPr/>
          <w:t>zapsán ve spolkovém rejstříku vedeném Městským</w:t>
        </w:r>
      </w:ins>
      <w:ins w:id="13" w:author="Pavel (CDC Brno) Baros" w:date="2016-04-04T00:23:00Z">
        <w:r>
          <w:rPr/>
          <w:t xml:space="preserve"> </w:t>
        </w:r>
      </w:ins>
      <w:ins w:id="14" w:author="Pavel (CDC Brno) Baros" w:date="2016-03-30T23:14:00Z">
        <w:r>
          <w:rPr/>
          <w:t>soudem v Praze pod spisovou značkou L 709</w:t>
        </w:r>
      </w:ins>
    </w:p>
    <w:p>
      <w:pPr>
        <w:pStyle w:val="Normal"/>
        <w:numPr>
          <w:ilvl w:val="0"/>
          <w:numId w:val="1"/>
        </w:numPr>
        <w:rPr>
          <w:ins w:id="17" w:author="Pavel (CDC Brno) Baros" w:date="2016-04-20T23:02:00Z"/>
        </w:rPr>
      </w:pPr>
      <w:ins w:id="16" w:author="Pavel (CDC Brno) Baros" w:date="2016-04-20T23:02:00Z">
        <w:r>
          <w:rPr/>
        </w:r>
      </w:ins>
    </w:p>
    <w:p>
      <w:pPr>
        <w:pStyle w:val="Normal"/>
        <w:numPr>
          <w:ilvl w:val="0"/>
          <w:numId w:val="1"/>
        </w:numPr>
        <w:rPr>
          <w:del w:id="20" w:author="Pavel (CDC Brno) Baros" w:date="2016-03-30T23:29:00Z"/>
        </w:rPr>
      </w:pPr>
      <w:r>
        <w:rPr/>
        <w:t xml:space="preserve">Činnost BK se řídí platnými zákony ČR (zejména </w:t>
      </w:r>
      <w:del w:id="18" w:author="Pavel (CDC Brno) Baros" w:date="2016-03-30T23:15:00Z">
        <w:r>
          <w:rPr/>
          <w:delText>zákonem č. 83/1990Sb., o sdružování občanů</w:delText>
        </w:r>
      </w:del>
      <w:ins w:id="19" w:author="Pavel (CDC Brno) Baros" w:date="2016-03-30T23:15:00Z">
        <w:r>
          <w:rPr/>
          <w:t>občanským zákoníkem</w:t>
        </w:r>
      </w:ins>
      <w:r>
        <w:rPr/>
        <w:t xml:space="preserve"> a příslušnými ustanoveními zákona č. 246/1992 Sb., na ochranu zvířat proti týrání v platném znění) a v odborné oblasti normativy FCI, ČMKU a ČKS.</w:t>
      </w:r>
    </w:p>
    <w:p>
      <w:pPr>
        <w:pStyle w:val="Normal"/>
        <w:numPr>
          <w:ilvl w:val="0"/>
          <w:numId w:val="1"/>
        </w:numPr>
        <w:rPr>
          <w:ins w:id="22" w:author="Pavel (CDC Brno) Baros" w:date="2016-04-20T23:03:00Z"/>
        </w:rPr>
      </w:pPr>
      <w:ins w:id="21" w:author="Pavel (CDC Brno) Baros" w:date="2016-04-20T23:03:00Z">
        <w:r>
          <w:rPr/>
        </w:r>
      </w:ins>
    </w:p>
    <w:p>
      <w:pPr>
        <w:pStyle w:val="Normal"/>
        <w:numPr>
          <w:ilvl w:val="0"/>
          <w:numId w:val="1"/>
        </w:numPr>
        <w:rPr>
          <w:ins w:id="24" w:author="Pavel (CDC Brno) Baros" w:date="2016-04-20T23:03:00Z"/>
        </w:rPr>
      </w:pPr>
      <w:ins w:id="23" w:author="Pavel (CDC Brno) Baros" w:date="2016-04-20T23:03:00Z">
        <w:r>
          <w:rPr/>
          <w:t>Za spolek jedná ve všech věcech samostatně předseda předsednictva (zároveň předsedou spolku) anebo člen předsednictva pro takový případ písemně předsedou spolku  zmocněný.</w:t>
        </w:r>
      </w:ins>
    </w:p>
    <w:p>
      <w:pPr>
        <w:pStyle w:val="Normal"/>
        <w:ind w:left="720" w:hanging="0"/>
        <w:rPr>
          <w:del w:id="26" w:author="Pavel (CDC Brno) Baros" w:date="2016-03-30T23:29:00Z"/>
        </w:rPr>
      </w:pPr>
      <w:del w:id="25" w:author="Pavel (CDC Brno) Baros" w:date="2016-03-30T23:29:00Z">
        <w:r>
          <w:rPr/>
        </w:r>
      </w:del>
    </w:p>
    <w:p>
      <w:pPr>
        <w:pStyle w:val="Normal"/>
        <w:ind w:left="720" w:hanging="0"/>
        <w:rPr/>
      </w:pPr>
      <w:r>
        <w:rPr/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del w:id="27" w:author="Pavel (CDC Brno) Baros" w:date="2016-03-30T22:43:00Z">
        <w:r>
          <w:rPr>
            <w:b/>
          </w:rPr>
          <w:delText xml:space="preserve">Činnost </w:delText>
        </w:r>
      </w:del>
      <w:ins w:id="28" w:author="Pavel (CDC Brno) Baros" w:date="2016-03-30T22:43:00Z">
        <w:r>
          <w:rPr>
            <w:b/>
          </w:rPr>
          <w:t>Účel</w:t>
        </w:r>
      </w:ins>
      <w:ins w:id="29" w:author="Pavel (CDC Brno) Baros" w:date="2016-04-20T23:03:00Z">
        <w:r>
          <w:rPr>
            <w:b/>
          </w:rPr>
          <w:t xml:space="preserve"> a činnost</w:t>
        </w:r>
      </w:ins>
      <w:ins w:id="30" w:author="Pavel (CDC Brno) Baros" w:date="2016-03-30T22:43:00Z">
        <w:r>
          <w:rPr>
            <w:b/>
          </w:rPr>
          <w:t xml:space="preserve"> </w:t>
        </w:r>
      </w:ins>
      <w:r>
        <w:rPr>
          <w:b/>
        </w:rPr>
        <w:t>B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ins w:id="32" w:author="Pavel (CDC Brno) Baros" w:date="2016-04-20T23:04:00Z"/>
        </w:rPr>
      </w:pPr>
      <w:ins w:id="31" w:author="Pavel (CDC Brno) Baros" w:date="2016-04-20T23:04:00Z">
        <w:r>
          <w:rPr/>
          <w:t>Účelem spolku je všestranná podpora o udržení chovu psího plemene - Beauceronů.</w:t>
        </w:r>
      </w:ins>
    </w:p>
    <w:p>
      <w:pPr>
        <w:pStyle w:val="Normal"/>
        <w:numPr>
          <w:ilvl w:val="0"/>
          <w:numId w:val="8"/>
        </w:numPr>
        <w:rPr/>
      </w:pPr>
      <w:r>
        <w:rPr/>
        <w:t>BK je otevřeným, nepolitickým, odborným a zájmovým klubem, jehož členy jsou chovatelé, majitelé a přátelé beauceronů.</w:t>
      </w:r>
    </w:p>
    <w:p>
      <w:pPr>
        <w:pStyle w:val="Normal"/>
        <w:numPr>
          <w:ilvl w:val="0"/>
          <w:numId w:val="8"/>
        </w:numPr>
        <w:rPr/>
      </w:pPr>
      <w:ins w:id="33" w:author="Pavel (CDC Brno) Baros" w:date="2016-04-20T23:05:00Z">
        <w:r>
          <w:rPr/>
          <w:t xml:space="preserve">Hlavní </w:t>
        </w:r>
      </w:ins>
      <w:del w:id="34" w:author="Pavel (CDC Brno) Baros" w:date="2016-04-20T23:05:00Z">
        <w:r>
          <w:rPr/>
          <w:delText>Č</w:delText>
        </w:r>
      </w:del>
      <w:ins w:id="35" w:author="Pavel (CDC Brno) Baros" w:date="2016-04-20T23:05:00Z">
        <w:r>
          <w:rPr/>
          <w:t>č</w:t>
        </w:r>
      </w:ins>
      <w:r>
        <w:rPr/>
        <w:t>innost BK je zaměřena především na:</w:t>
      </w:r>
    </w:p>
    <w:p>
      <w:pPr>
        <w:pStyle w:val="Normal"/>
        <w:numPr>
          <w:ilvl w:val="1"/>
          <w:numId w:val="8"/>
        </w:numPr>
        <w:rPr/>
      </w:pPr>
      <w:r>
        <w:rPr/>
        <w:t>propagaci plemene beauceron a činnost BK na veřejnosti</w:t>
      </w:r>
    </w:p>
    <w:p>
      <w:pPr>
        <w:pStyle w:val="Normal"/>
        <w:numPr>
          <w:ilvl w:val="1"/>
          <w:numId w:val="8"/>
        </w:numPr>
        <w:rPr/>
      </w:pPr>
      <w:r>
        <w:rPr/>
        <w:t>podporu a rozšiřování chovu beauceronů v ČR v souladu se standardem FCI</w:t>
      </w:r>
    </w:p>
    <w:p>
      <w:pPr>
        <w:pStyle w:val="Normal"/>
        <w:numPr>
          <w:ilvl w:val="1"/>
          <w:numId w:val="8"/>
        </w:numPr>
        <w:rPr/>
      </w:pPr>
      <w:r>
        <w:rPr/>
        <w:t>podporu všech forem výcviku směřující k udržení a zlepšení charakterových vlastností plemene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pořádání chovatelských a výcvikových akcí v souladu s platnými zákony ČR (zejména s příslušnými ustanoveními zákona č. 246/1992 Sb., na ochranu zvířat proti týrání v platném znění) a normativy </w:t>
      </w:r>
      <w:del w:id="36" w:author="Pavel (CDC Brno) Baros" w:date="2016-03-30T23:19:00Z">
        <w:r>
          <w:rPr/>
          <w:delText xml:space="preserve">ČMKÚ </w:delText>
        </w:r>
      </w:del>
      <w:ins w:id="37" w:author="Pavel (CDC Brno) Baros" w:date="2016-03-30T23:19:00Z">
        <w:r>
          <w:rPr/>
          <w:t xml:space="preserve">ČMKU </w:t>
        </w:r>
      </w:ins>
      <w:r>
        <w:rPr/>
        <w:t>a ČKS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zvyšování odborných znalostí členů BK; </w:t>
      </w:r>
    </w:p>
    <w:p>
      <w:pPr>
        <w:pStyle w:val="Normal"/>
        <w:numPr>
          <w:ilvl w:val="1"/>
          <w:numId w:val="8"/>
        </w:numPr>
        <w:rPr/>
      </w:pPr>
      <w:r>
        <w:rPr/>
        <w:t>spolupráci s ostatními kynologickými organizacemi v ČR a v zahraničí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K reprezentuje společné zájmy </w:t>
      </w:r>
      <w:del w:id="38" w:author="Pavel (CDC Brno) Baros" w:date="2016-04-20T23:19:00Z">
        <w:r>
          <w:rPr/>
          <w:delText xml:space="preserve">všech </w:delText>
        </w:r>
      </w:del>
      <w:r>
        <w:rPr/>
        <w:t>majitelů a chovatelů beauceronů ve vztahu k úřadům, veřejnosti, ostatním organizacím a sdružením české kynologie, včetně zahraničních organizací zabývajících se chovem beauceronů či sportovní kynologií.</w:t>
      </w:r>
    </w:p>
    <w:p>
      <w:pPr>
        <w:pStyle w:val="Normal"/>
        <w:numPr>
          <w:ilvl w:val="0"/>
          <w:numId w:val="8"/>
        </w:numPr>
        <w:rPr>
          <w:ins w:id="39" w:author="Pavel (CDC Brno) Baros" w:date="2016-04-20T23:20:00Z"/>
        </w:rPr>
      </w:pPr>
      <w:r>
        <w:rPr/>
        <w:t>BK ani jeho členové nesmí provozovat hospodářskou činnost (podnikání), popř. další činnosti, které nejsou v souladu s předpisy FCI, zejména nesmí realizovat a podporovat překupnictví psů.</w:t>
      </w:r>
    </w:p>
    <w:p>
      <w:pPr>
        <w:pStyle w:val="Normal"/>
        <w:numPr>
          <w:ilvl w:val="0"/>
          <w:numId w:val="8"/>
        </w:numPr>
        <w:rPr>
          <w:ins w:id="41" w:author="Pavel (CDC Brno) Baros" w:date="2016-04-20T23:20:00Z"/>
        </w:rPr>
      </w:pPr>
      <w:ins w:id="40" w:author="Pavel (CDC Brno) Baros" w:date="2016-04-20T23:20:00Z">
        <w:r>
          <w:rPr/>
          <w:t>Spolek je oprávněn vyvíjet rovněž vedlejší hospodářskou činnost, pokud je účel této činnosti v podpoře činnosti hlavní nebo v hospodárném využití spolkového majetku.</w:t>
        </w:r>
      </w:ins>
    </w:p>
    <w:p>
      <w:pPr>
        <w:pStyle w:val="Normal"/>
        <w:numPr>
          <w:ilvl w:val="0"/>
          <w:numId w:val="0"/>
        </w:numPr>
        <w:ind w:left="720" w:hanging="0"/>
        <w:rPr>
          <w:del w:id="43" w:author="Pavel (CDC Brno) Baros" w:date="2016-04-20T23:23:00Z"/>
        </w:rPr>
      </w:pPr>
      <w:del w:id="42" w:author="Pavel (CDC Brno) Baros" w:date="2016-04-20T23:23:00Z">
        <w:r>
          <w:rPr/>
        </w:r>
      </w:del>
    </w:p>
    <w:p>
      <w:pPr>
        <w:pStyle w:val="Normal"/>
        <w:rPr>
          <w:del w:id="45" w:author="Pavel (CDC Brno) Baros" w:date="2016-04-20T23:23:00Z"/>
        </w:rPr>
      </w:pPr>
      <w:del w:id="44" w:author="Pavel (CDC Brno) Baros" w:date="2016-04-20T23:23:00Z">
        <w:r>
          <w:rPr/>
        </w:r>
      </w:del>
    </w:p>
    <w:p>
      <w:pPr>
        <w:pStyle w:val="Normal"/>
        <w:rPr>
          <w:del w:id="47" w:author="Pavel (CDC Brno) Baros" w:date="2016-04-20T23:23:00Z"/>
        </w:rPr>
      </w:pPr>
      <w:del w:id="46" w:author="Pavel (CDC Brno) Baros" w:date="2016-04-20T23:23:00Z">
        <w:r>
          <w:rPr/>
        </w:r>
      </w:del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Členství v B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Členství v BK je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řádné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čestné. </w:t>
      </w:r>
    </w:p>
    <w:p>
      <w:pPr>
        <w:pStyle w:val="Normal"/>
        <w:ind w:firstLine="360"/>
        <w:rPr/>
      </w:pPr>
      <w:r>
        <w:rPr/>
        <w:t>Členství v BK je vždy dobrovolné.</w:t>
      </w:r>
    </w:p>
    <w:p>
      <w:pPr>
        <w:pStyle w:val="Normal"/>
        <w:numPr>
          <w:ilvl w:val="0"/>
          <w:numId w:val="7"/>
        </w:numPr>
        <w:rPr/>
      </w:pPr>
      <w:r>
        <w:rPr/>
        <w:t>Členem se může stát</w:t>
      </w:r>
    </w:p>
    <w:p>
      <w:pPr>
        <w:pStyle w:val="Normal"/>
        <w:numPr>
          <w:ilvl w:val="1"/>
          <w:numId w:val="7"/>
        </w:numPr>
        <w:rPr/>
      </w:pPr>
      <w:r>
        <w:rPr/>
        <w:t>každá fyzická osoba, která má zájem o plemeno beauceron, zejména jeho chov a výcvik, jakož i práci v klubu, a která souhlasí se stanovami BK; fyzické osoby mladší 15 let se mohou stát jeho členy pouze s písemným souhlasem svých zákonných zástupců</w:t>
      </w:r>
    </w:p>
    <w:p>
      <w:pPr>
        <w:pStyle w:val="Normal"/>
        <w:numPr>
          <w:ilvl w:val="1"/>
          <w:numId w:val="7"/>
        </w:numPr>
        <w:rPr/>
      </w:pPr>
      <w:r>
        <w:rPr/>
        <w:t>právnická osoba; podmínky jejího členství stanoví v jednotlivých případech předsednictvo BK.</w:t>
      </w:r>
    </w:p>
    <w:p>
      <w:pPr>
        <w:pStyle w:val="Normal"/>
        <w:numPr>
          <w:ilvl w:val="0"/>
          <w:numId w:val="7"/>
        </w:numPr>
        <w:rPr/>
      </w:pPr>
      <w:r>
        <w:rPr/>
        <w:t>Podmínkou řádného členství mimo výše uvedené je podání přihlášky a zaplacení členského příspěvku. O přijetí za řádného člena rozhoduje předsednictvo. Proti zamítavému rozhodnutí o přijetí za člena se lze písemně odvolat do 15 dnů ode dne doručení písemného rozhodnutí. O odvolání rozhoduje členská schůze. Žadatel je povinen do 14 dnů od rozhodnutí o přijetí za člena uhradit členský příspěvek. Členství vzniká dnem zaplacení členského příspěvku nebo rozhodnutím o přijetí, podle toho co nastane později. Po přijetí za člena je členu vydána členská legitimace.</w:t>
      </w:r>
    </w:p>
    <w:p>
      <w:pPr>
        <w:pStyle w:val="Normal"/>
        <w:numPr>
          <w:ilvl w:val="0"/>
          <w:numId w:val="7"/>
        </w:numPr>
        <w:rPr>
          <w:ins w:id="48" w:author="Pavel (CDC Brno) Baros" w:date="2016-03-31T21:29:00Z"/>
        </w:rPr>
      </w:pPr>
      <w:r>
        <w:rPr/>
        <w:t>Za mimořádné zásluhy může předsednictvo BK navrhnout čestné členství pro člena i nečlena BK se všemi právy a povinnostmi člena BK, s výjimkou povinnosti platit členské příspěvky. Čestné členství schvaluje členská schůze.</w:t>
      </w:r>
    </w:p>
    <w:p>
      <w:pPr>
        <w:pStyle w:val="Normal"/>
        <w:numPr>
          <w:ilvl w:val="0"/>
          <w:numId w:val="7"/>
        </w:numPr>
        <w:rPr/>
      </w:pPr>
      <w:ins w:id="49" w:author="Pavel (CDC Brno) Baros" w:date="2016-03-31T21:29:00Z">
        <w:r>
          <w:rPr/>
          <w:t xml:space="preserve">BK vede </w:t>
        </w:r>
      </w:ins>
      <w:ins w:id="50" w:author="Pavel (CDC Brno) Baros" w:date="2016-04-04T00:35:00Z">
        <w:r>
          <w:rPr/>
          <w:t xml:space="preserve">neveřejný </w:t>
        </w:r>
      </w:ins>
      <w:ins w:id="51" w:author="Pavel (CDC Brno) Baros" w:date="2016-03-31T21:29:00Z">
        <w:r>
          <w:rPr/>
          <w:t xml:space="preserve">seznam členů v elektronické podobě. </w:t>
        </w:r>
      </w:ins>
      <w:ins w:id="52" w:author="Pavel (CDC Brno) Baros" w:date="2016-04-04T00:25:00Z">
        <w:r>
          <w:rPr/>
          <w:t xml:space="preserve"> Člen je na seznam zapsán do 14 dnů po přijetí. </w:t>
        </w:r>
      </w:ins>
      <w:ins w:id="53" w:author="Pavel (CDC Brno) Baros" w:date="2016-04-04T00:27:00Z">
        <w:r>
          <w:rPr/>
          <w:t>Člen je ze seznamu smazán při ukončení členství. BK u členů eviduje titul, jméno, příjmení, rodné číslo nebo datum</w:t>
        </w:r>
      </w:ins>
      <w:ins w:id="54" w:author="Pavel (CDC Brno) Baros" w:date="2016-04-04T00:29:00Z">
        <w:r>
          <w:rPr/>
          <w:t xml:space="preserve"> narození, </w:t>
        </w:r>
      </w:ins>
      <w:ins w:id="55" w:author="Pavel (CDC Brno) Baros" w:date="2016-04-04T00:27:00Z">
        <w:r>
          <w:rPr/>
          <w:t>bydliště</w:t>
        </w:r>
      </w:ins>
      <w:ins w:id="56" w:author="Pavel (CDC Brno) Baros" w:date="2016-04-04T00:30:00Z">
        <w:r>
          <w:rPr/>
          <w:t xml:space="preserve">, telefon a emailovou adresu. </w:t>
        </w:r>
      </w:ins>
      <w:ins w:id="57" w:author="Pavel (CDC Brno) Baros" w:date="2016-04-04T00:33:00Z">
        <w:r>
          <w:rPr/>
          <w:t xml:space="preserve">BK </w:t>
        </w:r>
      </w:ins>
      <w:ins w:id="58" w:author="Pavel (CDC Brno) Baros" w:date="2016-04-04T00:35:00Z">
        <w:r>
          <w:rPr/>
          <w:t xml:space="preserve">vede </w:t>
        </w:r>
      </w:ins>
      <w:ins w:id="59" w:author="Pavel (CDC Brno) Baros" w:date="2016-04-04T00:37:00Z">
        <w:r>
          <w:rPr/>
          <w:t xml:space="preserve">i </w:t>
        </w:r>
      </w:ins>
      <w:ins w:id="60" w:author="Pavel (CDC Brno) Baros" w:date="2016-04-04T00:30:00Z">
        <w:r>
          <w:rPr/>
          <w:t>veřejný</w:t>
        </w:r>
      </w:ins>
      <w:ins w:id="61" w:author="Pavel (CDC Brno) Baros" w:date="2016-04-04T00:36:00Z">
        <w:r>
          <w:rPr/>
          <w:t xml:space="preserve"> seznam členů, který obsahuje pouze titul, jméno a příjmení. Veřejný seznam je</w:t>
        </w:r>
      </w:ins>
      <w:ins w:id="62" w:author="Pavel (CDC Brno) Baros" w:date="2016-04-04T00:31:00Z">
        <w:r>
          <w:rPr/>
          <w:t xml:space="preserve"> </w:t>
        </w:r>
      </w:ins>
      <w:ins w:id="63" w:author="Pavel (CDC Brno) Baros" w:date="2016-04-01T07:59:00Z">
        <w:r>
          <w:rPr/>
          <w:t>aktualizov</w:t>
        </w:r>
      </w:ins>
      <w:ins w:id="64" w:author="Pavel (CDC Brno) Baros" w:date="2016-04-01T08:02:00Z">
        <w:r>
          <w:rPr/>
          <w:t>án zpravidla jednou ročně.</w:t>
        </w:r>
      </w:ins>
      <w:ins w:id="65" w:author="Pavel (CDC Brno) Baros" w:date="2016-04-04T00:38:00Z">
        <w:r>
          <w:rPr/>
          <w:t xml:space="preserve"> </w:t>
        </w:r>
      </w:ins>
      <w:ins w:id="66" w:author="Pavel (CDC Brno) Baros" w:date="2016-04-04T00:40:00Z">
        <w:r>
          <w:rPr/>
          <w:t xml:space="preserve">U funkcionářů klubu je zveřejněo též bydliště, telefon a emailová adresa. </w:t>
        </w:r>
      </w:ins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čle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Práva členů jsou:</w:t>
      </w:r>
    </w:p>
    <w:p>
      <w:pPr>
        <w:pStyle w:val="Normal"/>
        <w:numPr>
          <w:ilvl w:val="1"/>
          <w:numId w:val="11"/>
        </w:numPr>
        <w:rPr/>
      </w:pPr>
      <w:r>
        <w:rPr/>
        <w:t>podílet se na všech činnostech BK a účastnit se všech jeho akcí</w:t>
      </w:r>
    </w:p>
    <w:p>
      <w:pPr>
        <w:pStyle w:val="Normal"/>
        <w:numPr>
          <w:ilvl w:val="1"/>
          <w:numId w:val="11"/>
        </w:numPr>
        <w:rPr/>
      </w:pPr>
      <w:r>
        <w:rPr/>
        <w:t>od dovršení 15 let hlasovat a od dovršení 18 let být volen do orgánů BK</w:t>
      </w:r>
    </w:p>
    <w:p>
      <w:pPr>
        <w:pStyle w:val="Normal"/>
        <w:numPr>
          <w:ilvl w:val="1"/>
          <w:numId w:val="11"/>
        </w:numPr>
        <w:rPr/>
      </w:pPr>
      <w:r>
        <w:rPr/>
        <w:t>obracet se s dotazy, návrhy a stížnostmi na orgány klubu; návrhy členů k projednání na členské chůzi musí být podány předsednictvu písemně nejméně 7 dnů před konáním členské schůze, nejde-li o věci uvedené v pozvánce</w:t>
      </w:r>
    </w:p>
    <w:p>
      <w:pPr>
        <w:pStyle w:val="Normal"/>
        <w:numPr>
          <w:ilvl w:val="1"/>
          <w:numId w:val="11"/>
        </w:numPr>
        <w:rPr/>
      </w:pPr>
      <w:r>
        <w:rPr/>
        <w:t>být informován o činnosti a hospodaření BK a jeho orgánů</w:t>
      </w:r>
    </w:p>
    <w:p>
      <w:pPr>
        <w:pStyle w:val="Normal"/>
        <w:numPr>
          <w:ilvl w:val="1"/>
          <w:numId w:val="11"/>
        </w:numPr>
        <w:rPr/>
      </w:pPr>
      <w:r>
        <w:rPr/>
        <w:t>obdržet všechny klubové tiskoviny v daném roce, jsou-li vydávány</w:t>
      </w:r>
    </w:p>
    <w:p>
      <w:pPr>
        <w:pStyle w:val="Normal"/>
        <w:numPr>
          <w:ilvl w:val="1"/>
          <w:numId w:val="11"/>
        </w:numPr>
        <w:rPr/>
      </w:pPr>
      <w:r>
        <w:rPr/>
        <w:t>obdržet na vyžádání závazné přepisy klubu</w:t>
      </w:r>
    </w:p>
    <w:p>
      <w:pPr>
        <w:pStyle w:val="Normal"/>
        <w:numPr>
          <w:ilvl w:val="0"/>
          <w:numId w:val="11"/>
        </w:numPr>
        <w:rPr/>
      </w:pPr>
      <w:r>
        <w:rPr/>
        <w:t>Povinnosti členů jsou:</w:t>
      </w:r>
    </w:p>
    <w:p>
      <w:pPr>
        <w:pStyle w:val="Normal"/>
        <w:numPr>
          <w:ilvl w:val="1"/>
          <w:numId w:val="11"/>
        </w:numPr>
        <w:rPr/>
      </w:pPr>
      <w:r>
        <w:rPr/>
        <w:t>dodržovat stanovy BK</w:t>
      </w:r>
    </w:p>
    <w:p>
      <w:pPr>
        <w:pStyle w:val="Normal"/>
        <w:numPr>
          <w:ilvl w:val="1"/>
          <w:numId w:val="11"/>
        </w:numPr>
        <w:rPr/>
      </w:pPr>
      <w:r>
        <w:rPr/>
        <w:t>platit řádně a včas členské příspěvky; výši členských příspěvků, dobu splatnosti, sankci za prodlení při placení stanoví členská schůze</w:t>
      </w:r>
    </w:p>
    <w:p>
      <w:pPr>
        <w:pStyle w:val="Normal"/>
        <w:numPr>
          <w:ilvl w:val="1"/>
          <w:numId w:val="11"/>
        </w:numPr>
        <w:rPr/>
      </w:pPr>
      <w:r>
        <w:rPr/>
        <w:t>dodržovat odborné normativy vydané BK, ČKS, ČMKU a obecně závazné právní předpisy</w:t>
      </w:r>
    </w:p>
    <w:p>
      <w:pPr>
        <w:pStyle w:val="Normal"/>
        <w:numPr>
          <w:ilvl w:val="1"/>
          <w:numId w:val="11"/>
        </w:numPr>
        <w:rPr/>
      </w:pPr>
      <w:r>
        <w:rPr/>
        <w:t>dodržovat rozhodnutí orgánů BK</w:t>
      </w:r>
    </w:p>
    <w:p>
      <w:pPr>
        <w:pStyle w:val="Normal"/>
        <w:numPr>
          <w:ilvl w:val="1"/>
          <w:numId w:val="11"/>
        </w:numPr>
        <w:rPr/>
      </w:pPr>
      <w:r>
        <w:rPr/>
        <w:t>nahlásit všechny změny (příjmení, adresu, popř. telefonní čísla, e-maily) nutné pro evidenci členů jednateli kl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nik členstv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Členství v BK zaniká: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úmrtím </w:t>
      </w:r>
      <w:ins w:id="67" w:author="Pavel (CDC Brno) Baros" w:date="2016-04-20T23:26:00Z">
        <w:r>
          <w:rPr/>
          <w:t xml:space="preserve">člena fyzické osoby či zánikem člena právnické osoby bez právního nástupce </w:t>
        </w:r>
      </w:ins>
      <w:del w:id="68" w:author="Pavel (CDC Brno) Baros" w:date="2016-04-20T23:26:00Z">
        <w:r>
          <w:rPr/>
          <w:delText>či zánikem člena</w:delText>
        </w:r>
      </w:del>
      <w:r>
        <w:rPr/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dnem doručení písemného prohlášení člena o jeho vystoupení z BK</w:t>
      </w:r>
    </w:p>
    <w:p>
      <w:pPr>
        <w:pStyle w:val="Normal"/>
        <w:numPr>
          <w:ilvl w:val="1"/>
          <w:numId w:val="10"/>
        </w:numPr>
        <w:rPr/>
      </w:pPr>
      <w:r>
        <w:rPr/>
        <w:t>zrušením členství pro nezaplacení členského příspěvku</w:t>
      </w:r>
    </w:p>
    <w:p>
      <w:pPr>
        <w:pStyle w:val="Normal"/>
        <w:numPr>
          <w:ilvl w:val="1"/>
          <w:numId w:val="10"/>
        </w:numPr>
        <w:rPr/>
      </w:pPr>
      <w:r>
        <w:rPr/>
        <w:t>vyloučením člena</w:t>
      </w:r>
    </w:p>
    <w:p>
      <w:pPr>
        <w:pStyle w:val="Normal"/>
        <w:numPr>
          <w:ilvl w:val="1"/>
          <w:numId w:val="10"/>
        </w:numPr>
        <w:rPr/>
      </w:pPr>
      <w:r>
        <w:rPr/>
        <w:t>zánikem BK</w:t>
      </w:r>
    </w:p>
    <w:p>
      <w:pPr>
        <w:pStyle w:val="Normal"/>
        <w:numPr>
          <w:ilvl w:val="0"/>
          <w:numId w:val="10"/>
        </w:numPr>
        <w:rPr/>
      </w:pPr>
      <w:r>
        <w:rPr/>
        <w:t>Písemné prohlášení o vystoupení z BK musí být doručeno jednateli BK.</w:t>
      </w:r>
    </w:p>
    <w:p>
      <w:pPr>
        <w:pStyle w:val="Normal"/>
        <w:numPr>
          <w:ilvl w:val="0"/>
          <w:numId w:val="10"/>
        </w:numPr>
        <w:rPr/>
      </w:pPr>
      <w:r>
        <w:rPr/>
        <w:t>Na zrušení členství pro nezaplacení členských příspěvků musí být člen písemně upozorněn nejméně 14 dnů předem. O zrušení členství rozhoduje předsednictvo. Další členství v BK je možné po zaplacení členského příspěvku a případně po uhrazení závazků z předchozího členství v BK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vrhnout vyloučení člena může předsednictvo nebo člen BK pro hrubé nebo opětovné porušení členských povinností nebo pokud člen přes písemnou výstrahu jedná v rozporu s posláním, činnostmi a zájmy BK a nebo v případě, kdy  příslušný subjekt není schopen plnit povinnosti člena BK. Člen může být dále vyloučen, pokud přes písemnou výstrahu poškozuje dobré jméno BK či porušuje dobré mravy ve vztahu k BK nebo jednotlivým členům BK (např. šíří pomluvy o BK či členech BK). O vyloučení člena rozhoduje členská schůze. Člen musí být nejméně sedm dní před konáním členské schůze seznámen s důvody, pro které je jeho vyloučení navrhováno. Členu musí být dána možnost obhajoby. Rozhodnutí o vyloučení člena musí být provedeno písemnou formou a musí být řádně odůvodněno. </w:t>
      </w:r>
    </w:p>
    <w:p>
      <w:pPr>
        <w:pStyle w:val="Normal"/>
        <w:numPr>
          <w:ilvl w:val="0"/>
          <w:numId w:val="10"/>
        </w:numPr>
        <w:rPr/>
      </w:pPr>
      <w:r>
        <w:rPr/>
        <w:t>Při zániku členství podle odstavce 1 písm. b), c) a d) je bývalý člen povinen odevzdat členský průkaz jednate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Orgány B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Orgány BK jsou:</w:t>
      </w:r>
    </w:p>
    <w:p>
      <w:pPr>
        <w:pStyle w:val="Normal"/>
        <w:numPr>
          <w:ilvl w:val="1"/>
          <w:numId w:val="9"/>
        </w:numPr>
        <w:rPr/>
      </w:pPr>
      <w:ins w:id="69" w:author="Pavel (CDC Brno) Baros" w:date="2016-04-20T23:28:00Z">
        <w:r>
          <w:rPr/>
          <w:t xml:space="preserve">Nejvyšší orgán - </w:t>
        </w:r>
      </w:ins>
      <w:r>
        <w:rPr/>
        <w:t>Členská schůze</w:t>
      </w:r>
    </w:p>
    <w:p>
      <w:pPr>
        <w:pStyle w:val="Normal"/>
        <w:numPr>
          <w:ilvl w:val="1"/>
          <w:numId w:val="9"/>
        </w:numPr>
        <w:rPr/>
      </w:pPr>
      <w:ins w:id="70" w:author="Pavel (CDC Brno) Baros" w:date="2016-04-20T23:28:00Z">
        <w:r>
          <w:rPr/>
          <w:t xml:space="preserve">Statutární orgán - </w:t>
        </w:r>
      </w:ins>
      <w:r>
        <w:rPr/>
        <w:t>Předsednictvo</w:t>
      </w:r>
    </w:p>
    <w:p>
      <w:pPr>
        <w:pStyle w:val="Normal"/>
        <w:numPr>
          <w:ilvl w:val="1"/>
          <w:numId w:val="9"/>
        </w:numPr>
        <w:rPr>
          <w:del w:id="72" w:author="Pavel (CDC Brno) Baros" w:date="2016-04-20T23:29:00Z"/>
        </w:rPr>
      </w:pPr>
      <w:ins w:id="71" w:author="Pavel (CDC Brno) Baros" w:date="2016-04-20T23:28:00Z">
        <w:r>
          <w:rPr/>
          <w:t xml:space="preserve">Kontrolní orgán - </w:t>
        </w:r>
      </w:ins>
      <w:r>
        <w:rPr/>
        <w:t>Komise revizní</w:t>
      </w:r>
    </w:p>
    <w:p>
      <w:pPr>
        <w:pStyle w:val="Normal"/>
        <w:numPr>
          <w:ilvl w:val="1"/>
          <w:numId w:val="9"/>
        </w:numPr>
        <w:rPr>
          <w:ins w:id="74" w:author="Pavel (CDC Brno) Baros" w:date="2016-04-20T23:29:00Z"/>
        </w:rPr>
      </w:pPr>
      <w:ins w:id="73" w:author="Pavel (CDC Brno) Baros" w:date="2016-04-20T23:29:00Z">
        <w:r>
          <w:rPr/>
        </w:r>
      </w:ins>
    </w:p>
    <w:p>
      <w:pPr>
        <w:pStyle w:val="Normal"/>
        <w:numPr>
          <w:ilvl w:val="0"/>
          <w:numId w:val="0"/>
        </w:numPr>
        <w:ind w:left="720" w:hanging="0"/>
        <w:rPr>
          <w:del w:id="76" w:author="Pavel (CDC Brno) Baros" w:date="2016-04-20T23:29:00Z"/>
        </w:rPr>
      </w:pPr>
      <w:del w:id="75" w:author="Pavel (CDC Brno) Baros" w:date="2016-04-20T23:29:00Z">
        <w:r>
          <w:rPr/>
          <w:delText>Komise chovatelská</w:delText>
        </w:r>
      </w:del>
    </w:p>
    <w:p>
      <w:pPr>
        <w:pStyle w:val="Normal"/>
        <w:ind w:left="720" w:hanging="0"/>
        <w:rPr>
          <w:del w:id="78" w:author="Pavel (CDC Brno) Baros" w:date="2016-04-20T23:29:00Z"/>
        </w:rPr>
      </w:pPr>
      <w:del w:id="77" w:author="Pavel (CDC Brno) Baros" w:date="2016-04-20T23:29:00Z">
        <w:r>
          <w:rPr/>
        </w:r>
      </w:del>
    </w:p>
    <w:p>
      <w:pPr>
        <w:pStyle w:val="Normal"/>
        <w:numPr>
          <w:ilvl w:val="0"/>
          <w:numId w:val="0"/>
        </w:numPr>
        <w:ind w:left="720" w:hanging="0"/>
        <w:rPr>
          <w:ins w:id="80" w:author="Pavel (CDC Brno) Baros" w:date="2016-04-20T23:29:00Z"/>
        </w:rPr>
      </w:pPr>
      <w:ins w:id="79" w:author="Pavel (CDC Brno) Baros" w:date="2016-04-20T23:29:00Z">
        <w:r>
          <w:rPr/>
        </w:r>
      </w:ins>
    </w:p>
    <w:p>
      <w:pPr>
        <w:pStyle w:val="Normal"/>
        <w:numPr>
          <w:ilvl w:val="0"/>
          <w:numId w:val="9"/>
        </w:numPr>
        <w:rPr/>
      </w:pPr>
      <w:r>
        <w:rPr/>
        <w:t>Členství v předsednictvu vylučuje možnost stát se členem revizní komise a naopak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unkce v orgánech BK jsou čestné a funkcionáři jsou do nich demokraticky voleni tajným hlasováním. Funkční období je </w:t>
      </w:r>
      <w:del w:id="81" w:author="Pavel (CDC Brno) Baros" w:date="2016-04-01T00:09:00Z">
        <w:r>
          <w:rPr/>
          <w:delText>dvouleté</w:delText>
        </w:r>
      </w:del>
      <w:ins w:id="82" w:author="Pavel (CDC Brno) Baros" w:date="2016-04-01T00:09:00Z">
        <w:r>
          <w:rPr/>
          <w:t>čtyřleté</w:t>
        </w:r>
      </w:ins>
      <w:r>
        <w:rPr/>
        <w:t>. Funkce člena orgánů BK zaniká volbou nového člena, nejpozději však uplynutím 6 měsíců od uplynutí jeho funkčního období.</w:t>
      </w:r>
    </w:p>
    <w:p>
      <w:pPr>
        <w:pStyle w:val="Normal"/>
        <w:numPr>
          <w:ilvl w:val="0"/>
          <w:numId w:val="9"/>
        </w:numPr>
        <w:rPr/>
      </w:pPr>
      <w:r>
        <w:rPr/>
        <w:t>Kooptace členů může dosáhnout maximálně 1/3 z počtu volených členů těchto orgánů BK</w:t>
      </w:r>
      <w:del w:id="83" w:author="Pavel (CDC Brno) Baros" w:date="2016-04-20T23:31:00Z">
        <w:r>
          <w:rPr/>
          <w:delText>.</w:delText>
        </w:r>
      </w:del>
      <w:ins w:id="84" w:author="Pavel (CDC Brno) Baros" w:date="2016-04-18T09:58:00Z">
        <w:r>
          <w:rPr/>
          <w:t xml:space="preserve"> do</w:t>
        </w:r>
      </w:ins>
      <w:ins w:id="85" w:author="Pavel (CDC Brno) Baros" w:date="2016-04-18T09:45:00Z">
        <w:r>
          <w:rPr/>
          <w:t xml:space="preserve"> nejbližší člensk</w:t>
        </w:r>
      </w:ins>
      <w:ins w:id="86" w:author="Pavel (CDC Brno) Baros" w:date="2016-04-18T09:59:00Z">
        <w:r>
          <w:rPr/>
          <w:t>é</w:t>
        </w:r>
      </w:ins>
      <w:ins w:id="87" w:author="Pavel (CDC Brno) Baros" w:date="2016-04-18T09:45:00Z">
        <w:r>
          <w:rPr/>
          <w:t xml:space="preserve"> schůz</w:t>
        </w:r>
      </w:ins>
      <w:ins w:id="88" w:author="Pavel (CDC Brno) Baros" w:date="2016-04-18T09:59:00Z">
        <w:r>
          <w:rPr/>
          <w:t>e</w:t>
        </w:r>
      </w:ins>
      <w:ins w:id="89" w:author="Pavel (CDC Brno) Baros" w:date="2016-04-18T09:45:00Z">
        <w:r>
          <w:rPr/>
          <w:t>.</w:t>
        </w:r>
      </w:ins>
      <w:ins w:id="90" w:author="Pavel (CDC Brno) Baros" w:date="2016-04-18T09:42:00Z">
        <w:r>
          <w:rPr/>
          <w:t xml:space="preserve"> </w:t>
        </w:r>
      </w:ins>
    </w:p>
    <w:p>
      <w:pPr>
        <w:pStyle w:val="Normal"/>
        <w:numPr>
          <w:ilvl w:val="0"/>
          <w:numId w:val="9"/>
        </w:numPr>
        <w:rPr/>
      </w:pPr>
      <w:r>
        <w:rPr/>
        <w:t>Odvolat řádně zvoleného funkcionáře v průběhu funkčního období může pouze členská schůze. K odvolání je zapotřebí nadpoloviční většiny hlasů přítomných členů s hlasovacím právem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Člen BK může z funkce i odstoupit, je však povinen oznámit to orgánu, jehož je členem. Jeho funkce končí dnem, kdy odstoupení členská schůze projednala, a to na svém nejbližším zasedání poté, kdy se o odstoupení dověděla, </w:t>
      </w:r>
      <w:ins w:id="91" w:author="Pavel (CDC Brno) Baros" w:date="2016-04-20T23:33:00Z">
        <w:r>
          <w:rPr/>
          <w:t>nejdéle však uplynutím dvou měsíců od dojití prohlášení o odstoupení</w:t>
        </w:r>
      </w:ins>
      <w:del w:id="92" w:author="Pavel (CDC Brno) Baros" w:date="2016-04-20T23:33:00Z">
        <w:r>
          <w:rPr/>
          <w:delText>nejdéle však do tří měsíců</w:delText>
        </w:r>
      </w:del>
      <w:r>
        <w:rPr/>
        <w:t>. Po marném uplynutí této lhůty se odstoupení pokládá za projednané.</w:t>
      </w:r>
    </w:p>
    <w:p>
      <w:pPr>
        <w:pStyle w:val="Normal"/>
        <w:numPr>
          <w:ilvl w:val="0"/>
          <w:numId w:val="9"/>
        </w:numPr>
        <w:rPr/>
      </w:pPr>
      <w:r>
        <w:rPr/>
        <w:t>Každému členu náleží jeden hlas. Hlasuje se veřejně, není-li uvedeno jinak. Usnesení lze přijmout též hlasováním uskutečněným písemně nebo pomocí prostředků sdělovací techniky, jestliže s tímto způsobem hlasování projeví souhlas všichni členové orgánu. Pro tento případ se hlasující pokládají za přítomné.</w:t>
      </w:r>
    </w:p>
    <w:p>
      <w:pPr>
        <w:pStyle w:val="Normal"/>
        <w:numPr>
          <w:ilvl w:val="0"/>
          <w:numId w:val="9"/>
        </w:numPr>
        <w:rPr/>
      </w:pPr>
      <w:r>
        <w:rPr/>
        <w:t>Zprávy z jednání předsednictva a odborných komisí jsou bezodkladně k dispozici členské základně prostřednictvím klubových tiskovin, jsou-li vydávány, a internetu, případně jsou o nich členové informováni jiným způsobem.</w:t>
      </w:r>
    </w:p>
    <w:p>
      <w:pPr>
        <w:pStyle w:val="Normal"/>
        <w:numPr>
          <w:ilvl w:val="0"/>
          <w:numId w:val="9"/>
        </w:numPr>
        <w:rPr>
          <w:del w:id="94" w:author="Pavel (CDC Brno) Baros" w:date="2016-04-01T08:14:00Z"/>
        </w:rPr>
      </w:pPr>
      <w:del w:id="93" w:author="Pavel (CDC Brno) Baros" w:date="2016-04-01T08:14:00Z">
        <w:r>
          <w:rPr/>
          <w:delText>V rámci BK mohou být zřízeny i funkce mimo orgány BK, kterými jsou např. Redaktor a Výcvikář. Na tyto funkce se přiměřeně použijí ustanovení o funkcích členů v orgánech BK.</w:delText>
        </w:r>
      </w:del>
    </w:p>
    <w:p>
      <w:pPr>
        <w:pStyle w:val="Normal"/>
        <w:ind w:left="708" w:hanging="0"/>
        <w:rPr>
          <w:del w:id="96" w:author="Pavel (CDC Brno) Baros" w:date="2016-04-01T08:14:00Z"/>
        </w:rPr>
      </w:pPr>
      <w:del w:id="95" w:author="Pavel (CDC Brno) Baros" w:date="2016-04-01T08:14:00Z">
        <w:r>
          <w:rPr/>
          <w:delText>Redaktor odpovídá za obsah a grafickou úpravu klubových tiskovin, styk s medií a řídí redakční radu.</w:delText>
        </w:r>
      </w:del>
    </w:p>
    <w:p>
      <w:pPr>
        <w:pStyle w:val="Normal"/>
        <w:ind w:left="708" w:hanging="0"/>
        <w:rPr>
          <w:del w:id="98" w:author="Pavel (CDC Brno) Baros" w:date="2016-04-01T08:14:00Z"/>
        </w:rPr>
      </w:pPr>
      <w:del w:id="97" w:author="Pavel (CDC Brno) Baros" w:date="2016-04-01T08:14:00Z">
        <w:r>
          <w:rPr/>
          <w:delText>Výcvikář odpovídá za výcvikové akce klubu a úzce spolupracuje s chovatelskou komisí při bonitacích. Výcvikář je kompetentní k návrhům změn a úprav povahové části bonitačního řádu a delegaci rozhodčích pro povahy na bonitace BK.</w:delText>
        </w:r>
      </w:del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ins w:id="100" w:author="Pavel (CDC Brno) Baros" w:date="2016-04-20T23:52:00Z"/>
        </w:rPr>
      </w:pPr>
      <w:ins w:id="99" w:author="Pavel (CDC Brno) Baros" w:date="2016-04-20T23:52:00Z">
        <w:r>
          <w:rPr>
            <w:rFonts w:cs="Times New Roman" w:ascii="Times New Roman" w:hAnsi="Times New Roman"/>
            <w:sz w:val="24"/>
            <w:szCs w:val="24"/>
          </w:rPr>
          <w:t>Kdo přijme funkci člena voleného orgánu, zavazuje se, že ji bude vykonávat s nezbytnou loajalitou i s potřebnými znalostmi a pečlivostí. Má se za to, že jedná nedbale, kdo není této péče řádného hospodáře schopen, ač to musel zjistit při přijetí funkce nebo při jejím výkonu, a nevyvodí z toho pro sebe důsledky.</w:t>
        </w:r>
      </w:ins>
    </w:p>
    <w:p>
      <w:pPr>
        <w:pStyle w:val="Normal"/>
        <w:numPr>
          <w:ilvl w:val="0"/>
          <w:numId w:val="9"/>
        </w:numPr>
        <w:rPr>
          <w:ins w:id="102" w:author="Pavel (CDC Brno) Baros" w:date="2016-04-20T23:52:00Z"/>
        </w:rPr>
      </w:pPr>
      <w:ins w:id="101" w:author="Pavel (CDC Brno) Baros" w:date="2016-04-20T23:52:00Z">
        <w:r>
          <w:rPr/>
          <w:t>Člen voleného orgánu vykonává funkci osobně, to nebrání tomu, aby pro jednotlivý případ zmocnil jiného člena téhož orgánu, aby za něho při jeho neúčasti hlasoval.</w:t>
        </w:r>
      </w:ins>
    </w:p>
    <w:p>
      <w:pPr>
        <w:pStyle w:val="Normal"/>
        <w:ind w:left="708" w:hanging="0"/>
        <w:rPr>
          <w:ins w:id="104" w:author="Pavel (CDC Brno) Baros" w:date="2016-04-20T23:52:00Z"/>
        </w:rPr>
      </w:pPr>
      <w:ins w:id="103" w:author="Pavel (CDC Brno) Baros" w:date="2016-04-20T23:52:00Z">
        <w:r>
          <w:rPr/>
        </w:r>
      </w:ins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Členská schůz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Členská schůze je nejvyšším orgánem BK, do jejíž působnosti spadá rozhodování o všech otázkách týkajících se činnosti BK, nejsou-li svěřeny jinému orgánu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Členskou schůzi svolává předsednictvo BK podle potřeby, nejméně však jednou do roka. Termín, místo a program členské schůze musí předsednictvo zveřejnit alespoň 15 dnů před konáním, zpravidla na internetových stránkách BK. Požádá-li o to nejméně jedna třetina členů BK, je předsednictvo BK povinno svolat mimořádnou členskou schůzi, a to ve lhůtě do 60 dnů. </w:t>
      </w:r>
    </w:p>
    <w:p>
      <w:pPr>
        <w:pStyle w:val="Normal"/>
        <w:numPr>
          <w:ilvl w:val="0"/>
          <w:numId w:val="6"/>
        </w:numPr>
        <w:rPr>
          <w:ins w:id="105" w:author="Pavel (CDC Brno) Baros" w:date="2016-04-21T00:00:00Z"/>
        </w:rPr>
      </w:pPr>
      <w:r>
        <w:rPr>
          <w:highlight w:val="yellow"/>
        </w:rPr>
        <w:t>Členská schůze je usnášeníschopná ve všech otázkách týkajících se činnosti BK uvedených v programu jednání schůze v pozvánce bez ohledu na počet přítomných členů, jestliže místo, čas a program jednání členské schůze byly oznámeny všem členům nejméně 15 dní předem. Je-li na schůzi přítomna alespoň 1/6 všech členů, je možné změnit program schůze, vysloví-li souhlas se změnou programu nadpoloviční většina přítomných.</w:t>
      </w:r>
    </w:p>
    <w:p>
      <w:pPr>
        <w:pStyle w:val="Normal"/>
        <w:numPr>
          <w:ilvl w:val="0"/>
          <w:numId w:val="0"/>
        </w:numPr>
        <w:ind w:left="540" w:hanging="0"/>
        <w:rPr>
          <w:ins w:id="109" w:author="Pavel (CDC Brno) Baros" w:date="2016-04-21T00:12:00Z"/>
        </w:rPr>
      </w:pPr>
      <w:ins w:id="106" w:author="Pavel (CDC Brno) Baros" w:date="2016-04-21T00:00:00Z">
        <w:r>
          <w:rPr>
            <w:i/>
          </w:rPr>
          <w:t>alternativa</w:t>
        </w:r>
      </w:ins>
      <w:ins w:id="107" w:author="Pavel (CDC Brno) Baros" w:date="2016-04-21T00:00:00Z">
        <w:r>
          <w:rPr/>
          <w:t xml:space="preserve">: </w:t>
        </w:r>
      </w:ins>
      <w:ins w:id="108" w:author="Pavel (CDC Brno) Baros" w:date="2016-04-21T00:12:00Z">
        <w:r>
          <w:rPr/>
          <w:t>= Členská schůze je usnášeníschopná za účasti většiny členů spolku.</w:t>
        </w:r>
      </w:ins>
    </w:p>
    <w:p>
      <w:pPr>
        <w:pStyle w:val="Normal"/>
        <w:numPr>
          <w:ilvl w:val="0"/>
          <w:numId w:val="0"/>
        </w:numPr>
        <w:ind w:left="540" w:hanging="0"/>
        <w:rPr/>
      </w:pPr>
      <w:ins w:id="110" w:author="Pavel (CDC Brno) Baros" w:date="2016-04-21T00:12:00Z">
        <w:r>
          <w:rPr>
            <w:i/>
          </w:rPr>
          <w:t xml:space="preserve">= </w:t>
        </w:r>
      </w:ins>
      <w:ins w:id="111" w:author="Pavel (CDC Brno) Baros" w:date="2016-04-21T00:12:00Z">
        <w:r>
          <w:rPr/>
          <w:t>V případě, že členská schůze není usnášeníschopná, koná se třicet minut po ukončení členské schůze náhradní zasedání členská schůze s usnášeníschopností za jakéhokoliv počtu přítomných členů spolku.</w:t>
        </w:r>
      </w:ins>
      <w:ins w:id="112" w:author="Pavel (CDC Brno) Baros" w:date="2016-04-21T00:38:00Z">
        <w:r>
          <w:rPr/>
          <w:t xml:space="preserve"> </w:t>
        </w:r>
      </w:ins>
      <w:ins w:id="113" w:author="Pavel (CDC Brno) Baros" w:date="2016-04-21T00:38:00Z">
        <w:r>
          <w:rPr>
            <w:highlight w:val="yellow"/>
          </w:rPr>
          <w:t>Je-li na náhradním zasedání členské schůze přítomna alespoň 1/6 všech členů, je možné změnit program schůze, vysloví-li souhlas se změnou programu nadpoloviční většina přítomných.</w:t>
        </w:r>
      </w:ins>
    </w:p>
    <w:p>
      <w:pPr>
        <w:pStyle w:val="Normal"/>
        <w:numPr>
          <w:ilvl w:val="0"/>
          <w:numId w:val="6"/>
        </w:numPr>
        <w:rPr>
          <w:ins w:id="115" w:author="Pavel (CDC Brno) Baros" w:date="2016-04-21T00:12:00Z"/>
        </w:rPr>
      </w:pPr>
      <w:r>
        <w:rPr/>
        <w:t xml:space="preserve">Ke schválení usnesení členské schůze je potřeba souhlasu nadpoloviční většiny přítomných členů s hlasovacím právem, není-li stanoveno jinak. </w:t>
      </w:r>
      <w:del w:id="114" w:author="Pavel (CDC Brno) Baros" w:date="2016-03-30T23:31:00Z">
        <w:r>
          <w:rPr/>
          <w:delText>Zastoupení člena na členské schůzi je možné na základě plné moci s ověřeným podpisem. Zmocněnec může na jedné členské schůzi zastupovat pouze jednoho člena BK.</w:delText>
        </w:r>
      </w:del>
    </w:p>
    <w:p>
      <w:pPr>
        <w:pStyle w:val="Normal"/>
        <w:numPr>
          <w:ilvl w:val="0"/>
          <w:numId w:val="6"/>
        </w:numPr>
        <w:rPr/>
      </w:pPr>
      <w:ins w:id="116" w:author="Pavel (CDC Brno) Baros" w:date="2016-04-21T00:12:00Z">
        <w:r>
          <w:rPr/>
          <w:t>Každý člen spolku starší 15ti let má jeden hlas.</w:t>
        </w:r>
      </w:ins>
    </w:p>
    <w:p>
      <w:pPr>
        <w:pStyle w:val="Normal"/>
        <w:numPr>
          <w:ilvl w:val="0"/>
          <w:numId w:val="6"/>
        </w:numPr>
        <w:rPr/>
      </w:pPr>
      <w:r>
        <w:rPr/>
        <w:t>Z jednání o usneseních členské schůze musí být pořízen zápis, který musí být zveřejněn, případně jsou o něm členové informováni jiným způsobem.</w:t>
      </w:r>
    </w:p>
    <w:p>
      <w:pPr>
        <w:pStyle w:val="Normal"/>
        <w:numPr>
          <w:ilvl w:val="0"/>
          <w:numId w:val="6"/>
        </w:numPr>
        <w:rPr/>
      </w:pPr>
      <w:r>
        <w:rPr/>
        <w:t>V rámci své působnosti členská schůze, mimo výše uvedené, zejména:</w:t>
      </w:r>
    </w:p>
    <w:p>
      <w:pPr>
        <w:pStyle w:val="Normal"/>
        <w:numPr>
          <w:ilvl w:val="1"/>
          <w:numId w:val="6"/>
        </w:numPr>
        <w:rPr/>
      </w:pPr>
      <w:r>
        <w:rPr/>
        <w:t>schvaluje plán a výsledky činnosti BK a plán a výsledky hospodaření BK</w:t>
      </w:r>
    </w:p>
    <w:p>
      <w:pPr>
        <w:pStyle w:val="Normal"/>
        <w:numPr>
          <w:ilvl w:val="1"/>
          <w:numId w:val="6"/>
        </w:numPr>
        <w:rPr/>
      </w:pPr>
      <w:r>
        <w:rPr/>
        <w:t>projednává a schvaluje zprávy o činnosti předsednictva a komisí a stanovuje další úkoly</w:t>
      </w:r>
    </w:p>
    <w:p>
      <w:pPr>
        <w:pStyle w:val="Normal"/>
        <w:numPr>
          <w:ilvl w:val="1"/>
          <w:numId w:val="6"/>
        </w:numPr>
        <w:rPr/>
      </w:pPr>
      <w:r>
        <w:rPr/>
        <w:t>volí a odvolává členy předsednictva a komisí, projednává jejich odstoupení; pokud v průběhu volebního období dojde k poklesu počtu členů předsednictva nebo komise, provede nejbližší členská schůze doplňující volbu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chvaluje změny stanov; k přijetí usnesení o změně stanov je třeba souhlasu 3/5 většiny přítomných členů </w:t>
      </w:r>
    </w:p>
    <w:p>
      <w:pPr>
        <w:pStyle w:val="Normal"/>
        <w:numPr>
          <w:ilvl w:val="1"/>
          <w:numId w:val="6"/>
        </w:numPr>
        <w:rPr/>
      </w:pPr>
      <w:r>
        <w:rPr/>
        <w:t>stanovuje výši členského příspěvku, dobu splatnosti a výši sankce za prodlení při placení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rozhoduje o vyloučení člena a o odvolání proti zamítavému rozhodnutí o přijetí za člena </w:t>
      </w:r>
    </w:p>
    <w:p>
      <w:pPr>
        <w:pStyle w:val="Normal"/>
        <w:numPr>
          <w:ilvl w:val="1"/>
          <w:numId w:val="6"/>
        </w:numPr>
        <w:rPr/>
      </w:pPr>
      <w:r>
        <w:rPr/>
        <w:t>schvaluje návrh předsednictva o udělení čestného členství</w:t>
      </w:r>
    </w:p>
    <w:p>
      <w:pPr>
        <w:pStyle w:val="Normal"/>
        <w:numPr>
          <w:ilvl w:val="1"/>
          <w:numId w:val="6"/>
        </w:numPr>
        <w:rPr/>
      </w:pPr>
      <w:r>
        <w:rPr/>
        <w:t>projednává návrhy, stížnosti a dotazy svých členů</w:t>
      </w:r>
    </w:p>
    <w:p>
      <w:pPr>
        <w:pStyle w:val="Normal"/>
        <w:numPr>
          <w:ilvl w:val="1"/>
          <w:numId w:val="6"/>
        </w:numPr>
        <w:rPr/>
      </w:pPr>
      <w:r>
        <w:rPr/>
        <w:t>na žádost člena BK přezkoumává rozhodnutí revizní komise o odvolání proti rozhodnutí orgánů BK; přezkoumaná rozhodnutí potvrdí nebo zruší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je oprávněna zrušit rozhodnutí předsednictva BK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rozhoduje o rozpuštění BK či o sloučení BK s jiným chovatelským klubem, blíže čl. </w:t>
      </w:r>
      <w:del w:id="117" w:author="Pavel (CDC Brno) Baros" w:date="2016-04-21T00:26:00Z">
        <w:r>
          <w:rPr/>
          <w:delText>11</w:delText>
        </w:r>
      </w:del>
      <w:ins w:id="118" w:author="Pavel (CDC Brno) Baros" w:date="2016-04-21T00:26:00Z">
        <w:r>
          <w:rPr/>
          <w:t>12</w:t>
        </w:r>
      </w:ins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>rozhoduje o zřízení či zrušení funkce mimo orgány BK, volí a odvolává její členy, projednává jejich odstou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Předsednic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ředsednictvo je statutárním orgánem BK. Rozhoduje o všech běžných otázkách spojených s činností BK, zejména v oblasti hospodaření, odborné, metodické a společenské činnosti a v mezidobí mezi členskými schůzemi řídí činnost B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edsednictvo BK je minimálně pětičlenné, tvoří jej minimálně předseda, jednatel, pokladník, poradce chovu, místopředseda. </w:t>
      </w:r>
      <w:ins w:id="119" w:author="Pavel (CDC Brno) Baros" w:date="2016-04-01T08:07:00Z">
        <w:r>
          <w:rPr/>
          <w:t xml:space="preserve">Jsou-li obsazeny </w:t>
        </w:r>
      </w:ins>
      <w:ins w:id="120" w:author="Pavel (CDC Brno) Baros" w:date="2016-04-01T08:09:00Z">
        <w:r>
          <w:rPr/>
          <w:t xml:space="preserve">obě </w:t>
        </w:r>
      </w:ins>
      <w:ins w:id="121" w:author="Pavel (CDC Brno) Baros" w:date="2016-04-01T08:07:00Z">
        <w:r>
          <w:rPr/>
          <w:t xml:space="preserve">funkce výcvikáře i redaktora, stávají se tito též členy předsednictva. </w:t>
        </w:r>
      </w:ins>
      <w:ins w:id="122" w:author="Pavel (CDC Brno) Baros" w:date="2016-04-01T08:10:00Z">
        <w:r>
          <w:rPr/>
          <w:t xml:space="preserve">Počet členů předsednictva musí být liché číslo. </w:t>
        </w:r>
      </w:ins>
      <w:r>
        <w:rPr/>
        <w:t xml:space="preserve">Hmotnou odpovědnost podepisují předseda a pokladník. </w:t>
      </w:r>
    </w:p>
    <w:p>
      <w:pPr>
        <w:pStyle w:val="Normal"/>
        <w:numPr>
          <w:ilvl w:val="0"/>
          <w:numId w:val="4"/>
        </w:numPr>
        <w:rPr/>
      </w:pPr>
      <w:r>
        <w:rPr/>
        <w:t>Předsednictvu přísluší rozhodovat o všech věcech týkajících se BK, pokud věc nespadá do působnosti členské schůze nebo komisí.</w:t>
      </w:r>
    </w:p>
    <w:p>
      <w:pPr>
        <w:pStyle w:val="Normal"/>
        <w:numPr>
          <w:ilvl w:val="0"/>
          <w:numId w:val="4"/>
        </w:numPr>
        <w:rPr>
          <w:ins w:id="124" w:author="Pavel (CDC Brno) Baros" w:date="2016-04-21T00:20:00Z"/>
        </w:rPr>
      </w:pPr>
      <w:ins w:id="123" w:author="Pavel (CDC Brno) Baros" w:date="2016-04-21T00:20:00Z">
        <w:r>
          <w:rPr/>
          <w:t>Za spolek jedná ve všech věcech samostatně předseda předsednictva (zároveň předsedou spolku) anebo člen předsednictva pro takový případ písemně předsedou spolku  zmocněný.</w:t>
        </w:r>
      </w:ins>
    </w:p>
    <w:p>
      <w:pPr>
        <w:pStyle w:val="Normal"/>
        <w:numPr>
          <w:ilvl w:val="0"/>
          <w:numId w:val="4"/>
        </w:numPr>
        <w:rPr>
          <w:del w:id="126" w:author="Pavel (CDC Brno) Baros" w:date="2016-04-21T00:20:00Z"/>
        </w:rPr>
      </w:pPr>
      <w:del w:id="125" w:author="Pavel (CDC Brno) Baros" w:date="2016-04-21T00:20:00Z">
        <w:r>
          <w:rPr/>
          <w:delText xml:space="preserve">Jménem předsednictva navenek jedná samostatně předseda BK, popř. jiný člen předsednictva k tomu zmocněný. </w:delText>
        </w:r>
      </w:del>
    </w:p>
    <w:p>
      <w:pPr>
        <w:pStyle w:val="Normal"/>
        <w:numPr>
          <w:ilvl w:val="0"/>
          <w:numId w:val="4"/>
        </w:numPr>
        <w:rPr/>
      </w:pPr>
      <w:r>
        <w:rPr/>
        <w:t>Předsednictvo je usnášeníschopné, je-li přítomna nadpoloviční většina jeho členů. Usnesení je přijato, hlasuje-li pro něj nadpoloviční většina přítomných členů. Členové mohou hlasovat per rollam.</w:t>
      </w:r>
    </w:p>
    <w:p>
      <w:pPr>
        <w:pStyle w:val="Normal"/>
        <w:numPr>
          <w:ilvl w:val="0"/>
          <w:numId w:val="4"/>
        </w:numPr>
        <w:rPr/>
      </w:pPr>
      <w:r>
        <w:rPr/>
        <w:t>Předsednictvo je povinno zodpovědně projednávat zprávy a návrhy, které mu ve vztahu k činnosti BK předložila revizní nebo chovatelská komise, zaujmout k nim stanovisko a učinit potřebná opatření. Nesouhlasí-li předsednictvo se závěry komisí a nepodaří-li se rozpor vyřešit jednáním, je povinno svolat mimořádnou členskou schůzi, a to ve lhůtě do šedesáti dnů ode dne konstatování rozporu.</w:t>
      </w:r>
    </w:p>
    <w:p>
      <w:pPr>
        <w:pStyle w:val="Normal"/>
        <w:numPr>
          <w:ilvl w:val="0"/>
          <w:numId w:val="4"/>
        </w:numPr>
        <w:rPr/>
      </w:pPr>
      <w:r>
        <w:rPr/>
        <w:t>Předsednictvo dále</w:t>
      </w:r>
    </w:p>
    <w:p>
      <w:pPr>
        <w:pStyle w:val="Normal"/>
        <w:numPr>
          <w:ilvl w:val="1"/>
          <w:numId w:val="4"/>
        </w:numPr>
        <w:rPr/>
      </w:pPr>
      <w:r>
        <w:rPr/>
        <w:t>stanovuje v jednotlivých případech podmínky pro členství právnických osob</w:t>
      </w:r>
    </w:p>
    <w:p>
      <w:pPr>
        <w:pStyle w:val="Normal"/>
        <w:numPr>
          <w:ilvl w:val="1"/>
          <w:numId w:val="4"/>
        </w:numPr>
        <w:rPr/>
      </w:pPr>
      <w:r>
        <w:rPr/>
        <w:t>rozhoduje o přijetí řádného člena</w:t>
      </w:r>
    </w:p>
    <w:p>
      <w:pPr>
        <w:pStyle w:val="Normal"/>
        <w:numPr>
          <w:ilvl w:val="1"/>
          <w:numId w:val="4"/>
        </w:numPr>
        <w:rPr/>
      </w:pPr>
      <w:r>
        <w:rPr/>
        <w:t>svolává členskou schůzi; v případě že o to požádá nejméně jedna šestina členů BK, je předsednictvo povinno svolat mimořádnou členskou schůzi do 60 dnů.</w:t>
      </w:r>
    </w:p>
    <w:p>
      <w:pPr>
        <w:pStyle w:val="Normal"/>
        <w:numPr>
          <w:ilvl w:val="0"/>
          <w:numId w:val="4"/>
        </w:numPr>
        <w:rPr/>
      </w:pPr>
      <w:r>
        <w:rPr/>
        <w:t>Jednání předsednictva svolává předseda nebo jednatel. Jednání řídí předseda nebo jím pověřená osoba.</w:t>
      </w:r>
    </w:p>
    <w:p>
      <w:pPr>
        <w:pStyle w:val="Normal"/>
        <w:numPr>
          <w:ilvl w:val="0"/>
          <w:numId w:val="4"/>
        </w:numPr>
        <w:rPr/>
      </w:pPr>
      <w:r>
        <w:rPr/>
        <w:t>Předseda řídí činnost všech členů předsednictva.</w:t>
      </w:r>
    </w:p>
    <w:p>
      <w:pPr>
        <w:pStyle w:val="Normal"/>
        <w:numPr>
          <w:ilvl w:val="0"/>
          <w:numId w:val="4"/>
        </w:numPr>
        <w:rPr/>
      </w:pPr>
      <w:r>
        <w:rPr/>
        <w:t>Pokladník je zodpovědný za vedení hospodářské činnosti, zpracovává zprávu o finančním hospodaření a návrh rozpočtu na další období. Pokladník vede pokladní, účetní a daňovou evidenc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dnatel odpovídá za informace zveřejňované o činnosti BK, vyřizuje klubovou korespondenci a v tomto směru jedná jménem klubu, pořizuje a archivuje zápisy z jednání předsednictva a členských schůzí. Jednatel vede evidenci členů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oradce chovu usměrňuje a vyhodnocuje chov beauceronů v ČR, zpracovává a archivuje veškerou chovatelskou dokumentaci, jmenuje a školí kontrolory vrhu, zajišťuje chovatelskou agendu, řídí chovatelskou komisi.</w:t>
      </w:r>
    </w:p>
    <w:p>
      <w:pPr>
        <w:pStyle w:val="Normal"/>
        <w:numPr>
          <w:ilvl w:val="0"/>
          <w:numId w:val="4"/>
        </w:numPr>
        <w:rPr>
          <w:ins w:id="127" w:author="Pavel (CDC Brno) Baros" w:date="2016-04-01T08:11:00Z"/>
        </w:rPr>
      </w:pPr>
      <w:r>
        <w:rPr/>
        <w:t>Místopředseda zastupuje v nepřítomnosti předsedu, může být předsedou písemně pověřen k jednání jménem BK.</w:t>
      </w:r>
    </w:p>
    <w:p>
      <w:pPr>
        <w:pStyle w:val="Normal"/>
        <w:numPr>
          <w:ilvl w:val="0"/>
          <w:numId w:val="4"/>
        </w:numPr>
        <w:rPr>
          <w:ins w:id="129" w:author="Pavel (CDC Brno) Baros" w:date="2016-04-01T08:11:00Z"/>
        </w:rPr>
      </w:pPr>
      <w:ins w:id="128" w:author="Pavel (CDC Brno) Baros" w:date="2016-04-01T08:11:00Z">
        <w:r>
          <w:rPr/>
          <w:t>Redaktor odpovídá za obsah a grafickou úpravu klubových tiskovin, styk s medií a řídí redakční radu.</w:t>
        </w:r>
      </w:ins>
    </w:p>
    <w:p>
      <w:pPr>
        <w:pStyle w:val="Normal"/>
        <w:numPr>
          <w:ilvl w:val="0"/>
          <w:numId w:val="4"/>
        </w:numPr>
        <w:rPr/>
      </w:pPr>
      <w:ins w:id="130" w:author="Pavel (CDC Brno) Baros" w:date="2016-04-01T08:13:00Z">
        <w:r>
          <w:rPr/>
          <w:t>Výcvikář odpovídá za výcvikové akce klubu a úzce spolupracuje s chovatelskou komisí při bonitacích. Výcvikář je kompetentní k návrhům změn a úprav povahové části bonitačního řádu a delegaci rozhodčích pro povahy na bonitace BK.</w:t>
        </w:r>
      </w:ins>
      <w:ins w:id="131" w:author="Pavel (CDC Brno) Baros" w:date="2016-04-21T00:33:00Z">
        <w:r>
          <w:rPr/>
          <w:t xml:space="preserve"> Přijímá, kontroluje a schvaluje žádosti o titul šampiona práce a sportu.</w:t>
        </w:r>
      </w:ins>
    </w:p>
    <w:p>
      <w:pPr>
        <w:pStyle w:val="Normal"/>
        <w:ind w:left="360" w:hanging="0"/>
        <w:rPr>
          <w:del w:id="133" w:author="Pavel (CDC Brno) Baros" w:date="2016-04-01T08:14:00Z"/>
        </w:rPr>
      </w:pPr>
      <w:del w:id="132" w:author="Pavel (CDC Brno) Baros" w:date="2016-04-01T08:14:00Z">
        <w:r>
          <w:rPr/>
        </w:r>
      </w:del>
    </w:p>
    <w:p>
      <w:pPr>
        <w:pStyle w:val="Normal"/>
        <w:ind w:left="0" w:hanging="0"/>
        <w:rPr>
          <w:del w:id="135" w:author="Pavel (CDC Brno) Baros" w:date="2016-04-01T08:14:00Z"/>
        </w:rPr>
      </w:pPr>
      <w:del w:id="134" w:author="Pavel (CDC Brno) Baros" w:date="2016-04-01T08:14:00Z">
        <w:r>
          <w:rPr/>
        </w:r>
      </w:del>
    </w:p>
    <w:p>
      <w:pPr>
        <w:pStyle w:val="Normal"/>
        <w:rPr/>
      </w:pPr>
      <w:r>
        <w:rPr/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Revizní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ins w:id="136" w:author="Pavel (CDC Brno) Baros" w:date="2016-04-21T00:23:00Z">
        <w:r>
          <w:rPr/>
          <w:t xml:space="preserve">Revizní komise je kontrolní orgán spolku. </w:t>
        </w:r>
      </w:ins>
      <w:r>
        <w:rPr/>
        <w:t>Revizní komise soustavně sleduje činnost a hospodaření klubu, a ze své činnosti se zodpovídá členské schůzi BK. Revizní komise přijímá a řeší písemné podněty všech členů BK.</w:t>
      </w:r>
    </w:p>
    <w:p>
      <w:pPr>
        <w:pStyle w:val="Normal"/>
        <w:numPr>
          <w:ilvl w:val="0"/>
          <w:numId w:val="13"/>
        </w:numPr>
        <w:rPr/>
      </w:pPr>
      <w:r>
        <w:rPr/>
        <w:t>Revizní komisi tvoří minimálně tři členové klubu, kteří jsou do svých funkcí voleni a odvoláváni členskou schůzí. Revizní komise volí ze svého středu předsedu. Členství v revizní komisi je neslučitelné s členstvím v ostatních výkonných orgánech BK.</w:t>
      </w:r>
    </w:p>
    <w:p>
      <w:pPr>
        <w:pStyle w:val="Normal"/>
        <w:numPr>
          <w:ilvl w:val="0"/>
          <w:numId w:val="13"/>
        </w:numPr>
        <w:rPr/>
      </w:pPr>
      <w:r>
        <w:rPr/>
        <w:t>Revizní komise se schází podle potřeby; její schůze svolává její předseda, a to nejméně 10 dní přede dnem konání. Revizní komise je usnášeníschopná, pokud jsou přítomny 2/3 jejích členů. Usnesení je přijato, hlasuje-li pro něj nadpoloviční většina všech členů orgánů. Členové mohou hlasovat per rollam. O jednání a závěrech revizní komise se pořizuje zápis, který musí být do 15 dnů odeslán všem jejím členům a předsedovi předsednictva.</w:t>
      </w:r>
    </w:p>
    <w:p>
      <w:pPr>
        <w:pStyle w:val="Normal"/>
        <w:numPr>
          <w:ilvl w:val="0"/>
          <w:numId w:val="13"/>
        </w:numPr>
        <w:rPr/>
      </w:pPr>
      <w:r>
        <w:rPr/>
        <w:t>Revizní komise provádí nejméně 1x ročně revizi pokladny za přítomnosti nejméně dvou členů revizní komise, předsedy BK a pokladníka.</w:t>
      </w:r>
    </w:p>
    <w:p>
      <w:pPr>
        <w:pStyle w:val="Normal"/>
        <w:numPr>
          <w:ilvl w:val="0"/>
          <w:numId w:val="13"/>
        </w:numPr>
        <w:rPr/>
      </w:pPr>
      <w:r>
        <w:rPr/>
        <w:t>Revizní komise rozhoduje o písemných odvoláních proti rozhodnutí předsednictva, nebo chovatelské komise, a to do 30 dnů. Revizní komise nerozhoduje o odvolání proti zamítavému rozhodnutí předsednictva o přijetí za člena, případně o dalších odvolání, u kterých je výslovně uvedeno, že o nich rozhoduje jiný orgán.</w:t>
      </w:r>
    </w:p>
    <w:p>
      <w:pPr>
        <w:pStyle w:val="Normal"/>
        <w:numPr>
          <w:ilvl w:val="0"/>
          <w:numId w:val="13"/>
        </w:numPr>
        <w:rPr/>
      </w:pPr>
      <w:r>
        <w:rPr/>
        <w:t>Revizní komise působí též jako kárná komise a navrhuje kárná opatření předsednictvu BK. Při svém rozhodování se řídí Kárným řádem ČKS.</w:t>
      </w:r>
    </w:p>
    <w:p>
      <w:pPr>
        <w:pStyle w:val="Normal"/>
        <w:numPr>
          <w:ilvl w:val="0"/>
          <w:numId w:val="13"/>
        </w:numPr>
        <w:rPr/>
      </w:pPr>
      <w:r>
        <w:rPr/>
        <w:t>Požádá-li o to jiný orgán BK, je revizní komise povinna provést mimořádnou kontrolu v požadovaném rozsahu, a to bez zbytečného odkladu, maximálně do 30 dnů ode dne převzetí.</w:t>
      </w:r>
    </w:p>
    <w:p>
      <w:pPr>
        <w:pStyle w:val="Normal"/>
        <w:numPr>
          <w:ilvl w:val="0"/>
          <w:numId w:val="13"/>
        </w:numPr>
        <w:rPr/>
      </w:pPr>
      <w:r>
        <w:rPr/>
        <w:t>Revizní komise provádí revizi hospodaření a kontrolu činnosti BK, předsednictva BK a chovatelské komise, v případě nezákonného rozhodnutí nebo rozhodnutí v rozporu s těmito stanovami, jinými předpisy BK a usneseními členské schůze má revizní komise právo pozastavit výkon takového rozhodnutí a předložit předsednictvu k projednání. Podobně pokud revizní komise v činnosti či hospodaření BK zjistí nedostatky, je oprávněna navrhnout způsob nápravy. Výkonné orgány BK jsou povinny učinit vhodná opatření, a to ve lhůtě stanovené revizní komisí.</w:t>
      </w:r>
    </w:p>
    <w:p>
      <w:pPr>
        <w:pStyle w:val="Normal"/>
        <w:numPr>
          <w:ilvl w:val="0"/>
          <w:numId w:val="13"/>
        </w:numPr>
        <w:rPr/>
      </w:pPr>
      <w:r>
        <w:rPr/>
        <w:t>Členové revizní komise mají právo zúčastňovat se jednání předsednictva BK a ostatních komisí  BK s hlasem porad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Chovatelská kom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hovatelská komise je odborným orgánem BK, kterému přísluší řízení chovu.</w:t>
      </w:r>
    </w:p>
    <w:p>
      <w:pPr>
        <w:pStyle w:val="Normal"/>
        <w:numPr>
          <w:ilvl w:val="0"/>
          <w:numId w:val="3"/>
        </w:numPr>
        <w:rPr/>
      </w:pPr>
      <w:r>
        <w:rPr/>
        <w:t>Komise je zpravidla pětičlenná, řídí ji poradce chovu volený členskou schůzí. Členové chovatelské komise jsou voleni členskou schůzí a zodpovídají za svou činnost předsednictvu klubu.</w:t>
      </w:r>
    </w:p>
    <w:p>
      <w:pPr>
        <w:pStyle w:val="Normal"/>
        <w:numPr>
          <w:ilvl w:val="0"/>
          <w:numId w:val="3"/>
        </w:numPr>
        <w:rPr/>
      </w:pPr>
      <w:r>
        <w:rPr/>
        <w:t>Komise je usnášeníschopná, je-li přítomna nadpoloviční většina jejích členů. Usnesení je přijato, hlasuje-li pro něj nadpoloviční většina přítomných členů. Členové mohou hlasovat per rollam.</w:t>
      </w:r>
    </w:p>
    <w:p>
      <w:pPr>
        <w:pStyle w:val="Normal"/>
        <w:numPr>
          <w:ilvl w:val="0"/>
          <w:numId w:val="3"/>
        </w:numPr>
        <w:rPr/>
      </w:pPr>
      <w:r>
        <w:rPr/>
        <w:t>Chovatelská komise zejména:</w:t>
      </w:r>
    </w:p>
    <w:p>
      <w:pPr>
        <w:pStyle w:val="Normal"/>
        <w:numPr>
          <w:ilvl w:val="1"/>
          <w:numId w:val="3"/>
        </w:numPr>
        <w:rPr/>
      </w:pPr>
      <w:r>
        <w:rPr/>
        <w:t>navrhuje znění a úpravy chovatelského a bonitačního řádu</w:t>
      </w:r>
    </w:p>
    <w:p>
      <w:pPr>
        <w:pStyle w:val="Normal"/>
        <w:numPr>
          <w:ilvl w:val="1"/>
          <w:numId w:val="3"/>
        </w:numPr>
        <w:rPr/>
      </w:pPr>
      <w:r>
        <w:rPr/>
        <w:t>navrhuje delegaci rozhodčích pro exteriér</w:t>
      </w:r>
    </w:p>
    <w:p>
      <w:pPr>
        <w:pStyle w:val="Normal"/>
        <w:numPr>
          <w:ilvl w:val="1"/>
          <w:numId w:val="3"/>
        </w:numPr>
        <w:rPr/>
      </w:pPr>
      <w:r>
        <w:rPr/>
        <w:t>navrhuje jmenování bonitačních komisí</w:t>
      </w:r>
    </w:p>
    <w:p>
      <w:pPr>
        <w:pStyle w:val="Normal"/>
        <w:numPr>
          <w:ilvl w:val="1"/>
          <w:numId w:val="3"/>
        </w:numPr>
        <w:rPr/>
      </w:pPr>
      <w:r>
        <w:rPr/>
        <w:t>sestavuje katalog chovných psů</w:t>
      </w:r>
    </w:p>
    <w:p>
      <w:pPr>
        <w:pStyle w:val="Normal"/>
        <w:numPr>
          <w:ilvl w:val="1"/>
          <w:numId w:val="3"/>
        </w:numPr>
        <w:rPr/>
      </w:pPr>
      <w:r>
        <w:rPr/>
        <w:t>rozhoduje ve všech sporných případech o použití nebo výkladu chovatelských normativů</w:t>
      </w:r>
    </w:p>
    <w:p>
      <w:pPr>
        <w:pStyle w:val="Normal"/>
        <w:numPr>
          <w:ilvl w:val="1"/>
          <w:numId w:val="3"/>
        </w:numPr>
        <w:rPr/>
      </w:pPr>
      <w:r>
        <w:rPr/>
        <w:t>má právo v odůvodněných případech pozastavit právo zápisů do plemenné knihy, chovnost či činnost chovatelské stanice pro plemeno beauceron</w:t>
      </w:r>
    </w:p>
    <w:p>
      <w:pPr>
        <w:pStyle w:val="Normal"/>
        <w:numPr>
          <w:ilvl w:val="1"/>
          <w:numId w:val="3"/>
        </w:numPr>
        <w:rPr/>
      </w:pPr>
      <w:r>
        <w:rPr/>
        <w:t>projednává odvolání členů proti rozhodnutí poradce chovu</w:t>
      </w:r>
    </w:p>
    <w:p>
      <w:pPr>
        <w:pStyle w:val="Normal"/>
        <w:numPr>
          <w:ilvl w:val="1"/>
          <w:numId w:val="3"/>
        </w:numPr>
        <w:rPr/>
      </w:pPr>
      <w:r>
        <w:rPr/>
        <w:t>eviduje krytí</w:t>
      </w:r>
    </w:p>
    <w:p>
      <w:pPr>
        <w:pStyle w:val="Normal"/>
        <w:numPr>
          <w:ilvl w:val="1"/>
          <w:numId w:val="3"/>
        </w:numPr>
        <w:rPr/>
      </w:pPr>
      <w:r>
        <w:rPr/>
        <w:t>má právo nařídit další kontrolu vrhu</w:t>
      </w:r>
    </w:p>
    <w:p>
      <w:pPr>
        <w:pStyle w:val="Normal"/>
        <w:numPr>
          <w:ilvl w:val="0"/>
          <w:numId w:val="3"/>
        </w:numPr>
        <w:rPr/>
      </w:pPr>
      <w:r>
        <w:rPr/>
        <w:t>Proti rozhodnutí chovatelské komise je možné podat odvolání k revizní komisi BK a to písemně, doporučeným dopisem, do 30 dnů od vydání rozhodnutí.</w:t>
      </w:r>
    </w:p>
    <w:p>
      <w:pPr>
        <w:pStyle w:val="Normal"/>
        <w:rPr/>
      </w:pPr>
      <w:r>
        <w:rPr/>
      </w:r>
    </w:p>
    <w:p>
      <w:pPr>
        <w:pStyle w:val="Caption"/>
        <w:jc w:val="center"/>
        <w:rPr>
          <w:sz w:val="24"/>
          <w:szCs w:val="24"/>
          <w:ins w:id="139" w:author="Pavel (CDC Brno) Baros" w:date="2016-04-01T08:15:00Z"/>
        </w:rPr>
      </w:pPr>
      <w:ins w:id="137" w:author="Pavel (CDC Brno) Baros" w:date="2016-04-01T08:15:00Z">
        <w:r>
          <w:rPr>
            <w:sz w:val="24"/>
            <w:szCs w:val="24"/>
          </w:rPr>
          <w:t xml:space="preserve">Článek </w:t>
        </w:r>
      </w:ins>
      <w:ins w:id="138" w:author="Pavel (CDC Brno) Baros" w:date="2016-04-01T08:15:00Z"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SEQ Článek \* ARABIC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1</w:t>
        </w:r>
        <w:r>
          <w:rPr>
            <w:sz w:val="24"/>
            <w:szCs w:val="24"/>
          </w:rPr>
          <w:fldChar w:fldCharType="end"/>
        </w:r>
      </w:ins>
    </w:p>
    <w:p>
      <w:pPr>
        <w:pStyle w:val="Normal"/>
        <w:jc w:val="center"/>
        <w:rPr>
          <w:b/>
          <w:b/>
          <w:ins w:id="143" w:author="Pavel (CDC Brno) Baros" w:date="2016-04-01T08:15:00Z"/>
        </w:rPr>
      </w:pPr>
      <w:ins w:id="140" w:author="Pavel (CDC Brno) Baros" w:date="2016-04-01T08:15:00Z">
        <w:r>
          <w:rPr>
            <w:b/>
          </w:rPr>
          <w:t>Výcvikov</w:t>
        </w:r>
      </w:ins>
      <w:ins w:id="141" w:author="Pavel (CDC Brno) Baros" w:date="2016-04-04T00:45:00Z">
        <w:r>
          <w:rPr>
            <w:b/>
          </w:rPr>
          <w:t>á</w:t>
        </w:r>
      </w:ins>
      <w:ins w:id="142" w:author="Pavel (CDC Brno) Baros" w:date="2016-04-01T08:15:00Z">
        <w:r>
          <w:rPr>
            <w:b/>
          </w:rPr>
          <w:t xml:space="preserve"> komise</w:t>
        </w:r>
      </w:ins>
    </w:p>
    <w:p>
      <w:pPr>
        <w:pStyle w:val="Normal"/>
        <w:rPr>
          <w:b/>
          <w:b/>
          <w:ins w:id="145" w:author="Pavel (CDC Brno) Baros" w:date="2016-04-01T08:15:00Z"/>
        </w:rPr>
      </w:pPr>
      <w:ins w:id="144" w:author="Pavel (CDC Brno) Baros" w:date="2016-04-01T08:15:00Z">
        <w:r>
          <w:rPr>
            <w:b/>
          </w:rPr>
        </w:r>
      </w:ins>
    </w:p>
    <w:p>
      <w:pPr>
        <w:pStyle w:val="Normal"/>
        <w:numPr>
          <w:ilvl w:val="0"/>
          <w:numId w:val="5"/>
        </w:numPr>
        <w:rPr>
          <w:ins w:id="150" w:author="Pavel (CDC Brno) Baros" w:date="2016-04-04T00:42:00Z"/>
        </w:rPr>
      </w:pPr>
      <w:ins w:id="146" w:author="Pavel (CDC Brno) Baros" w:date="2016-04-01T08:15:00Z">
        <w:r>
          <w:rPr/>
          <w:t xml:space="preserve">Výcviková komise je </w:t>
        </w:r>
      </w:ins>
      <w:ins w:id="147" w:author="Pavel (CDC Brno) Baros" w:date="2016-04-04T00:50:00Z">
        <w:r>
          <w:rPr/>
          <w:t xml:space="preserve">poradním orgánem výcvikáře a </w:t>
        </w:r>
      </w:ins>
      <w:ins w:id="148" w:author="Pavel (CDC Brno) Baros" w:date="2016-04-01T08:15:00Z">
        <w:r>
          <w:rPr/>
          <w:t>odborným orgánem BK</w:t>
        </w:r>
      </w:ins>
      <w:ins w:id="149" w:author="Pavel (CDC Brno) Baros" w:date="2016-04-01T08:17:00Z">
        <w:r>
          <w:rPr/>
          <w:t xml:space="preserve"> pro sportovní a výcvikové záležitosti.</w:t>
        </w:r>
      </w:ins>
    </w:p>
    <w:p>
      <w:pPr>
        <w:pStyle w:val="Normal"/>
        <w:numPr>
          <w:ilvl w:val="0"/>
          <w:numId w:val="5"/>
        </w:numPr>
        <w:rPr>
          <w:ins w:id="159" w:author="Pavel (CDC Brno) Baros" w:date="2016-04-04T00:44:00Z"/>
        </w:rPr>
      </w:pPr>
      <w:ins w:id="151" w:author="Pavel (CDC Brno) Baros" w:date="2016-04-04T00:52:00Z">
        <w:r>
          <w:rPr/>
          <w:t>V</w:t>
        </w:r>
      </w:ins>
      <w:ins w:id="152" w:author="Pavel (CDC Brno) Baros" w:date="2016-04-04T00:42:00Z">
        <w:r>
          <w:rPr/>
          <w:t>ýcviková komise m</w:t>
        </w:r>
      </w:ins>
      <w:ins w:id="153" w:author="Pavel (CDC Brno) Baros" w:date="2016-04-04T00:52:00Z">
        <w:r>
          <w:rPr/>
          <w:t>ůže</w:t>
        </w:r>
      </w:ins>
      <w:ins w:id="154" w:author="Pavel (CDC Brno) Baros" w:date="2016-04-04T00:42:00Z">
        <w:r>
          <w:rPr/>
          <w:t xml:space="preserve"> být jmenován</w:t>
        </w:r>
      </w:ins>
      <w:ins w:id="155" w:author="Pavel (CDC Brno) Baros" w:date="2016-04-04T00:53:00Z">
        <w:r>
          <w:rPr/>
          <w:t>a</w:t>
        </w:r>
      </w:ins>
      <w:ins w:id="156" w:author="Pavel (CDC Brno) Baros" w:date="2016-04-04T00:42:00Z">
        <w:r>
          <w:rPr/>
          <w:t xml:space="preserve"> výcvikářem</w:t>
        </w:r>
      </w:ins>
      <w:ins w:id="157" w:author="Pavel (CDC Brno) Baros" w:date="2016-04-04T00:53:00Z">
        <w:r>
          <w:rPr/>
          <w:t>. Její členové</w:t>
        </w:r>
      </w:ins>
      <w:ins w:id="158" w:author="Pavel (CDC Brno) Baros" w:date="2016-04-04T00:44:00Z">
        <w:r>
          <w:rPr/>
          <w:t xml:space="preserve"> podléhají schválení předsednictvem klubu.</w:t>
        </w:r>
      </w:ins>
    </w:p>
    <w:p>
      <w:pPr>
        <w:pStyle w:val="Normal"/>
        <w:numPr>
          <w:ilvl w:val="0"/>
          <w:numId w:val="5"/>
        </w:numPr>
        <w:rPr>
          <w:ins w:id="163" w:author="Pavel (CDC Brno) Baros" w:date="2016-04-21T00:29:00Z"/>
        </w:rPr>
      </w:pPr>
      <w:ins w:id="160" w:author="Pavel (CDC Brno) Baros" w:date="2016-04-04T00:50:00Z">
        <w:r>
          <w:rPr/>
          <w:t>Výcviková komise</w:t>
        </w:r>
      </w:ins>
      <w:ins w:id="161" w:author="Pavel (CDC Brno) Baros" w:date="2016-04-18T09:57:00Z">
        <w:r>
          <w:rPr/>
          <w:t xml:space="preserve"> zejména</w:t>
        </w:r>
      </w:ins>
      <w:ins w:id="162" w:author="Pavel (CDC Brno) Baros" w:date="2016-04-04T00:50:00Z">
        <w:r>
          <w:rPr/>
          <w:t>:</w:t>
        </w:r>
      </w:ins>
    </w:p>
    <w:p>
      <w:pPr>
        <w:pStyle w:val="Normal"/>
        <w:numPr>
          <w:ilvl w:val="1"/>
          <w:numId w:val="5"/>
        </w:numPr>
        <w:rPr>
          <w:ins w:id="165" w:author="Pavel (CDC Brno) Baros" w:date="2016-04-21T00:29:00Z"/>
        </w:rPr>
      </w:pPr>
      <w:ins w:id="164" w:author="Pavel (CDC Brno) Baros" w:date="2016-04-21T00:29:00Z">
        <w:r>
          <w:rPr/>
          <w:t>Navrhuje změny a úpravy v povahové části bonitačního řádu</w:t>
        </w:r>
      </w:ins>
    </w:p>
    <w:p>
      <w:pPr>
        <w:pStyle w:val="Normal"/>
        <w:numPr>
          <w:ilvl w:val="1"/>
          <w:numId w:val="5"/>
        </w:numPr>
        <w:rPr>
          <w:ins w:id="167" w:author="Pavel (CDC Brno) Baros" w:date="2016-04-04T00:50:00Z"/>
        </w:rPr>
      </w:pPr>
      <w:ins w:id="166" w:author="Pavel (CDC Brno) Baros" w:date="2016-04-21T00:29:00Z">
        <w:r>
          <w:rPr/>
          <w:t>Navrhuje rozhodčí pro povahové testy a sjednává jejich pravidelné školení</w:t>
        </w:r>
      </w:ins>
    </w:p>
    <w:p>
      <w:pPr>
        <w:pStyle w:val="Normal"/>
        <w:numPr>
          <w:ilvl w:val="1"/>
          <w:numId w:val="5"/>
        </w:numPr>
        <w:rPr>
          <w:ins w:id="175" w:author="Pavel (CDC Brno) Baros" w:date="2016-04-04T00:53:00Z"/>
        </w:rPr>
      </w:pPr>
      <w:ins w:id="168" w:author="Pavel (CDC Brno) Baros" w:date="2016-04-04T00:50:00Z">
        <w:r>
          <w:rPr/>
          <w:t xml:space="preserve">Navrhuje </w:t>
        </w:r>
      </w:ins>
      <w:ins w:id="169" w:author="Pavel (CDC Brno) Baros" w:date="2016-04-18T09:50:00Z">
        <w:r>
          <w:rPr/>
          <w:t xml:space="preserve">podmínky pro udělování </w:t>
        </w:r>
      </w:ins>
      <w:ins w:id="170" w:author="Pavel (CDC Brno) Baros" w:date="2016-04-21T00:34:00Z">
        <w:r>
          <w:rPr/>
          <w:t>k</w:t>
        </w:r>
      </w:ins>
      <w:ins w:id="171" w:author="Pavel (CDC Brno) Baros" w:date="2016-04-18T09:50:00Z">
        <w:r>
          <w:rPr/>
          <w:t>lubové</w:t>
        </w:r>
      </w:ins>
      <w:ins w:id="172" w:author="Pavel (CDC Brno) Baros" w:date="2016-04-18T09:54:00Z">
        <w:r>
          <w:rPr/>
          <w:t xml:space="preserve">ho šampiona </w:t>
        </w:r>
      </w:ins>
      <w:ins w:id="173" w:author="Pavel (CDC Brno) Baros" w:date="2016-04-04T00:53:00Z">
        <w:r>
          <w:rPr/>
          <w:t xml:space="preserve"> </w:t>
        </w:r>
      </w:ins>
      <w:ins w:id="174" w:author="Pavel (CDC Brno) Baros" w:date="2016-04-18T09:56:00Z">
        <w:r>
          <w:rPr/>
          <w:t>práce a sportu</w:t>
        </w:r>
      </w:ins>
    </w:p>
    <w:p>
      <w:pPr>
        <w:pStyle w:val="Normal"/>
        <w:numPr>
          <w:ilvl w:val="1"/>
          <w:numId w:val="5"/>
        </w:numPr>
        <w:rPr>
          <w:ins w:id="183" w:author="Pavel (CDC Brno) Baros" w:date="2016-04-18T09:49:00Z"/>
        </w:rPr>
      </w:pPr>
      <w:ins w:id="176" w:author="Pavel (CDC Brno) Baros" w:date="2016-04-04T00:53:00Z">
        <w:r>
          <w:rPr/>
          <w:t xml:space="preserve">Spolupracuje při sportovních </w:t>
        </w:r>
      </w:ins>
      <w:ins w:id="177" w:author="Pavel (CDC Brno) Baros" w:date="2016-04-07T18:44:00Z">
        <w:r>
          <w:rPr/>
          <w:t xml:space="preserve">a výcvikových </w:t>
        </w:r>
      </w:ins>
      <w:ins w:id="178" w:author="Pavel (CDC Brno) Baros" w:date="2016-04-04T00:54:00Z">
        <w:r>
          <w:rPr/>
          <w:t xml:space="preserve">akcích pořádaných </w:t>
        </w:r>
      </w:ins>
      <w:ins w:id="179" w:author="Pavel (CDC Brno) Baros" w:date="2016-04-07T18:44:00Z">
        <w:r>
          <w:rPr/>
          <w:t>nebo</w:t>
        </w:r>
      </w:ins>
      <w:ins w:id="180" w:author="Pavel (CDC Brno) Baros" w:date="2016-04-04T00:54:00Z">
        <w:r>
          <w:rPr/>
          <w:t xml:space="preserve"> spolupořádaných</w:t>
        </w:r>
      </w:ins>
      <w:ins w:id="181" w:author="Pavel (CDC Brno) Baros" w:date="2016-04-07T18:44:00Z">
        <w:r>
          <w:rPr/>
          <w:t xml:space="preserve"> </w:t>
        </w:r>
      </w:ins>
      <w:ins w:id="182" w:author="Pavel (CDC Brno) Baros" w:date="2016-04-04T00:54:00Z">
        <w:r>
          <w:rPr/>
          <w:t>BK</w:t>
        </w:r>
      </w:ins>
    </w:p>
    <w:p>
      <w:pPr>
        <w:pStyle w:val="Normal"/>
        <w:numPr>
          <w:ilvl w:val="0"/>
          <w:numId w:val="5"/>
        </w:numPr>
        <w:rPr>
          <w:ins w:id="185" w:author="Pavel (CDC Brno) Baros" w:date="2016-04-07T18:43:00Z"/>
        </w:rPr>
      </w:pPr>
      <w:ins w:id="184" w:author="Pavel (CDC Brno) Baros" w:date="2016-04-18T09:49:00Z">
        <w:r>
          <w:rPr/>
          <w:t>Návrhy výcvikové komise jsou předkládány předsednictvu nebo členské schůzi prostřednictvím výcvikáře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Zánik B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K zaniká</w:t>
      </w:r>
    </w:p>
    <w:p>
      <w:pPr>
        <w:pStyle w:val="Normal"/>
        <w:numPr>
          <w:ilvl w:val="1"/>
          <w:numId w:val="10"/>
        </w:numPr>
        <w:rPr/>
      </w:pPr>
      <w:r>
        <w:rPr/>
        <w:t>dobrovolným rozpuštěním, popřípadě sloučením s jiným klubem</w:t>
      </w:r>
    </w:p>
    <w:p>
      <w:pPr>
        <w:pStyle w:val="Normal"/>
        <w:numPr>
          <w:ilvl w:val="1"/>
          <w:numId w:val="10"/>
        </w:numPr>
        <w:rPr/>
      </w:pPr>
      <w:del w:id="186" w:author="Pavel (CDC Brno) Baros" w:date="2016-04-08T09:07:00Z">
        <w:r>
          <w:rPr/>
          <w:delText>pravomocným rozhodnutím ministerstva o jeho rozpuštění (podle § 12 zákona č. 83/1990 Sb., o sdružování občanů)</w:delText>
        </w:r>
      </w:del>
      <w:ins w:id="187" w:author="Pavel (CDC Brno) Baros" w:date="2016-04-08T09:07:00Z">
        <w:r>
          <w:rPr/>
          <w:t>soudním rozhodnutím v souladu s ustanoveními občanského zákoníku</w:t>
        </w:r>
      </w:ins>
    </w:p>
    <w:p>
      <w:pPr>
        <w:pStyle w:val="Normal"/>
        <w:numPr>
          <w:ilvl w:val="0"/>
          <w:numId w:val="2"/>
        </w:numPr>
        <w:rPr/>
      </w:pPr>
      <w:r>
        <w:rPr/>
        <w:t>Rozpustit BK může členská schůze, jestliže se tak usnese dvoutřetinová většina všech řádných členů s hlasovacím právem.</w:t>
      </w:r>
    </w:p>
    <w:p>
      <w:pPr>
        <w:pStyle w:val="Normal"/>
        <w:numPr>
          <w:ilvl w:val="0"/>
          <w:numId w:val="2"/>
        </w:numPr>
        <w:rPr/>
      </w:pPr>
      <w:r>
        <w:rPr/>
        <w:t>Členská schůze k projednání rozpuštění BK musí být svolána nejméně 90 dní předem.</w:t>
      </w:r>
    </w:p>
    <w:p>
      <w:pPr>
        <w:pStyle w:val="Normal"/>
        <w:numPr>
          <w:ilvl w:val="0"/>
          <w:numId w:val="2"/>
        </w:numPr>
        <w:rPr/>
      </w:pPr>
      <w:r>
        <w:rPr/>
        <w:t>Spolu s rozhodnutím o rozpuštění klubu rozhodne členská schůze též o majetku BK.</w:t>
      </w:r>
    </w:p>
    <w:p>
      <w:pPr>
        <w:pStyle w:val="Normal"/>
        <w:numPr>
          <w:ilvl w:val="0"/>
          <w:numId w:val="2"/>
        </w:numPr>
        <w:rPr>
          <w:ins w:id="188" w:author="Pavel (CDC Brno) Baros" w:date="2016-04-04T00:49:00Z"/>
        </w:rPr>
      </w:pPr>
      <w:r>
        <w:rPr/>
        <w:t>Pro sloučení BK s jiným chovatelským klubem platí body 1 až 3 obdobně.</w:t>
      </w:r>
    </w:p>
    <w:p>
      <w:pPr>
        <w:pStyle w:val="Normal"/>
        <w:numPr>
          <w:ilvl w:val="0"/>
          <w:numId w:val="2"/>
        </w:numPr>
        <w:rPr>
          <w:ins w:id="190" w:author="Pavel (CDC Brno) Baros" w:date="2016-04-21T00:27:00Z"/>
        </w:rPr>
      </w:pPr>
      <w:ins w:id="189" w:author="Pavel (CDC Brno) Baros" w:date="2016-04-04T00:49:00Z">
        <w:r>
          <w:rPr/>
          <w:t>Nepřejde-li majetek spolku na právního nástupce, provede se jeho likvidace dle paragrafu §268 až §273 občanského zákona č. 89/2012 Sb., v platném znění.</w:t>
        </w:r>
      </w:ins>
    </w:p>
    <w:p>
      <w:pPr>
        <w:pStyle w:val="Normal"/>
        <w:numPr>
          <w:ilvl w:val="0"/>
          <w:numId w:val="2"/>
        </w:numPr>
        <w:rPr>
          <w:ins w:id="192" w:author="Pavel (CDC Brno) Baros" w:date="2016-04-21T00:27:00Z"/>
        </w:rPr>
      </w:pPr>
      <w:ins w:id="191" w:author="Pavel (CDC Brno) Baros" w:date="2016-04-21T00:27:00Z">
        <w:r>
          <w:rPr/>
          <w:t>V případě rozhodnutí členské schůze o zrušení spolku s likvidací, jmenuje předsednictvo spolku neprodleně likvidátora. Předsednictvo spolku rozhoduje o použití likvidačního zůstatku, a to k účelu co nejbližšímu účelu BK.</w:t>
        </w:r>
      </w:ins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Člá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Otázky neupravené těmito stanovami se přiměřeně řídí stanovami</w:t>
      </w:r>
      <w:ins w:id="193" w:author="Pavel (CDC Brno) Baros" w:date="2016-04-04T00:48:00Z">
        <w:r>
          <w:rPr>
            <w:color w:val="000000"/>
          </w:rPr>
          <w:t xml:space="preserve"> Českého kynologického svazu (ČKS), </w:t>
        </w:r>
      </w:ins>
      <w:r>
        <w:rPr>
          <w:color w:val="000000"/>
        </w:rPr>
        <w:t xml:space="preserve"> Českomoravské kynologické unie (ČMKU)</w:t>
      </w:r>
      <w:ins w:id="194" w:author="Pavel (CDC Brno) Baros" w:date="2016-04-04T00:47:00Z">
        <w:r>
          <w:rPr>
            <w:color w:val="000000"/>
          </w:rPr>
          <w:t xml:space="preserve"> a příslušnými ustanoveními občanského zákoníku</w:t>
        </w:r>
      </w:ins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yto stanovy </w:t>
      </w:r>
      <w:del w:id="195" w:author="Pavel (CDC Brno) Baros" w:date="2016-04-04T00:47:00Z">
        <w:r>
          <w:rPr/>
          <w:delText>nabývají účinnosti po schválení členskou schůzí dnem registrace na Ministerstvu vnitra. Dnem registrace pozbývají platnosti</w:delText>
        </w:r>
      </w:del>
      <w:ins w:id="196" w:author="Pavel (CDC Brno) Baros" w:date="2016-04-04T00:47:00Z">
        <w:r>
          <w:rPr/>
          <w:t xml:space="preserve">nahrazují v plném rozsahu </w:t>
        </w:r>
      </w:ins>
      <w:r>
        <w:rPr/>
        <w:t xml:space="preserve"> dosud platné stanovy BK.</w:t>
      </w:r>
    </w:p>
    <w:p>
      <w:pPr>
        <w:pStyle w:val="Normal"/>
        <w:rPr/>
      </w:pPr>
      <w:r>
        <w:rPr/>
      </w:r>
    </w:p>
    <w:p>
      <w:pPr>
        <w:pStyle w:val="Normal"/>
        <w:rPr>
          <w:ins w:id="198" w:author="Pavel (CDC Brno) Baros" w:date="2016-04-21T00:27:00Z"/>
        </w:rPr>
      </w:pPr>
      <w:ins w:id="197" w:author="Pavel (CDC Brno) Baros" w:date="2016-04-21T00:27:00Z">
        <w:r>
          <w:rPr/>
        </w:r>
      </w:ins>
    </w:p>
    <w:p>
      <w:pPr>
        <w:pStyle w:val="Normal"/>
        <w:rPr>
          <w:ins w:id="200" w:author="Pavel (CDC Brno) Baros" w:date="2016-04-21T00:27:00Z"/>
        </w:rPr>
      </w:pPr>
      <w:ins w:id="199" w:author="Pavel (CDC Brno) Baros" w:date="2016-04-21T00:27:00Z">
        <w:r>
          <w:rPr/>
        </w:r>
      </w:ins>
    </w:p>
    <w:p>
      <w:pPr>
        <w:pStyle w:val="Normal"/>
        <w:rPr>
          <w:ins w:id="202" w:author="Pavel (CDC Brno) Baros" w:date="2016-04-21T00:27:00Z"/>
        </w:rPr>
      </w:pPr>
      <w:ins w:id="201" w:author="Pavel (CDC Brno) Baros" w:date="2016-04-21T00:27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06:00Z</dcterms:created>
  <dc:creator>nevosadova</dc:creator>
  <dc:description/>
  <cp:keywords/>
  <dc:language>en-US</dc:language>
  <cp:lastModifiedBy>Pavel (CDC Brno) Baros</cp:lastModifiedBy>
  <cp:lastPrinted>2011-06-08T10:12:00Z</cp:lastPrinted>
  <dcterms:modified xsi:type="dcterms:W3CDTF">2016-04-21T12:40:00Z</dcterms:modified>
  <cp:revision>7</cp:revision>
  <dc:subject/>
  <dc:title>Stanovy Beauceron klubu ČR</dc:title>
</cp:coreProperties>
</file>