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SPONZOŘI  MISTROVSTVÍ ČR FO A FB 2020, TŘEBOŇ 26.-27.9.2020</w:t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967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8785" cy="4953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43330" cy="90360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10690" cy="128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1924050" cy="70485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09090" cy="1609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63370" cy="1181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keepNext w:val="true"/>
        <w:rPr>
          <w:rFonts w:ascii="Arial Black" w:hAnsi="Arial Black" w:cs="Arial Black"/>
          <w:b/>
          <w:b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Beauceron klub ČR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935990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28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24660" cy="10052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152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59585" cy="1076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SPONZOŘI  Z ŘAD ČLENŮ KLUBŮ</w:t>
      </w:r>
    </w:p>
    <w:p>
      <w:pPr>
        <w:pStyle w:val="Normal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Kateřina Vokatá, Jana Honzíková, Pavel Šiler, Alica Stopková, Jozef Žigray, Marie Richterová, Dita Putíková, Petra Krásová, Michal Borkovec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!!!! Všem sponzorům moc děkujeme !!!!</w:t>
      </w:r>
    </w:p>
    <w:p>
      <w:pPr>
        <w:pStyle w:val="Normal"/>
        <w:spacing w:before="0" w:after="20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3:00Z</dcterms:created>
  <dc:creator>Martinka</dc:creator>
  <dc:description/>
  <dc:language>en-US</dc:language>
  <cp:lastModifiedBy>Martinka</cp:lastModifiedBy>
  <dcterms:modified xsi:type="dcterms:W3CDTF">2020-10-06T16:43:00Z</dcterms:modified>
  <cp:revision>2</cp:revision>
  <dc:subject/>
  <dc:title/>
</cp:coreProperties>
</file>