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7715"/>
      </w:tblGrid>
      <w:tr>
        <w:trPr/>
        <w:tc>
          <w:tcPr>
            <w:tcW w:w="1921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6930" cy="775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44"/>
                <w:szCs w:val="44"/>
                <w:lang w:val="cs-CZ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Beauceron klub ČR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                      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Krycí list       </w:t>
            </w:r>
            <w:r>
              <w:rPr>
                <w:rFonts w:eastAsia="Lucida Sans Unicode" w:cs="Tahoma"/>
                <w:b/>
                <w:bCs/>
                <w:color w:val="auto"/>
                <w:sz w:val="44"/>
                <w:szCs w:val="44"/>
                <w:lang w:val="cs-CZ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č.K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4"/>
          <w:szCs w:val="44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údaje o krytí – chovatel zasílá do 15 dnů po uskutečněném krytí na adresu PCH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Registroval:                                          </w:t>
        <w:tab/>
        <w:tab/>
        <w:t xml:space="preserve">      Datum: </w:t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Údaje o feně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tec:                                                 </w:t>
        <w:tab/>
        <w:tab/>
        <w:t>ČP/H</w:t>
        <w:tab/>
        <w:t xml:space="preserve"> Matka:</w:t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tum narození:</w:t>
        <w:tab/>
        <w:tab/>
        <w:t xml:space="preserve"> Číslo zápisu:</w:t>
        <w:tab/>
        <w:tab/>
        <w:tab/>
        <w:tab/>
        <w:t>Tetovací číslo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KK:</w:t>
        <w:tab/>
        <w:tab/>
        <w:tab/>
        <w:tab/>
        <w:tab/>
        <w:tab/>
        <w:t>Bonitační kód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ejvyšší výstavní oceněn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koušk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dresa majitele, telefon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lemeník použitý ke kryt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méno a chovatelská stanice:</w:t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Číslo zápisu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ostatní údaje viz druhá strana)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řirozené krytí nahrazeno inseminací kterou provedl MVDr. …………………………………………………..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Semeno psa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Místo uložení/odebrání ……………………………………………… přezkoušeno ano / n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Razítko a podpis veterinárního lékař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Krytí mezi zde uvedenou fenou a psem bylo uskutečněno v      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dne …………………………….200                       a opakováno dne                           20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 xml:space="preserve">Svědek při krytí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Adresa, telefon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.               ……………………….…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Podpis majitele feny                                 podpis svědka                                 podpis majitele p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 xml:space="preserve">Správnost tohoto originálu krycího listu stvrzuji svým podpisem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Údaje o krycím psu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méno a chovatelská stanice:</w:t>
        <w:tab/>
        <w:tab/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tec:       </w:t>
        <w:tab/>
        <w:tab/>
        <w:tab/>
        <w:tab/>
        <w:tab/>
        <w:tab/>
        <w:tab/>
        <w:tab/>
        <w:t xml:space="preserve">            ČP/H</w:t>
        <w:tab/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Matka:</w:t>
        <w:tab/>
        <w:tab/>
        <w:tab/>
        <w:tab/>
        <w:tab/>
        <w:tab/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tum narození:</w:t>
        <w:tab/>
        <w:tab/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Číslo zápisu:</w:t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Tetovací číslo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KK:</w:t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Bonitační kód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ejvyšší výstavní oceněn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koušk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dresa majitele, telefon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V …………………………………. Dne ………………………………20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cs-CZ" w:eastAsia="zxx" w:bidi="zxx"/>
        </w:rPr>
        <w:t>Podpis chovatel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7715"/>
      </w:tblGrid>
      <w:tr>
        <w:trPr/>
        <w:tc>
          <w:tcPr>
            <w:tcW w:w="1921" w:type="dxa"/>
            <w:tcBorders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cs-CZ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6930" cy="7759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44"/>
                <w:szCs w:val="44"/>
                <w:lang w:val="cs-CZ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Beauceron klub ČR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                      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Krycí list       </w:t>
            </w:r>
            <w:r>
              <w:rPr>
                <w:rFonts w:eastAsia="Lucida Sans Unicode" w:cs="Tahoma"/>
                <w:b/>
                <w:bCs/>
                <w:color w:val="auto"/>
                <w:sz w:val="44"/>
                <w:szCs w:val="44"/>
                <w:lang w:val="cs-CZ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č.KL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údaje o vrhu – chovatel zasílá do 75 dnů po krytí na adresu  PCH)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Registroval:                                          </w:t>
        <w:tab/>
        <w:tab/>
        <w:t xml:space="preserve">      Datum: </w:t>
        <w:tab/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Údaje o feně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tec:                                                 </w:t>
        <w:tab/>
        <w:tab/>
        <w:t>ČP/H</w:t>
        <w:tab/>
        <w:t xml:space="preserve"> Matka:</w:t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tum narození:</w:t>
        <w:tab/>
        <w:tab/>
        <w:t xml:space="preserve"> Číslo zápisu:</w:t>
        <w:tab/>
        <w:tab/>
        <w:tab/>
        <w:tab/>
        <w:t>Tetovací číslo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KK:</w:t>
        <w:tab/>
        <w:tab/>
        <w:tab/>
        <w:tab/>
        <w:tab/>
        <w:tab/>
        <w:t>Bonitační kód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ejvyšší výstavní oceněn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koušk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dresa majitele, telefon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Údaje o krycím psu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tec:                                                 </w:t>
        <w:tab/>
        <w:tab/>
        <w:t>ČP/H</w:t>
        <w:tab/>
        <w:t xml:space="preserve"> Matka:</w:t>
        <w:tab/>
        <w:tab/>
        <w:tab/>
        <w:tab/>
        <w:t>ČP/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tum narození:</w:t>
        <w:tab/>
        <w:tab/>
        <w:t xml:space="preserve"> Číslo zápisu:</w:t>
        <w:tab/>
        <w:tab/>
        <w:tab/>
        <w:tab/>
        <w:t>Tetovací číslo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KK:</w:t>
        <w:tab/>
        <w:tab/>
        <w:tab/>
        <w:tab/>
        <w:tab/>
        <w:tab/>
        <w:t>Bonitační kód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ejvyšší výstavní ocenění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koušk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dresa majitele, telefon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irozené krytí nahrazeno inseminací kterou provedl MVDr. …………………………………………………..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emeno psa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ísto uložení/odebrání ……………………………………………… přezkoušeno ano / n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azítko a podpis veterinárního lékař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9"/>
          <w:tab w:val="left" w:pos="106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                                                                                                        …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......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Krytí mezi zde uvedenou fenou a psem bylo uskutečněno v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Dne …………………………….200                       a opakováno dne 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             20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………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……………………………</w:t>
      </w: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.               ……………………….…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pis majitele feny                                 podpis svědka                                 podpis majitele ps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Údaje o vrhu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Fena:</w:t>
        <w:tab/>
        <w:tab/>
        <w:tab/>
        <w:t>zabřezla / nezabřez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 případě nezabřeznutí feny zasílá chovatel tento KL nejpozději do 75 dnů po krytí na adresu PCH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ázev chovatelské stanic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pokud chovatel ještě nemá přiznaný název chovatelské stanice, vyplní ZAŽÁDÁNO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Datum vrhu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Celkem narozeno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o mrtvě  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aceno             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na provedení kontrol vrhů jmenovitě kontrolorem        ANO / 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Jméno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Žádám </w:t>
        <w:tab/>
        <w:t>-</w:t>
        <w:tab/>
        <w:t>Nežádám</w:t>
        <w:tab/>
        <w:t>o zaslání tiskopisů chovatelské administrativy</w:t>
      </w:r>
    </w:p>
    <w:p>
      <w:pPr>
        <w:pStyle w:val="Normal"/>
        <w:tabs>
          <w:tab w:val="clear" w:pos="709"/>
          <w:tab w:val="left" w:pos="106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tiskopisy je možné stáhnout z www.beauceron.cz)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právnost tohoto krycího listu stvrzuji svým podpis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 …………………………. Dne ……………………200                       podpis chovatel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8:37Z</dcterms:created>
  <dc:creator>karel souček</dc:creator>
  <dc:description/>
  <dc:language>en-US</dc:language>
  <cp:lastModifiedBy>karel souček</cp:lastModifiedBy>
  <cp:lastPrinted>2113-01-01T00:00:00Z</cp:lastPrinted>
  <dcterms:modified xsi:type="dcterms:W3CDTF">2006-11-16T09:24:28Z</dcterms:modified>
  <cp:revision>2</cp:revision>
  <dc:subject/>
  <dc:title/>
</cp:coreProperties>
</file>