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143000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 LHOTECKÉ LINIE vrh „C“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205740</wp:posOffset>
            </wp:positionV>
            <wp:extent cx="1977390" cy="1486535"/>
            <wp:effectExtent l="0" t="0" r="0" b="0"/>
            <wp:wrapTight wrapText="bothSides">
              <wp:wrapPolygon edited="0">
                <wp:start x="-45" y="0"/>
                <wp:lineTo x="-45" y="21494"/>
                <wp:lineTo x="21600" y="21494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Krytí dne 16.3.2005,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229870</wp:posOffset>
            </wp:positionV>
            <wp:extent cx="1485900" cy="1185545"/>
            <wp:effectExtent l="0" t="0" r="0" b="0"/>
            <wp:wrapTight wrapText="bothSides">
              <wp:wrapPolygon edited="0">
                <wp:start x="-106" y="0"/>
                <wp:lineTo x="-106" y="21431"/>
                <wp:lineTo x="21600" y="21431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NE 16.5.2005 NAROZE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 8 štěňa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toho 5harlekýnů (4psi a 1fena) a 3černí s pálením (2psi a 1fena).</w:t>
      </w:r>
      <w:r>
        <w:rPr/>
        <w:br/>
        <w:t>Porodní váha se pohybovala v rozmezí 450g - 560g. Štěňata velmi čilá a vitál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</w:t>
      </w:r>
      <w:r>
        <w:rPr/>
        <w:t>ŠTĚŇATA:  Z leva do prava …Clairmont, Caesare,Czech, Celine, Cid, Caramb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5715000" cy="2119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ESARE 3902 : druhý největší pes, samostatný, aktiv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73355</wp:posOffset>
            </wp:positionV>
            <wp:extent cx="2061210" cy="15494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59055</wp:posOffset>
            </wp:positionV>
            <wp:extent cx="1828800" cy="17018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73355</wp:posOffset>
            </wp:positionV>
            <wp:extent cx="2057400" cy="1543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 3904 : středně velký pes výborné povahy. ZADÁ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59055</wp:posOffset>
            </wp:positionV>
            <wp:extent cx="1714500" cy="159575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39370</wp:posOffset>
            </wp:positionV>
            <wp:extent cx="1943100" cy="16059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73355</wp:posOffset>
            </wp:positionV>
            <wp:extent cx="2171700" cy="14465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RMONT 3905 : středně velký pes jemnější kostry, živý, vyrovnaná povaha,  ZADÁN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1823085" cy="1828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748155" cy="18288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33655</wp:posOffset>
            </wp:positionV>
            <wp:extent cx="2289810" cy="18954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 3906 : největší pes, vyrovnané povahy, zvídavý, nebojácn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400300" cy="18453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714500" cy="128143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943100" cy="128333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NE 3907: nejmenší z vrhu, živá a  veselá   ZAD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2743200" cy="2044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828800" cy="121729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600200" cy="121793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MBA 3908: větší fena silné kostry a výborného charakteru, hlučná, zvídavá  ZADÁ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30175</wp:posOffset>
            </wp:positionV>
            <wp:extent cx="2057400" cy="205359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1782445" cy="2136775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130175</wp:posOffset>
            </wp:positionV>
            <wp:extent cx="2286000" cy="205168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37:00Z</dcterms:created>
  <dc:creator>Pavel</dc:creator>
  <dc:description/>
  <dc:language>en-US</dc:language>
  <cp:lastModifiedBy>Pavel</cp:lastModifiedBy>
  <dcterms:modified xsi:type="dcterms:W3CDTF">2005-06-23T21:56:00Z</dcterms:modified>
  <cp:revision>10</cp:revision>
  <dc:subject/>
  <dc:title>Z LHOTECKÉ LINIE vrh „C“</dc:title>
</cp:coreProperties>
</file>