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45pt;margin-top:0pt;width:452.95pt;height:152.95pt;mso-wrap-style:none;v-text-anchor:middle" type="_x0000_t136">
            <v:path textpathok="t"/>
            <v:textpath on="t" fitshape="t" string="CHALLENGE INTERNATIONAL&#10;BERGERS FRANCAIS ET&#10;BOUVIERS DES FLANDRES&#10;R. C. I. - F. C. I. ET OBEDIENCE" style="font-family:&quot;Impact&quot;;font-size:12pt"/>
            <v:fill o:detectmouseclick="t" color2="#0047f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762500" cy="2838450"/>
            <wp:effectExtent l="0" t="0" r="0" b="0"/>
            <wp:wrapNone/>
            <wp:docPr id="2" name="infopays_carte_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pays_carte_mond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28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  <w:t>JUG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  <w:t>Obédience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</w:rPr>
                              <w:t>M. GUILLOU (F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  <w:u w:val="single"/>
                              </w:rPr>
                              <w:t>R. C. I. – F. C. 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</w:rPr>
                              <w:t>M. THIBAUT (Belgiqu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sz w:val="22"/>
                              </w:rPr>
                              <w:t>M. LIEB (France)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9900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  <w:u w:val="single"/>
                        </w:rPr>
                        <w:t>JUG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9900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  <w:u w:val="single"/>
                        </w:rPr>
                        <w:t>Obédience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</w:rPr>
                        <w:t>M. GUILLOU (Fr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9900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  <w:u w:val="single"/>
                        </w:rPr>
                        <w:t>R. C. I. – F. C. 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</w:rPr>
                        <w:t>M. THIBAUT (Belgiqu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sz w:val="22"/>
                        </w:rPr>
                        <w:t>M. LIEB (France)</w:t>
                      </w:r>
                      <w:r>
                        <w:rPr>
                          <w:b/>
                          <w:bCs/>
                          <w:color w:val="FF99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object w:dxaOrig="6368" w:dyaOrig="6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9pt;width:459.15pt;height:45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949404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20980</wp:posOffset>
            </wp:positionV>
            <wp:extent cx="76200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2057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Entrée Lib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Restauration et Buvette sur pl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  <w:t>Entrée Lib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  <w:t>Restauration et Buvette sur pla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86995</wp:posOffset>
            </wp:positionV>
            <wp:extent cx="660400" cy="1104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7493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ge">
              <wp:posOffset>5389245</wp:posOffset>
            </wp:positionV>
            <wp:extent cx="1295400" cy="1371600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5100</wp:posOffset>
            </wp:positionV>
            <wp:extent cx="723900" cy="1028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990600" cy="863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920" w:leader="none"/>
        </w:tabs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pict>
          <v:shape id="shape_0" fillcolor="red" stroked="t" o:allowincell="f" style="position:absolute;margin-left:72pt;margin-top:12.15pt;width:404.95pt;height:47.2pt;mso-wrap-style:none;v-text-anchor:middle" type="_x0000_t136">
            <v:path textpathok="t"/>
            <v:textpath on="t" fitshape="t" string="les 6 - 7 - 8 OCTOBRE 2006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righ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51435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56"/>
                                <w:szCs w:val="56"/>
                              </w:rPr>
                              <w:t>AAC FAL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Rue du Gymnase – BP 8 57550 FALCK (Fr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Tel : 0033 3 87 82 0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val="de-DE"/>
                              </w:rPr>
                              <w:t xml:space="preserve">E-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8000"/>
                                  <w:sz w:val="26"/>
                                  <w:szCs w:val="26"/>
                                  <w:lang w:val="de-DE"/>
                                </w:rPr>
                                <w:t>aacfalck@wanadoo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val="de-DE"/>
                              </w:rPr>
                              <w:t xml:space="preserve"> - http://www.aacfalck.fr.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8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56"/>
                          <w:szCs w:val="56"/>
                        </w:rPr>
                        <w:t>AAC FAL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6"/>
                          <w:szCs w:val="26"/>
                        </w:rPr>
                        <w:t>Rue du Gymnase – BP 8 57550 FALCK (Fr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6"/>
                          <w:szCs w:val="26"/>
                        </w:rPr>
                        <w:t>Tel : 0033 3 87 82 0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6"/>
                          <w:szCs w:val="26"/>
                          <w:lang w:val="de-DE"/>
                        </w:rPr>
                        <w:t xml:space="preserve">E-Mail :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8000"/>
                            <w:sz w:val="26"/>
                            <w:szCs w:val="26"/>
                            <w:lang w:val="de-DE"/>
                          </w:rPr>
                          <w:t>aacfalck@wanadoo.f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6"/>
                          <w:szCs w:val="26"/>
                          <w:lang w:val="de-DE"/>
                        </w:rPr>
                        <w:t xml:space="preserve"> - http://www.aacfalck.fr.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6"/>
                          <w:szCs w:val="2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aacfalck@wanadoo.fr" TargetMode="External"/><Relationship Id="rId12" Type="http://schemas.openxmlformats.org/officeDocument/2006/relationships/hyperlink" Target="mailto:aacfalck@wanadoo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22:00Z</dcterms:created>
  <dc:creator>jlb</dc:creator>
  <dc:description/>
  <dc:language>en-US</dc:language>
  <cp:lastModifiedBy>olina</cp:lastModifiedBy>
  <cp:lastPrinted>2006-03-09T08:38:00Z</cp:lastPrinted>
  <dcterms:modified xsi:type="dcterms:W3CDTF">2006-07-13T21:22:00Z</dcterms:modified>
  <cp:revision>2</cp:revision>
  <dc:subject/>
  <dc:title/>
</cp:coreProperties>
</file>