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KLUB  BRETAŇSKÝCH  OHAŘŮ  BENEŠOV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Člen F.C.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IHLÁŠKA  NA  VÝSTAVU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lubovou – speciální   +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Místo konání  …………………………. …..Datum  ………………………………………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/>
      </w:pPr>
      <w:r>
        <w:rPr/>
        <w:t>Třída: +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ň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ost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ladý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tří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evřená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ovn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eránů</w:t>
            </w:r>
          </w:p>
        </w:tc>
      </w:tr>
    </w:tbl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/>
      </w:pPr>
      <w:r>
        <w:rPr>
          <w:sz w:val="18"/>
        </w:rPr>
        <w:t>Plemeno……………….………………………………….pohlaví…………………………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Jméno psa/feny +)…………………….……………………………………………………..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Čís.zápisu …….…….datum narození………….……..barva……………………………….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Otec………………………………………………………..číslo zápisu……………………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Matka…….……………………………………………..…číslo zápisu..……………………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/>
      </w:pPr>
      <w:r>
        <w:rPr>
          <w:sz w:val="18"/>
        </w:rPr>
        <w:t>Chovatel ……………………………..……adresa…………………………………………..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Majitel ………………………….…přesná adresa……………………………………………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tel/fax………………………………e-mail……………………………..mobil………………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známka : Pořadatel neručí za škody, způsobené psem, ani za jeho případnou ztrátu či zranění během výst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…………………………………dne  ……………………...podpis 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ouhlasím s uvedením jména a adresy ve výstavním katalogu  ANO/NE  +)</w:t>
      </w:r>
    </w:p>
    <w:p>
      <w:pPr>
        <w:pStyle w:val="TextBodyInden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rPr/>
      </w:pPr>
      <w:r>
        <w:rPr/>
        <w:t>Přihlášky zasílejte na adresu :</w:t>
      </w:r>
    </w:p>
    <w:p>
      <w:pPr>
        <w:pStyle w:val="TextBodyIndent"/>
        <w:rPr/>
      </w:pPr>
      <w:r>
        <w:rPr/>
        <w:t>Helena Dvořáková, V soudce 62,  257 51 Bystřice</w:t>
      </w:r>
    </w:p>
    <w:p>
      <w:pPr>
        <w:pStyle w:val="TextBodyIndent"/>
        <w:rPr/>
      </w:pPr>
      <w:r>
        <w:rPr/>
        <w:t>nebo  redakce @ kbo.centrum.CZ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+)   Nehodící se škrtněte</w:t>
        <w:tab/>
        <w:tab/>
        <w:tab/>
        <w:tab/>
        <w:tab/>
        <w:tab/>
        <w:tab/>
        <w:t>obraťte</w:t>
      </w:r>
    </w:p>
    <w:p>
      <w:pPr>
        <w:pStyle w:val="Normal"/>
        <w:rPr/>
      </w:pPr>
      <w:r>
        <w:rPr>
          <w:sz w:val="32"/>
        </w:rPr>
        <w:t>Soutěže : Speciální výstava- Klubová výstava</w:t>
      </w:r>
      <w:r>
        <w:rPr>
          <w:sz w:val="16"/>
        </w:rPr>
        <w:t xml:space="preserve"> </w:t>
      </w:r>
      <w:r>
        <w:rPr/>
        <w:t>+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EJKRÁSNĚJŠÍ  PÁR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méno psa:……………………………………….………..plemeno: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méno feny :………………………………………………plemeno: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ajitel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OVATELSKÁ  CEN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ázev chovatelské stanice 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vatel: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meno :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Kopii  dokladu o zaplacení výstavního  poplatku  připojte k přihláš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ři  přihlášení více psů jednoho majitele plaťte výstavní poplatek jednou složenko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+)   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278" w:h="11906"/>
      <w:pgMar w:left="510" w:right="51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2:00Z</dcterms:created>
  <dc:creator>Ucto</dc:creator>
  <dc:description/>
  <dc:language>en-US</dc:language>
  <cp:lastModifiedBy>olina</cp:lastModifiedBy>
  <cp:lastPrinted>2007-01-07T14:34:00Z</cp:lastPrinted>
  <dcterms:modified xsi:type="dcterms:W3CDTF">2007-03-29T06:42:00Z</dcterms:modified>
  <cp:revision>2</cp:revision>
  <dc:subject/>
  <dc:title>KLUB  BRETAŇSKÝCH  OHAŘŮ  BENESOV</dc:title>
</cp:coreProperties>
</file>