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Základní kynologická organizace BEDEA KROM</w:t>
      </w:r>
      <w:r>
        <w:rPr>
          <w:b/>
          <w:sz w:val="36"/>
          <w:szCs w:val="36"/>
        </w:rPr>
        <w:t>ĚŘ</w:t>
      </w:r>
      <w:r>
        <w:rPr>
          <w:b/>
          <w:bCs/>
          <w:sz w:val="36"/>
          <w:szCs w:val="36"/>
        </w:rPr>
        <w:t>ÍŽ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o</w:t>
      </w:r>
      <w:r>
        <w:rPr/>
        <w:t>ř</w:t>
      </w:r>
      <w:r>
        <w:rPr>
          <w:b/>
          <w:bCs/>
        </w:rPr>
        <w:t>ádá: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NÍ VÝCVIKOVÝ TÁBOR PRO PS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Krom</w:t>
      </w:r>
      <w:r>
        <w:rPr>
          <w:b/>
          <w:sz w:val="22"/>
          <w:szCs w:val="22"/>
        </w:rPr>
        <w:t>ěř</w:t>
      </w:r>
      <w:r>
        <w:rPr>
          <w:b/>
          <w:bCs/>
          <w:sz w:val="22"/>
          <w:szCs w:val="22"/>
        </w:rPr>
        <w:t xml:space="preserve">íž </w:t>
      </w:r>
      <w:r>
        <w:rPr>
          <w:sz w:val="22"/>
          <w:szCs w:val="22"/>
        </w:rPr>
        <w:t>– jedno z nejkrásnějších míst na Moravě a jedno z historických center moravské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ultury, Vás zve do nejmodernějšího kynologického centra v Č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 krásném prostředí na Vás čeká pěkný areál, ve kterém můžete strávit volný čas a dovolenou s celo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odinou. Zázemí areálu Vám nabízí pěkné, nové a čisté ubytování ve čtyř lůžkových pokojích 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ůžkovinami, sociální zázemí, restauraci s barem jejichž součástí je společenská místnost s krbe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 ceně je stravování formou plné penz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 našem výcvikovém areálu pořádáme letní výcvikové tábory pro psy pravidelně. Zúčastnit se moho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šichni psi bez rozdílu věku, plemenné příslušnosti a stupně vycvičenosti. Vítaní jsou ja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ofesionálové a dlouholetí pejskaři, tak i úplní začátečníci a milovníci psů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ábor je zaměřen na intenzivní přípravu psů především v obraně a poslušnosti s možností zakončit Vaše úsilí složením zkoušky z výkonu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e pro Vás připraven nabitý program včetně různých přednášek, videozáznamů z tréninků a praktické ukázky naší i zahraniční kynologické špičky, takže nudit se rozhodně nebudet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nečná náplň Vašeho pobytu bude záviset jen na Vás a Vašich požadavcí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Figurovat Vám budou figuranti mezinárodní a republikové úrovn</w:t>
      </w:r>
      <w:r>
        <w:rPr>
          <w:b/>
          <w:sz w:val="22"/>
          <w:szCs w:val="22"/>
        </w:rPr>
        <w:t xml:space="preserve">ě </w:t>
      </w:r>
      <w:r>
        <w:rPr>
          <w:b/>
          <w:bCs/>
          <w:sz w:val="22"/>
          <w:szCs w:val="22"/>
        </w:rPr>
        <w:t>pánové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rda Labík a Víťa Glisní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 oblasti poslušnosti se Vám budou v</w:t>
      </w:r>
      <w:r>
        <w:rPr>
          <w:b/>
          <w:sz w:val="22"/>
          <w:szCs w:val="22"/>
        </w:rPr>
        <w:t>ě</w:t>
      </w:r>
      <w:r>
        <w:rPr>
          <w:b/>
          <w:bCs/>
          <w:sz w:val="22"/>
          <w:szCs w:val="22"/>
        </w:rPr>
        <w:t>nova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VDr. Jana Glisníková a Víťa Glisní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K tréninku jsou zde k dispozici dvě velké, vzájemně oddělené travnaté plochy regulérních rozměrů pr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nání zkoušek, překážky pro sportovní kynologii a záchranáře. Součástí areálu jsou zpevněné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arkovací plochy, odkládací boxy pro psy a veterinární ošetřovn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ábavu si zde najdou i ti, kteří se přijedou jen rekreovat. Okolí Kroměříže nabízí množství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yklostezek a turistických tras. Sama Kroměříž, vzdálená od našeho areálu cca 5 minut autem, j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edním z nejkrásnějších měst s překrásným historickým centrem, památkami a možností se po vše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ránkách kulturně vyží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ínkou ú</w:t>
      </w:r>
      <w:r>
        <w:rPr>
          <w:b/>
          <w:sz w:val="22"/>
          <w:szCs w:val="22"/>
        </w:rPr>
        <w:t>č</w:t>
      </w:r>
      <w:r>
        <w:rPr>
          <w:b/>
          <w:bCs/>
          <w:sz w:val="22"/>
          <w:szCs w:val="22"/>
        </w:rPr>
        <w:t>asti je zaplacený pobyt a p</w:t>
      </w:r>
      <w:r>
        <w:rPr>
          <w:b/>
          <w:sz w:val="22"/>
          <w:szCs w:val="22"/>
        </w:rPr>
        <w:t>ř</w:t>
      </w:r>
      <w:r>
        <w:rPr>
          <w:b/>
          <w:bCs/>
          <w:sz w:val="22"/>
          <w:szCs w:val="22"/>
        </w:rPr>
        <w:t>ihláška/rezervace odeslaná do termínu uzáv</w:t>
      </w:r>
      <w:r>
        <w:rPr>
          <w:b/>
          <w:sz w:val="22"/>
          <w:szCs w:val="22"/>
        </w:rPr>
        <w:t>ě</w:t>
      </w:r>
      <w:r>
        <w:rPr>
          <w:b/>
          <w:bCs/>
          <w:sz w:val="22"/>
          <w:szCs w:val="22"/>
        </w:rPr>
        <w:t>rk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!!! POZOR – Provádějte platbu co nejdříve - tábory jsou kapacitně omezeny !!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zinárodní očkovací průkaz nebo pas se záznamem o platném očkování je nutný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mísťování do pokojů je podle pořadí zaslaných přihlášek a počtu společně ubytovaný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Úhradu pobytu provádějte pomocí složenky typu C, na adresu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. Veronika Coufalová, Bajakova 2, 750 02 Přerov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!!! Do zprávy pro příjemce prosím uveďte termín konání tábora !!!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ástup pobytu do 15.00 hod. ( </w:t>
      </w:r>
      <w:r>
        <w:rPr>
          <w:b/>
          <w:bCs/>
          <w:sz w:val="22"/>
          <w:szCs w:val="22"/>
        </w:rPr>
        <w:t xml:space="preserve">16:00 </w:t>
      </w:r>
      <w:r>
        <w:rPr>
          <w:sz w:val="22"/>
          <w:szCs w:val="22"/>
        </w:rPr>
        <w:t xml:space="preserve">informační schůzka </w:t>
      </w:r>
      <w:r>
        <w:rPr>
          <w:b/>
          <w:bCs/>
          <w:sz w:val="22"/>
          <w:szCs w:val="22"/>
        </w:rPr>
        <w:t>ú</w:t>
      </w:r>
      <w:r>
        <w:rPr>
          <w:b/>
          <w:sz w:val="22"/>
          <w:szCs w:val="22"/>
        </w:rPr>
        <w:t>č</w:t>
      </w:r>
      <w:r>
        <w:rPr>
          <w:b/>
          <w:bCs/>
          <w:sz w:val="22"/>
          <w:szCs w:val="22"/>
        </w:rPr>
        <w:t xml:space="preserve">ast nutná 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ádáme všechny účastníky, aby dodržovali nástup i odjezd!!!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ÍN: </w:t>
        <w:tab/>
        <w:tab/>
      </w:r>
      <w:r>
        <w:rPr>
          <w:b/>
          <w:sz w:val="22"/>
          <w:szCs w:val="22"/>
        </w:rPr>
        <w:t>12.7. – 19.7.2009</w:t>
      </w:r>
      <w:r>
        <w:rPr>
          <w:sz w:val="22"/>
          <w:szCs w:val="22"/>
        </w:rPr>
        <w:tab/>
        <w:t>Uzávěrka přihlášek : 23.6.2009</w:t>
      </w:r>
    </w:p>
    <w:p>
      <w:pPr>
        <w:pStyle w:val="Normal"/>
        <w:autoSpaceDE w:val="false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aps/>
          <w:sz w:val="22"/>
          <w:szCs w:val="22"/>
        </w:rPr>
        <w:t>Podrobn</w:t>
      </w:r>
      <w:r>
        <w:rPr>
          <w:b/>
          <w:caps/>
          <w:sz w:val="22"/>
          <w:szCs w:val="22"/>
        </w:rPr>
        <w:t>ě</w:t>
      </w:r>
      <w:r>
        <w:rPr>
          <w:b/>
          <w:bCs/>
          <w:caps/>
          <w:sz w:val="22"/>
          <w:szCs w:val="22"/>
        </w:rPr>
        <w:t>jší  informace :</w:t>
      </w:r>
    </w:p>
    <w:p>
      <w:pPr>
        <w:pStyle w:val="Normal"/>
        <w:autoSpaceDE w:val="false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e-mail: </w:t>
        <w:tab/>
      </w:r>
      <w:r>
        <w:rPr>
          <w:b/>
          <w:bCs/>
          <w:sz w:val="28"/>
          <w:szCs w:val="28"/>
        </w:rPr>
        <w:t xml:space="preserve">coufalovav@tiscali.cz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web: </w:t>
        <w:tab/>
        <w:tab/>
      </w:r>
      <w:r>
        <w:rPr>
          <w:b/>
          <w:bCs/>
          <w:sz w:val="28"/>
          <w:szCs w:val="28"/>
        </w:rPr>
        <w:t>http://hvezda.bedea.cz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telefon: </w:t>
        <w:tab/>
      </w:r>
      <w:r>
        <w:rPr>
          <w:b/>
          <w:bCs/>
          <w:sz w:val="28"/>
          <w:szCs w:val="28"/>
        </w:rPr>
        <w:t>602 725 757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ení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sovod:</w:t>
        <w:tab/>
        <w:tab/>
        <w:tab/>
        <w:t>5.200,-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íslušník nad 10 let</w:t>
        <w:tab/>
        <w:tab/>
        <w:t>4.200,-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ítě do 10 let </w:t>
        <w:tab/>
        <w:tab/>
        <w:tab/>
        <w:t>2.500,-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ěti do 4 let zdarma (bez nároku na stravu a lůž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P</w:t>
      </w:r>
      <w:r>
        <w:rPr>
          <w:sz w:val="22"/>
          <w:szCs w:val="22"/>
        </w:rPr>
        <w:t>ř</w:t>
      </w:r>
      <w:r>
        <w:rPr>
          <w:b/>
          <w:bCs/>
          <w:i/>
          <w:iCs/>
          <w:sz w:val="22"/>
          <w:szCs w:val="22"/>
        </w:rPr>
        <w:t>íplatk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olné lůžko ve 4-lůžkovém pokoji</w:t>
        <w:tab/>
        <w:tab/>
        <w:t>300,- Kč/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lší pes, který se bude účastnit výcviku</w:t>
        <w:tab/>
        <w:t>1000,-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 zkoušku (bude se vybírat až na místě) </w:t>
        <w:tab/>
        <w:t>cca 300,-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ORNOVACÍ PODMÍNKY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Při stornování přihlášky je účastník povinen zaplatit stornovací poplatek ve výši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· dle skutečně vzniklých nákladů nejméně však 500,- Kč, pokud bude přihláška stornována do 60 dnů před začátkem akce</w:t>
      </w:r>
    </w:p>
    <w:p>
      <w:pPr>
        <w:pStyle w:val="Normal"/>
        <w:autoSpaceDE w:val="false"/>
        <w:rPr/>
      </w:pPr>
      <w:r>
        <w:rPr>
          <w:sz w:val="16"/>
          <w:szCs w:val="16"/>
        </w:rPr>
        <w:t>· dle skutečně vzniklých nákladů nejméně však ve výši 20% z ceny, pokud dojde ke stornování přihlášky 60 - 45 dní před začátkem akce</w:t>
      </w:r>
    </w:p>
    <w:p>
      <w:pPr>
        <w:pStyle w:val="Normal"/>
        <w:autoSpaceDE w:val="false"/>
        <w:rPr/>
      </w:pPr>
      <w:r>
        <w:rPr>
          <w:sz w:val="16"/>
          <w:szCs w:val="16"/>
        </w:rPr>
        <w:t>· dle skutečně vzniklých nákladů nejméně však ve výši 35 % z ceny, pokud dojde ke stornování přihlášky 45 - 30 dní před začátkem akce</w:t>
      </w:r>
    </w:p>
    <w:p>
      <w:pPr>
        <w:pStyle w:val="Normal"/>
        <w:autoSpaceDE w:val="false"/>
        <w:rPr/>
      </w:pPr>
      <w:r>
        <w:rPr>
          <w:sz w:val="16"/>
          <w:szCs w:val="16"/>
        </w:rPr>
        <w:t>· dle skutečně vzniklých nákladů nejméně však ve výši 50% z ceny, pokud dojde ke stornování přihlášky 30 -14 dní před začátkem akc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· dle skutečně vzniklých nákladů nejméně však ve výši 80% z ceny, pokud dojde ke stornování přihlášky v době mezi 14 dnem včetně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řed datem začátku akce a nebo se účastník nedostaví z vlastní viny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Pořadatel má právo stornovací poplatek odečíst od zaplacené cen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de odstřihněte:</w:t>
      </w:r>
    </w:p>
    <w:p>
      <w:pPr>
        <w:pStyle w:val="Normal"/>
        <w:autoSpaceDE w:val="false"/>
        <w:rPr/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ihláška na letní výcvikový tábor: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ÍN: </w:t>
        <w:tab/>
        <w:tab/>
      </w:r>
      <w:r>
        <w:rPr>
          <w:b/>
          <w:sz w:val="22"/>
          <w:szCs w:val="22"/>
        </w:rPr>
        <w:t>12.7. – 19.7.2009</w:t>
      </w:r>
      <w:r>
        <w:rPr>
          <w:sz w:val="22"/>
          <w:szCs w:val="22"/>
        </w:rPr>
        <w:tab/>
        <w:t>Uzávěrka přihlášek : 23.6.20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SOVOD: </w:t>
      </w:r>
      <w:r>
        <w:rPr>
          <w:sz w:val="20"/>
          <w:szCs w:val="20"/>
        </w:rPr>
        <w:t>________________________________________ Datum narození: 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dliště: _________________________________________ PSČ :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bil: _________________________________________ Email :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Pes</w:t>
      </w:r>
      <w:r>
        <w:rPr>
          <w:sz w:val="20"/>
          <w:szCs w:val="20"/>
        </w:rPr>
        <w:t>: Plemeno: _________________Jméno :_____________ Chov. stanice: ____________________________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um narození: _________________________ Splněné zkoušky: 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ám zájem o složení zkoušky: ___________________________________ ( vypišt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Další pes</w:t>
      </w:r>
      <w:r>
        <w:rPr>
          <w:sz w:val="20"/>
          <w:szCs w:val="20"/>
        </w:rPr>
        <w:t>: Plemeno: _________________Jméno :_____________ Chov. stanice: _______________________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um narození: _________________________ Splněné zkoušky: 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DINNÍ P</w:t>
      </w:r>
      <w:r>
        <w:rPr>
          <w:b/>
          <w:sz w:val="20"/>
          <w:szCs w:val="20"/>
        </w:rPr>
        <w:t>Ř</w:t>
      </w:r>
      <w:r>
        <w:rPr>
          <w:b/>
          <w:bCs/>
          <w:sz w:val="20"/>
          <w:szCs w:val="20"/>
        </w:rPr>
        <w:t>ÍSLUŠNÍCI 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méno: ___________________________________________ Datum narození: 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méno: ___________________________________________ Datum narození: 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méno: ___________________________________________ Datum narození: 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!!! K p</w:t>
      </w:r>
      <w:r>
        <w:rPr>
          <w:b/>
          <w:sz w:val="20"/>
          <w:szCs w:val="20"/>
        </w:rPr>
        <w:t>ř</w:t>
      </w:r>
      <w:r>
        <w:rPr>
          <w:b/>
          <w:bCs/>
          <w:sz w:val="20"/>
          <w:szCs w:val="20"/>
        </w:rPr>
        <w:t>ihlášce p</w:t>
      </w:r>
      <w:r>
        <w:rPr>
          <w:b/>
          <w:sz w:val="20"/>
          <w:szCs w:val="20"/>
        </w:rPr>
        <w:t>ř</w:t>
      </w:r>
      <w:r>
        <w:rPr>
          <w:b/>
          <w:bCs/>
          <w:sz w:val="20"/>
          <w:szCs w:val="20"/>
        </w:rPr>
        <w:t>iložte kopii úst</w:t>
      </w:r>
      <w:r>
        <w:rPr>
          <w:b/>
          <w:sz w:val="20"/>
          <w:szCs w:val="20"/>
        </w:rPr>
        <w:t>ř</w:t>
      </w:r>
      <w:r>
        <w:rPr>
          <w:b/>
          <w:bCs/>
          <w:sz w:val="20"/>
          <w:szCs w:val="20"/>
        </w:rPr>
        <w:t>ižku o zaplacení pobytu !!!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z dokladu o zaplacení je p</w:t>
      </w:r>
      <w:r>
        <w:rPr>
          <w:b/>
          <w:sz w:val="20"/>
          <w:szCs w:val="20"/>
        </w:rPr>
        <w:t>ř</w:t>
      </w:r>
      <w:r>
        <w:rPr>
          <w:b/>
          <w:bCs/>
          <w:sz w:val="20"/>
          <w:szCs w:val="20"/>
        </w:rPr>
        <w:t>ihláška NEPLATNÁ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kce se účastním na vlastní úrazovou pojistku a zodpovídám za všechny škody způsobené mnou či mým psem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 _______________________________ dne ____________________ </w:t>
        <w:tab/>
        <w:t>_________________________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podpis psov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07:00Z</dcterms:created>
  <dc:creator>Janička</dc:creator>
  <dc:description/>
  <cp:keywords/>
  <dc:language>en-US</dc:language>
  <cp:lastModifiedBy>Dasa</cp:lastModifiedBy>
  <dcterms:modified xsi:type="dcterms:W3CDTF">2009-05-19T11:07:00Z</dcterms:modified>
  <cp:revision>2</cp:revision>
  <dc:subject/>
  <dc:title>Základní kynologická organizace BEDEA KROMĚŘÍŽ</dc:title>
</cp:coreProperties>
</file>