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Beauceron klub České republi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ořádá</w:t>
      </w:r>
    </w:p>
    <w:p>
      <w:pPr>
        <w:pStyle w:val="Normal"/>
        <w:rPr>
          <w:b/>
          <w:b/>
        </w:rPr>
      </w:pPr>
      <w:r>
        <w:rPr>
          <w:b/>
        </w:rPr>
        <w:t>Letní výcvikový tábor pro psy v Zátaví u Písku v termínu od 29.8 do 6.9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ek-</w:t>
      </w:r>
      <w:r>
        <w:rPr/>
        <w:t>bývalé královské město ležící na zlatonosné a perlorodé řece Otavě s nejstarším kamenným mostem v Evropě,který je starší než známý Karlův most v Praze se nachází necelé 3 km od výcvikového tábora.Toto město patřící k jednomu z nejkrásnějších měst v Čechách s překrásným historickým centrem a památkami umožňuje  po všech stránkách se kulturně vyžít.Ve městě je krytý plavecký bazén.Tábor ideálně položen pro výlety po okolí(hrad Orlík,Hluboká,Zvíkov,ZOO Ohrada na Hluboké,ZOO Protivín s expozicí krokodýlů,aligátorů a kajmanů která se pyšní s odchovem krokodýlů kubánských,kteří jsou na listině ohrožených druhů(pouze 6000 ks na celém světě.) Jako každoročně tak i letos je možná jízda na koních.V blízkém okolí LVT je možnost koupání v řece Otavě či v krásném  rybníku asi 300m od ubytování.</w:t>
      </w:r>
    </w:p>
    <w:p>
      <w:pPr>
        <w:pStyle w:val="Normal"/>
        <w:rPr/>
      </w:pPr>
      <w:r>
        <w:rPr/>
        <w:t xml:space="preserve">Tábora se mohou účastnit  všichni psi bez rozdílu věku  a stupně vycvičenosti..Vítáni jsou jak profesionálové a dlouholetí pejskaři,tak i úplní začátečníci a milovníci psů. </w:t>
      </w:r>
    </w:p>
    <w:p>
      <w:pPr>
        <w:pStyle w:val="Normal"/>
        <w:rPr/>
      </w:pPr>
      <w:r>
        <w:rPr/>
        <w:t>Výcvik bude zaměřen na intenzivní přípravu psů především v obraně a poslušnosti s možností zakončení Vašeho úsilí složením zkoušky z výkonu.Dle zájmu bude probíhat i výcvik ve stopování.Proběhne rovněž instruktáž  o správném předvádění psů na  výstavách. Večer budou probíhat diskuze o výcviku, náš kamarád Pája  bude odpovídat na dotazy.Přátelské kynologické sezení bude proložené ukázkami videozáznamů ze špičkových kynologických  akcí.Občerstvení všeho druhu po celý den zajištěno,každý  v tomto směru bude uspokojen.Konečná náplň Vašeho pobytu bude záviset jen na Vás a Vašich požadavcích.</w:t>
      </w:r>
    </w:p>
    <w:p>
      <w:pPr>
        <w:pStyle w:val="Normal"/>
        <w:rPr/>
      </w:pPr>
      <w:r>
        <w:rPr/>
        <w:t xml:space="preserve">K tréninku jsou k dispozici dvě velké travnaté plochy včetně potřebných překážek.Pro Vaše miláčky jsou připraveny odkládací boxy </w:t>
      </w:r>
      <w:r>
        <w:rPr>
          <w:b/>
        </w:rPr>
        <w:t>pobyt psů v chatkách není možný.</w:t>
      </w:r>
    </w:p>
    <w:p>
      <w:pPr>
        <w:pStyle w:val="Normal"/>
        <w:rPr/>
      </w:pPr>
      <w:r>
        <w:rPr/>
        <w:t xml:space="preserve">Ubytování ve dvoulůžkových a čtyřlůžkových chatkách bez lůžkovin.Jsou tedy nutné vlastní lůžkoviny(spacáky nebo deky + </w:t>
      </w:r>
      <w:r>
        <w:rPr>
          <w:b/>
        </w:rPr>
        <w:t>prostěradlo</w:t>
      </w:r>
      <w:r>
        <w:rPr/>
        <w:t>)Zařízení tábora je možné si prohlédnout na internetu adresa www.konetaborzatavi.cz.Stravování 5x denně je opravdu kvalitní a nikdo zde nestrádá.Cena za ubytování a stravu je 400,-Kč za osobu a den.Cena za ubytování a strava dětí bude stanovena individuelně  po dohodě s vedoucí tábora paní Olinkou Svobodovou tel.777700302</w:t>
      </w:r>
    </w:p>
    <w:p>
      <w:pPr>
        <w:pStyle w:val="Normal"/>
        <w:rPr/>
      </w:pPr>
      <w:r>
        <w:rPr/>
        <w:t>Veterinární a zdravotní služba zajištěna v okresním městě Písku 5 minut od ubytování.</w:t>
      </w:r>
    </w:p>
    <w:p>
      <w:pPr>
        <w:pStyle w:val="Normal"/>
        <w:rPr/>
      </w:pPr>
      <w:r>
        <w:rPr>
          <w:b/>
        </w:rPr>
        <w:t>Výcvik</w:t>
      </w:r>
      <w:r>
        <w:rPr/>
        <w:t xml:space="preserve"> povede známý kynolog s více než 40-ti letou praxí  kamarád a přítel ( nejenom beauceronů ) p.ing.Pavel Svoboda(Pája)pokud ho ukecáme tak nám může i zahrát na kytaru a zazpívat, tedy postará se  i o kulturní večerní vložku.</w:t>
      </w:r>
    </w:p>
    <w:p>
      <w:pPr>
        <w:pStyle w:val="Normal"/>
        <w:rPr/>
      </w:pPr>
      <w:r>
        <w:rPr>
          <w:b/>
        </w:rPr>
        <w:t>Figurovat</w:t>
      </w:r>
      <w:r>
        <w:rPr/>
        <w:t xml:space="preserve"> budou figuranti Kamil Horák a Radek Skřivánek</w:t>
      </w:r>
    </w:p>
    <w:p>
      <w:pPr>
        <w:pStyle w:val="Normal"/>
        <w:rPr/>
      </w:pPr>
      <w:r>
        <w:rPr/>
        <w:t xml:space="preserve">Z důvodů nutnosti nahlášení požadavku na rozhodčího je bezpodmínečně nutné u zájemců o složení zkoušky podat přihlášky </w:t>
      </w:r>
      <w:r>
        <w:rPr>
          <w:b/>
        </w:rPr>
        <w:t>do 10.6..2009</w:t>
      </w:r>
      <w:r>
        <w:rPr/>
        <w:t>.Protože letos se nezúčastní LVT klubový výcvikář  Michal Tůma je počet zájemců omezen na 20 psů, proto prosím vyplnit a zaslat přihlášky co nejdříve pokud by bylo zájemců více bude po dohodě s manželi Svobodovými možnost uspořádat ještě jeden běh následující týden.</w:t>
      </w:r>
    </w:p>
    <w:p>
      <w:pPr>
        <w:pStyle w:val="Normal"/>
        <w:rPr/>
      </w:pPr>
      <w:r>
        <w:rPr/>
        <w:t xml:space="preserve">Přihlášky zasílejte na adresu : </w:t>
      </w:r>
      <w:r>
        <w:rPr>
          <w:b/>
        </w:rPr>
        <w:t>Honza Bouček  396 01 Nečice č.14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mail     : </w:t>
      </w:r>
      <w:hyperlink r:id="rId2">
        <w:r>
          <w:rPr>
            <w:rStyle w:val="InternetLink"/>
            <w:b/>
          </w:rPr>
          <w:t>Boucek14@seznam.cz</w:t>
        </w:r>
      </w:hyperlink>
    </w:p>
    <w:p>
      <w:pPr>
        <w:pStyle w:val="Normal"/>
        <w:rPr/>
      </w:pPr>
      <w:r>
        <w:rPr/>
        <w:t xml:space="preserve"> </w:t>
      </w:r>
      <w:r>
        <w:rPr/>
        <w:t>Případné dotazy na telefonu :</w:t>
      </w:r>
      <w:r>
        <w:rPr>
          <w:b/>
        </w:rPr>
        <w:t xml:space="preserve"> 602417625</w:t>
      </w:r>
    </w:p>
    <w:p>
      <w:pPr>
        <w:pStyle w:val="Normal"/>
        <w:rPr/>
      </w:pPr>
      <w:r>
        <w:rPr>
          <w:b/>
        </w:rPr>
        <w:t>Vzít sebou mimo psa:</w:t>
      </w:r>
      <w:r>
        <w:rPr/>
        <w:t>:stahovací řetízek,vodítko,stopovací šňůru,postroj na obrany,</w:t>
      </w:r>
      <w:r>
        <w:rPr>
          <w:b/>
        </w:rPr>
        <w:t>dobrou náladu po</w:t>
      </w:r>
      <w:r>
        <w:rPr/>
        <w:t xml:space="preserve"> </w:t>
      </w:r>
      <w:r>
        <w:rPr>
          <w:b/>
        </w:rPr>
        <w:t>případě hrajete-li na nějaký hudební nástroj nenechte jej doma !!!(</w:t>
      </w:r>
      <w:r>
        <w:rPr/>
        <w:t>mimo pianina,harfy a podobn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řihláška na letní výcvikový táb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rmín: 29.8. – 6.9.2009</w:t>
      </w:r>
    </w:p>
    <w:p>
      <w:pPr>
        <w:pStyle w:val="Normal"/>
        <w:pBdr>
          <w:bottom w:val="single" w:sz="6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ovod :                                                           Datum narození:</w:t>
      </w:r>
    </w:p>
    <w:p>
      <w:pPr>
        <w:pStyle w:val="Normal"/>
        <w:pBdr>
          <w:bottom w:val="single" w:sz="6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liště:                                                                         PSČ:</w:t>
      </w:r>
    </w:p>
    <w:p>
      <w:pPr>
        <w:pStyle w:val="Normal"/>
        <w:pBdr>
          <w:bottom w:val="single" w:sz="6" w:space="1" w:color="000000"/>
        </w:pBdr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:                                              Email: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1008" w:hanging="0"/>
        <w:rPr/>
      </w:pPr>
      <w:r>
        <w:rPr>
          <w:b/>
          <w:sz w:val="32"/>
          <w:szCs w:val="32"/>
        </w:rPr>
        <w:t>Pes:</w:t>
      </w:r>
      <w:r>
        <w:rPr>
          <w:sz w:val="32"/>
          <w:szCs w:val="32"/>
        </w:rPr>
        <w:t>Plemeno</w:t>
      </w:r>
      <w:r>
        <w:rPr>
          <w:b/>
          <w:sz w:val="32"/>
          <w:szCs w:val="32"/>
        </w:rPr>
        <w:t>:                                  Jméno</w:t>
      </w:r>
      <w:r>
        <w:rPr>
          <w:sz w:val="32"/>
          <w:szCs w:val="32"/>
        </w:rPr>
        <w:t>: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1008" w:hanging="0"/>
        <w:rPr/>
      </w:pPr>
      <w:r>
        <w:rPr>
          <w:b/>
          <w:sz w:val="32"/>
          <w:szCs w:val="32"/>
        </w:rPr>
        <w:t>Datum narození:</w:t>
      </w: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plněné zkoušky</w:t>
      </w:r>
      <w:r>
        <w:rPr>
          <w:sz w:val="32"/>
          <w:szCs w:val="32"/>
        </w:rPr>
        <w:t>: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1008" w:hanging="0"/>
        <w:rPr/>
      </w:pPr>
      <w:r>
        <w:rPr>
          <w:b/>
          <w:sz w:val="32"/>
          <w:szCs w:val="32"/>
        </w:rPr>
        <w:t>Další pes</w:t>
      </w:r>
      <w:r>
        <w:rPr>
          <w:sz w:val="32"/>
          <w:szCs w:val="32"/>
        </w:rPr>
        <w:t>:Plemeno</w:t>
      </w:r>
      <w:r>
        <w:rPr>
          <w:b/>
          <w:sz w:val="32"/>
          <w:szCs w:val="32"/>
        </w:rPr>
        <w:t>:                         Jméno: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:                            Splněné zkoušky: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dinní příslušníci:</w:t>
      </w:r>
    </w:p>
    <w:p>
      <w:pPr>
        <w:pStyle w:val="Normal"/>
        <w:ind w:right="-10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                                                           Datum naroz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                                                           Datum narození:</w:t>
      </w:r>
    </w:p>
    <w:p>
      <w:pPr>
        <w:pStyle w:val="Normal"/>
        <w:pBdr>
          <w:bottom w:val="single" w:sz="6" w:space="1" w:color="000000"/>
        </w:pBdr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                                                           Datum narození: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                                                           Datum narození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  <w:t>Akce se zúčastním na *vlastní úrazovou pojistku, bez pojistky a zodpovídám za všechny škody způsobené mnou či mým psem.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---------------------------------</w:t>
      </w:r>
    </w:p>
    <w:p>
      <w:pPr>
        <w:pStyle w:val="Normal"/>
        <w:ind w:right="-1008" w:hanging="0"/>
        <w:rPr/>
      </w:pPr>
      <w:r>
        <w:rPr>
          <w:sz w:val="32"/>
          <w:szCs w:val="32"/>
        </w:rPr>
        <w:t xml:space="preserve">V </w:t>
      </w:r>
      <w:r>
        <w:rPr/>
        <w:t xml:space="preserve">                                                     dne                                                              Podpis psovod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* škrtni co se nehod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cek14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0:00Z</dcterms:created>
  <dc:creator>Jan Bouček</dc:creator>
  <dc:description/>
  <cp:keywords/>
  <dc:language>en-US</dc:language>
  <cp:lastModifiedBy>Dasa</cp:lastModifiedBy>
  <dcterms:modified xsi:type="dcterms:W3CDTF">2009-05-22T11:41:00Z</dcterms:modified>
  <cp:revision>3</cp:revision>
  <dc:subject/>
  <dc:title>Beauceron klub České republiky</dc:title>
</cp:coreProperties>
</file>