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rmín Obranářského víkendu pro beaucerony v Kroměříži je 30. 10. - 1. 11. 2009. Figuranti Víťa Glisník a Jarda Labík. Cena za víkend je s plnou penzí ,včetně figurantů 2100Kč za jednoho psa, další trénující pes navíc je 1000 Kč. Informace na tel. 602725757 nebo na emailu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coufalovav@tiscali.cz</w:t>
        </w:r>
      </w:hyperlink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newMessageScreen?sessionId=&amp;to=mailto%3Acoufalovav@tiscal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30:00Z</dcterms:created>
  <dc:creator>Dasa</dc:creator>
  <dc:description/>
  <cp:keywords/>
  <dc:language>en-US</dc:language>
  <cp:lastModifiedBy>Dasa</cp:lastModifiedBy>
  <dcterms:modified xsi:type="dcterms:W3CDTF">2009-09-22T09:30:00Z</dcterms:modified>
  <cp:revision>1</cp:revision>
  <dc:subject/>
  <dc:title>termín Obranářského víkendu pro beaucerony v Kroměříži je 30</dc:title>
</cp:coreProperties>
</file>