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</w:t>
      </w: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1.3pt;width:288.7pt;height:41.2pt;mso-wrap-style:none;v-text-anchor:middle;mso-position-vertical:top" type="_x0000_t136">
            <v:path textpathok="t"/>
            <v:textpath on="t" fitshape="t" string="Beauceron klub ČR " style="font-family:&quot;Times New Roman&quot;;font-size:12pt"/>
            <v:fill o:detectmouseclick="t" type="solid" color2="#cc9900" opacity="0.85"/>
            <v:stroke color="blue" weight="9360" joinstyle="miter" endcap="flat"/>
            <v:shadow on="t" obscured="f" color="#c7dfd3"/>
            <w10:wrap type="square"/>
          </v:shape>
        </w:pict>
      </w:r>
      <w:r>
        <w:rPr/>
        <w:drawing>
          <wp:inline distT="0" distB="0" distL="0" distR="0">
            <wp:extent cx="804545" cy="70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pořádá ve dnech  29.8.-5.9.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Výcvikový tábor pro majitele beauceronů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olujeme si Vás již poněkolikáté  pozvat na tábor s našimi psy a lidmi kolem nich.  Tak jako se scházejí sběratelé či modeláři scházíme se i mi milovníci plemene beauceron abychom si vyměnili zkušenosti ze života  a výcviku našeho oblíbeného pleme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ogram: stopy, poslušnost a obrana pro začátečníky i pokročilé  dle ZŘ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oplňkový program dle vašeho zájmu-vyplňte v přihláš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dle počtu zájemců  se na konci tábora mohou  konat zkoušky dle NZŘ a IPO. Příprava závodníků na MČR FO v České Třebové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nweb9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</w:rPr>
        <w:t>Místo konání:  Zátaví u Písku   GPS: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49°17'37.171"N, 14°5'59.456"E</w:t>
      </w:r>
    </w:p>
    <w:p>
      <w:pPr>
        <w:pStyle w:val="Normlnweb9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 xml:space="preserve">Nedaleko Písku přesto na samotě u lesa a rybníků. Ubytování v chatkách bez psů , jídelna, WC a sprcha, psy lze umístit  v odkladačkách.   </w:t>
      </w:r>
    </w:p>
    <w:p>
      <w:pPr>
        <w:pStyle w:val="Normlnweb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oto na </w:t>
      </w:r>
      <w:hyperlink r:id="rId3">
        <w:r>
          <w:rPr>
            <w:rStyle w:val="InternetLink"/>
            <w:rFonts w:cs="Comic Sans MS" w:ascii="Comic Sans MS" w:hAnsi="Comic Sans MS"/>
            <w:b/>
          </w:rPr>
          <w:t>http://www.zesvobodnehodvora.cz/</w:t>
        </w:r>
      </w:hyperlink>
    </w:p>
    <w:p>
      <w:pPr>
        <w:pStyle w:val="Normlnweb9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ná penze  410,-kč,  mnohokrát denně jídlo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 sebou:  očkovací průkaz, průkaz člena BK s platnou známkou nebo platný průkaz člena ČKS, misky, krmení, vodítka, obojky, balónky, stopovačku, předměty na stopu,  náhubek, postroj na obrany, pamlsky, kapsu na pamlsky, hračky…..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</w:t>
      </w:r>
      <w:r>
        <w:rPr>
          <w:rFonts w:cs="Comic Sans MS" w:ascii="Comic Sans MS" w:hAnsi="Comic Sans MS"/>
          <w:b/>
          <w:sz w:val="36"/>
          <w:szCs w:val="36"/>
        </w:rPr>
        <w:t>PŘIHLÁŠKA</w:t>
      </w:r>
      <w:r>
        <w:rPr>
          <w:rFonts w:cs="Comic Sans MS" w:ascii="Comic Sans MS" w:hAnsi="Comic Sans MS"/>
          <w:b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řihláška na výcvikový tábor v Zátaví pořádaného     29.8.-5.9.2010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yplněnou přihlášku zasílejte panu J. Boučkovi   </w:t>
      </w:r>
      <w:hyperlink r:id="rId4">
        <w:r>
          <w:rPr>
            <w:rStyle w:val="InternetLink"/>
            <w:rFonts w:cs="Comic Sans MS" w:ascii="Comic Sans MS" w:hAnsi="Comic Sans MS"/>
          </w:rPr>
          <w:t>boucek14@seznam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ce  </w:t>
      </w:r>
      <w:hyperlink r:id="rId5">
        <w:r>
          <w:rPr>
            <w:rStyle w:val="InternetLink"/>
            <w:rFonts w:cs="Comic Sans MS" w:ascii="Comic Sans MS" w:hAnsi="Comic Sans MS"/>
          </w:rPr>
          <w:t>fahave@volny.cz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 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 , telefon a email 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věk  psa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ložené zkoušky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méno a věk  psa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ložené zkoušky……………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dnávám  ubytování                   ano                                       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čet oso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čet nocí  /od kdy do kdy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ci se zúčastnit zkoušky  dle NZŘ…………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 xml:space="preserve">dle IPO…………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chci skládat zkoušky ale chci……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um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 xml:space="preserve">podpis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ředběžnou přihlášku pošlete nejpozději do  21.3. 2010   pro případ pořádání zkoušek musím být zajištěn rozhodčí ČKS.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9">
    <w:name w:val="Normální (web)9"/>
    <w:basedOn w:val="Normal"/>
    <w:qFormat/>
    <w:pPr>
      <w:spacing w:before="48" w:after="48"/>
      <w:ind w:left="72" w:right="72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svobodnehodvora.cz/" TargetMode="External"/><Relationship Id="rId4" Type="http://schemas.openxmlformats.org/officeDocument/2006/relationships/hyperlink" Target="mailto:boucek14@seznam.cz" TargetMode="External"/><Relationship Id="rId5" Type="http://schemas.openxmlformats.org/officeDocument/2006/relationships/hyperlink" Target="mailto:fahave@voln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31:00Z</dcterms:created>
  <dc:creator>Havel</dc:creator>
  <dc:description/>
  <cp:keywords/>
  <dc:language>en-US</dc:language>
  <cp:lastModifiedBy>Dasa</cp:lastModifiedBy>
  <dcterms:modified xsi:type="dcterms:W3CDTF">2010-03-04T19:31:00Z</dcterms:modified>
  <cp:revision>2</cp:revision>
  <dc:subject/>
  <dc:title>            Beauceron klub ČR pořádá ve dnech  29</dc:title>
</cp:coreProperties>
</file>