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  <w:t>Víkendové setkání beauceronů na Červené stráni</w:t>
      </w:r>
    </w:p>
    <w:p>
      <w:pPr>
        <w:pStyle w:val="Normal"/>
        <w:jc w:val="both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termín: 27.-29.května 2011 (příjezd v pátek v odpoledních hodinách, po dohodě možno i dříve)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místo: rekreační středisko Červená stráň</w:t>
      </w:r>
    </w:p>
    <w:p>
      <w:pPr>
        <w:pStyle w:val="Normal"/>
        <w:jc w:val="both"/>
        <w:rPr/>
      </w:pPr>
      <w:r>
        <w:rPr>
          <w:rFonts w:cs="Tahoma"/>
          <w:lang w:bidi="zxx"/>
        </w:rPr>
        <w:t>program: setkání majitelů a přátel beauceronů, základy výcviku a výstavní drezury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V sobotu během dne různé aktivity (výcvik poslušnosti, výstavní drezúra, procházky, koupání psů...), především přátelské setkání příznivců beauceronů.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Popis místa: </w:t>
      </w:r>
      <w:hyperlink r:id="rId2">
        <w:r>
          <w:rPr>
            <w:rStyle w:val="InternetLink"/>
            <w:lang w:bidi="zxx"/>
          </w:rPr>
          <w:t>www.cervenastran.tk</w:t>
        </w:r>
      </w:hyperlink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Rekreační středisko Červená stráň leží poblíž vesnice Mšec na Rakovnicku. Ubytování je v dřevěných 4-lůžkových chatkách s elektřinou. WC, sprchy a umývárny s teplou vodou jsou společné. V areálu je restaurace, společenská místnost, venkovní posezení, fotbalové hřiště. Psi jsou s majiteli v chatkách, odkládací kotce nejsou k dispozici. V těsné blízkosti je několik rybníků a les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Popis trasy: z Nového Strašecí se dáte směrem k obci Mšec. Asi po 3 km po výjezdu z lesa (před rybníkem) odbočíte vlevo na polní cestu. Odbočka do rekreačního střediska je značená. Středisko se nachází vlevo asi po 400 m jízdy po polní cestě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Autobusem a vlakem: z Nového Strašecí po dohodě možno zajistit odvoz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Veterinární podmínky: psi musí být řádně očkováni a odčerveni, očkovací průkaz (příp. pas) s sebou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Další případné informace na tel. 777594790, pí. Součková, </w:t>
      </w:r>
      <w:hyperlink r:id="rId3">
        <w:r>
          <w:rPr>
            <w:rStyle w:val="InternetLink"/>
            <w:lang w:bidi="zxx"/>
          </w:rPr>
          <w:t>stafkovm@yahoo.com</w:t>
        </w:r>
      </w:hyperlink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Přihlášky (jméno, počet osob, počet psů, kontakt na vás – telefon či e-mail, příp. poznámku, zda chcete být ubytováni s další konkrétní osobou, jak se váš pes snáší s ostatními....) zasílejte na adresu: </w:t>
      </w:r>
      <w:r>
        <w:rPr>
          <w:rFonts w:cs="Tahoma"/>
          <w:b/>
          <w:bCs/>
          <w:lang w:bidi="zxx"/>
        </w:rPr>
        <w:t xml:space="preserve">ing. Marcela Součková, V. Nejedlého 1385, 272 01 Kladno, nebo mailem </w:t>
      </w:r>
      <w:hyperlink r:id="rId4">
        <w:r>
          <w:rPr>
            <w:rStyle w:val="InternetLink"/>
            <w:lang w:bidi="zxx"/>
          </w:rPr>
          <w:t>stafkovm@yahoo.com</w:t>
        </w:r>
      </w:hyperlink>
      <w:r>
        <w:rPr>
          <w:rFonts w:cs="Tahoma"/>
          <w:b/>
          <w:bCs/>
          <w:lang w:bidi="zxx"/>
        </w:rPr>
        <w:t xml:space="preserve">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Přihlášky zasílejte do konce dubna. Pozdější přijetí přihlášky je možné, pokud to dovolí kapacita zařízení. Při naplnění kapacity chatek možnost spaní ve vlastních stanech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rvenastran.tk/" TargetMode="External"/><Relationship Id="rId3" Type="http://schemas.openxmlformats.org/officeDocument/2006/relationships/hyperlink" Target="mailto:stafkovm@yahoo.com" TargetMode="External"/><Relationship Id="rId4" Type="http://schemas.openxmlformats.org/officeDocument/2006/relationships/hyperlink" Target="mailto:stafkovm@yaho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7:21:00Z</dcterms:created>
  <dc:creator>karel souček</dc:creator>
  <dc:description/>
  <cp:keywords/>
  <dc:language>en-US</dc:language>
  <cp:lastModifiedBy>souckova</cp:lastModifiedBy>
  <cp:lastPrinted>2007-05-29T10:59:00Z</cp:lastPrinted>
  <dcterms:modified xsi:type="dcterms:W3CDTF">2011-01-31T07:22:00Z</dcterms:modified>
  <cp:revision>3</cp:revision>
  <dc:subject/>
  <dc:title/>
</cp:coreProperties>
</file>