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Již potřetí Vás zavedeme do nádherné přírody spojené s působením Oty Pavla.Tentokráte budeme mít základní tábor opět ve Višňové. Srdečně Vás  zveme a těšíme se na společné  toulání krásami CHKO Křivoklátsko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8"/>
          <w:lang w:eastAsia="cs-CZ"/>
        </w:rPr>
        <w:t xml:space="preserve">Dogtrekking krajem Oty Pavl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8"/>
          <w:lang w:eastAsia="cs-CZ"/>
        </w:rPr>
        <w:t>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Pořadatel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 Karel a Marcela Součko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 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Termí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čtvrtek 22.9.2011 až neděle 25.9.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Mee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 LONG :              čtvrtek   22.9. 2011    od 21,00 ho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D a SHORT: pátek    23.9. 2011    od 18,00 hod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Přejímka ps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: LONG :              pátek:  23.9.2011    od   7,00 ho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D a SHORT:  sobota   24.9.2011    od   7,00 ho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St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 LONG:                pátek:  23.9.2011    od 8,00 hod do 10,00h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   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D a SHORT:  sobota   24.9.2011  od 8,00 hod do 10,00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´                       po odstartování MID bude odstartován SHO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Časový lim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 LONG :                               50 ho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D    :                               21 h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RT :                             bez limi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Mís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CHKO Křivoklát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Základní tá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 xml:space="preserve">kemp Višnová-Hájek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Délka tr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 LONG:              cca 94 km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       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D    :               cca   42km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 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RT :           cca   25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Startovn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    LONG:                      350 Kč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D:                          200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RT:                     50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 přihlášeného se závodník počítá až po zaplacení startovnéh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Uzávěr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4.9.2011,  přihlášení po uzávěrce je možné, pokud nebude naplněn stav závodníků, ke startovnému se přičítá 100.- K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Ubytová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ákladní tábor bude ve Višňové kemp Višňová - Hájek.</w:t>
        <w:br/>
        <w:t xml:space="preserve">Webové stránky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visnova-hajek.c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Ceny: 680 Kč/ 6 lůžková chata/den</w:t>
        <w:br/>
        <w:t>580 Kč/ 5 lůžková chata/ den</w:t>
        <w:br/>
        <w:t>480 Kč/ 4 lůžková chata/ den</w:t>
        <w:br/>
        <w:t xml:space="preserve">260 Kč/ 2 lůžková chata/ den </w:t>
        <w:br/>
        <w:br/>
        <w:t>Stany: Za stan 35 Kč + 25Kč za osobu.</w:t>
        <w:br/>
        <w:br/>
        <w:t>30 Kč auto + 25 Kč za osobu.</w:t>
        <w:br/>
        <w:br/>
        <w:t xml:space="preserve">Pro tuto ak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si zdarm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  <w:t>Ubytování si včas zarezervujte osobně .</w:t>
        <w:br/>
        <w:br/>
        <w:t xml:space="preserve">Rodiny s dětmi ať si vyžádají chatu stranou, nebudou rušeni . </w:t>
        <w:br/>
        <w:br/>
        <w:t>Kdo pojede vlakem, zastávka Křivoklát je 3 km. Napište mi v případě zájmu o</w:t>
        <w:br/>
        <w:t>odvoz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 xml:space="preserve">Doprav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dálnici D5 sjezd Křivoklát. Dojedete do Roztok za mostem doleva. U zrcadla opět doleva. Za serpentýnami pod kopcem po levé straně je vjezd do kemp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Vlake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Nejbližší vlaková zastávka Křivoklát,Rozto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Charakteristika dog-trekking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de o extrémní vytrvalostní sport, při němž stanovenou trať absolvuje člověk se psem v určeném časovém limitu. Psovod je se psem spojen buď postrojem a vodítkem nebo vede psa pouze na vodítku, pes může mít nosič. Závodníci jsou při dog-trekkingu odkázáni sami na sebe, do závodu vstupují na vlastní nebezpečí (možný odvoz do cíle ze svozových bodů za poplatek  100 K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Tras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ede členitým  terénem CHKO Křivoklátsko ,  většinou po turistických značkách a polních cestách ale hlavně nádhernou přírodou  Rakovnicka. Itinerář dog-trekkingu obdrží účastníci při prezenci. Je povoleno chodit pouze po vyznačených turistických  trasách, v případě "zakufrování"  a vstoupení do chráněné oblasti Unesco, ihned opusťte prostor, ochranáři a myslivci  vidí všude a všechno a mají flinty, takže šupity šup  zpátky na trať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Map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aktualizová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Povinná výstroj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LO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vakovací potřeby (spací pytel a karimatka- event. alumatka či hamaka), strava pro psa a člověka, plastikové láhve na pitnou vodu, miska pro psa, funkční svítilna (nejlépe čelová),  lékárnička  obsahující 1x obvaz hotový,  1x obinadlo elastické, 5x náplast s polštářkem, 1x izotermická fólie, dvě botičky pro každého p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MI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karnička, 2 botičky pro psa, svítilna( nejlépe čelov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Povinná výstroj bude kontrolována u startu  a  ihned po příchodu do cíle u každého závodník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Doporučená výstroj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LO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bilní telefon- nabitý, náhradní baterie do baterky,  buzola, pláštěn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MID +SHO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aterka(doporučuje se čelová svítilna),pláštěnka , láhev s pitnou vodou, miska pro psa, mapa, strava pro psa i člově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Kontrolní bod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trati bude několik řádně vyznačených kontrolních bodů (popsaných v itineráři a na meetingu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Meeting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ěhnou dva , ve čtvrtek  a v pátek večer, čas je uveden v propozicích výše. Účastníci se při něm dozví podrobnosti o trati, o kontrolních bodech, nouzové tel. číslo…aj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Veterinární podmín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soutěžního řádu – platné očkování ne starší jednoho roku a ne mladší jednoho měsí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cs-CZ"/>
        </w:rPr>
        <w:t>Závodu se nesmí zúčastnit psi s kupírovanýma ušim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Další podmí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cs-CZ"/>
        </w:rPr>
        <w:br/>
        <w:t>Po celou dobu závodu musí být psi připoutaní na vodítku či can. šňůře.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cs-CZ"/>
        </w:rPr>
        <w:t>Porušení tohoto pravidla se trestá okamžitou diskvalifikací 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Vyhlášení výsledků proběhne v neděli po oběd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u w:val="single"/>
          <w:lang w:eastAsia="cs-CZ"/>
        </w:rPr>
        <w:t>Kategor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NG: DTM1 - muži do 40ti let, DTM2 - muži nad 40 l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NG: DTW1 - ženy do 35ti let, DTW2 - ženy nad 35 l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D: rozdělena do kategorií DMM -muži a DMW- ženy bez rozdílu vě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RT : muži, ženy, děti 0-99 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účastníka mladšího 15 let pouze s doprovodem, ve věku 15-18 let je třeba předložit písemný souhlas právních zástupců na přihláš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ihlášky posílejte na adre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Marcela Součk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a Nejedlého 13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7201 Klad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afkovm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18647173/0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padné dotazy na mailu nebo te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rcela: 777 594 790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afkovm@yahoo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rel: 608 807 337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oucek.kar@sezna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plaťte  na výše uvedený účet, kopii o zaplacení pošlete s přihláškou (pokud možno e-maile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raniční účastníci pošlou pouze závaznou přihlášku a startovné zaplatí při prez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odník je považován za přihlášeného až dnem zaplacení startovného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993300"/>
          <w:sz w:val="27"/>
          <w:szCs w:val="27"/>
          <w:lang w:eastAsia="cs-CZ"/>
        </w:rPr>
        <w:t>Přivezte si s sebou čerstvá těla, svého nejlepšího  příte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9933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993300"/>
          <w:sz w:val="27"/>
          <w:szCs w:val="27"/>
          <w:lang w:eastAsia="cs-CZ"/>
        </w:rPr>
        <w:t>a dobrou náladu :-)) !!!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993300"/>
          <w:sz w:val="27"/>
          <w:szCs w:val="27"/>
          <w:lang w:eastAsia="cs-CZ"/>
        </w:rPr>
        <w:t>Opět proběhne soutěž o nejlepší Ota buchtu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993300"/>
          <w:sz w:val="27"/>
          <w:szCs w:val="27"/>
          <w:u w:val="single"/>
          <w:lang w:eastAsia="cs-CZ"/>
        </w:rPr>
        <w:t>Pozor téma tohoto treku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>- zatím čekáme na Vaše náměty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26984074&amp;to=http%3A%2F%2Fwww.visnova-hajek.cz%2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dacerna@seznam.cz" TargetMode="External"/><Relationship Id="rId5" Type="http://schemas.openxmlformats.org/officeDocument/2006/relationships/hyperlink" Target="mailto:dadacerna@seznam.cz" TargetMode="External"/><Relationship Id="rId6" Type="http://schemas.openxmlformats.org/officeDocument/2006/relationships/hyperlink" Target="mailto:soucek.kar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2:00Z</dcterms:created>
  <dc:creator>souckova</dc:creator>
  <dc:description/>
  <cp:keywords/>
  <dc:language>en-US</dc:language>
  <cp:lastModifiedBy>souckova</cp:lastModifiedBy>
  <dcterms:modified xsi:type="dcterms:W3CDTF">2011-04-11T04:53:00Z</dcterms:modified>
  <cp:revision>1</cp:revision>
  <dc:subject/>
  <dc:title/>
</cp:coreProperties>
</file>