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ážení členové Beauceron Klubu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volujeme si Vám zaslat pozvánku na členskou schůzi Beauceron Klubu, která se bude konat dne </w:t>
      </w:r>
      <w:r>
        <w:rPr>
          <w:rFonts w:cs="Tahoma" w:ascii="Tahoma" w:hAnsi="Tahoma"/>
          <w:b/>
          <w:sz w:val="22"/>
          <w:szCs w:val="22"/>
        </w:rPr>
        <w:t>17.7.2011 od 9:30 v Jihlavě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 letošním roce, a sice dne 29.5.2011, již jedna členská schůze proběhla. Na této schůzi však bylo konstatováno, že schůze není dle stanov usnášeníschopná, jelikož se jí nezúčastnilo dostatečné množství členů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ím z bodů programu byla i volba členů předsednictva, revizní komise a chovatelské komise. Jelikož starým členům již vypršel mandát a členská schůze nemohla nové členy zvolit, ocitl se tak klub bez vedení. Též nemohly být právoplatně odsouhlaseny žádné akce na rok 201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evším z těchto důvodů se na Vás obracím a žádám Vás o účast na členské schůz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y mohla proběhnout řádná členská schůze, je zapotřebí, aby se jí účastnila nadpoloviční většina členů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členské schůzi by též mělo dojít ke změně stanov, abychom se příště do takovéto situace nedostal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voji účast, prosím, předběžně potvrďte na e-mailovou adresu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ufo@ji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ěřím, že Vám budoucnost našeho klubu není lhostejná a členské schůze dne 17.7.2011 se zúčastní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pozdrav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teřina Kratochvílová</w:t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ZVÁNK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ČLENSKOU SCHŮZI BEAUCERON KLUBU ČESKÉ REPUBLIK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6.6.2011 BEAUCERON KLUBU ČESKÉ REPUBLIKY,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e sídlem Praha 7, U Pergamenky 3, PSČ: 170 00, IČ: 4300152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olává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lenskou schůzi: </w:t>
      </w:r>
      <w:r>
        <w:rPr>
          <w:rFonts w:cs="Tahoma" w:ascii="Tahoma" w:hAnsi="Tahoma"/>
          <w:sz w:val="22"/>
          <w:szCs w:val="22"/>
        </w:rPr>
        <w:t>datum konání:</w:t>
      </w:r>
      <w:r>
        <w:rPr>
          <w:rFonts w:cs="Tahoma" w:ascii="Tahoma" w:hAnsi="Tahoma"/>
          <w:b/>
          <w:sz w:val="22"/>
          <w:szCs w:val="22"/>
        </w:rPr>
        <w:t xml:space="preserve"> 17.7.2011, </w:t>
      </w:r>
      <w:r>
        <w:rPr>
          <w:rFonts w:cs="Tahoma" w:ascii="Tahoma" w:hAnsi="Tahoma"/>
          <w:sz w:val="22"/>
          <w:szCs w:val="22"/>
        </w:rPr>
        <w:t>čas:</w:t>
      </w:r>
      <w:r>
        <w:rPr>
          <w:rFonts w:cs="Tahoma" w:ascii="Tahoma" w:hAnsi="Tahoma"/>
          <w:b/>
          <w:sz w:val="22"/>
          <w:szCs w:val="22"/>
        </w:rPr>
        <w:t xml:space="preserve"> 9:3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ř.</w:t>
      </w:r>
      <w:r>
        <w:rPr>
          <w:rFonts w:cs="Tahoma" w:ascii="Tahoma" w:hAnsi="Tahoma"/>
          <w:b/>
          <w:sz w:val="22"/>
          <w:szCs w:val="22"/>
        </w:rPr>
        <w:t xml:space="preserve"> náhradní členskou schůzi: </w:t>
      </w:r>
      <w:r>
        <w:rPr>
          <w:rFonts w:cs="Tahoma" w:ascii="Tahoma" w:hAnsi="Tahoma"/>
          <w:sz w:val="22"/>
          <w:szCs w:val="22"/>
        </w:rPr>
        <w:t>datum konání</w:t>
      </w:r>
      <w:r>
        <w:rPr>
          <w:rFonts w:cs="Tahoma" w:ascii="Tahoma" w:hAnsi="Tahoma"/>
          <w:b/>
          <w:sz w:val="22"/>
          <w:szCs w:val="22"/>
        </w:rPr>
        <w:t xml:space="preserve"> 17.7.2011, </w:t>
      </w:r>
      <w:r>
        <w:rPr>
          <w:rFonts w:cs="Tahoma" w:ascii="Tahoma" w:hAnsi="Tahoma"/>
          <w:sz w:val="22"/>
          <w:szCs w:val="22"/>
        </w:rPr>
        <w:t>čas:</w:t>
      </w:r>
      <w:r>
        <w:rPr>
          <w:rFonts w:cs="Tahoma" w:ascii="Tahoma" w:hAnsi="Tahoma"/>
          <w:b/>
          <w:sz w:val="22"/>
          <w:szCs w:val="22"/>
        </w:rPr>
        <w:t>10: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o:</w:t>
      </w:r>
      <w:r>
        <w:rPr>
          <w:rFonts w:cs="Tahoma" w:ascii="Tahoma" w:hAnsi="Tahoma"/>
          <w:b/>
          <w:sz w:val="22"/>
          <w:szCs w:val="22"/>
        </w:rPr>
        <w:t xml:space="preserve"> Jihlava, Tolstého 1455/2 </w:t>
      </w:r>
      <w:r>
        <w:rPr>
          <w:rFonts w:cs="Tahoma" w:ascii="Tahoma" w:hAnsi="Tahoma"/>
          <w:sz w:val="22"/>
          <w:szCs w:val="22"/>
        </w:rPr>
        <w:t>(salonek v Domě kultury odborů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gram: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7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vod – zahájení členské schů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7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ba mandátové,volební a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7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ávy jednotlivých funkcionář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7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áva reviz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7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lba členů předsednictva, revizní komise, chovatelské komise, </w:t>
      </w:r>
    </w:p>
    <w:p>
      <w:pPr>
        <w:pStyle w:val="Normal"/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akční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válení nových sta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loučení člena BK, řešení stížností na člena BK a přijetí kárného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ílání pošty elektronickou form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7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án akcí pro rok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známení s posuzovateli povahového testu pro nastávající bonitace Bíto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7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známení s nově udělenými tituly Klubový šampió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7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ěr</w:t>
      </w:r>
    </w:p>
    <w:p>
      <w:pPr>
        <w:pStyle w:val="Normal"/>
        <w:ind w:left="18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Trasa: z dálnice Exit 112, z přivaděče 4. sjezd směr Humpolec,Jihlava centrum. Odbočit doprava – centrum, druhé semafory doleva, první odbočka doprava, další křižovatka doleva – po levé straně se již nachází Dům kultury odborů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24880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@ji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5:00Z</dcterms:created>
  <dc:creator>nevosadova</dc:creator>
  <dc:description/>
  <cp:keywords/>
  <dc:language>en-US</dc:language>
  <cp:lastModifiedBy>souckova</cp:lastModifiedBy>
  <cp:lastPrinted>2011-06-16T12:31:00Z</cp:lastPrinted>
  <dcterms:modified xsi:type="dcterms:W3CDTF">2011-06-16T11:25:00Z</dcterms:modified>
  <cp:revision>2</cp:revision>
  <dc:subject/>
  <dc:title>Pozvánka na členskou schůzi BEAUCERON KLUBu</dc:title>
</cp:coreProperties>
</file>