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SI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ŠTĚŇAT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Bernard Noir Ame magnanime</w:t>
        <w:tab/>
      </w:r>
      <w:r>
        <w:rPr/>
        <w:t>ČP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nar.: 4.2.2011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O: Virgo Bleu de l´Abyss du Bout des Terres, M: Adonné z Modrej zeme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Mgr. Ivana Kužmová, majitel: Zdeněk Novák</w:t>
      </w:r>
    </w:p>
    <w:p>
      <w:pPr>
        <w:pStyle w:val="Normal"/>
        <w:tabs>
          <w:tab w:val="clear" w:pos="708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</w:t>
      </w:r>
    </w:p>
    <w:p>
      <w:pPr>
        <w:pStyle w:val="Normal"/>
        <w:tabs>
          <w:tab w:val="clear" w:pos="708"/>
          <w:tab w:val="left" w:pos="4860" w:leader="none"/>
        </w:tabs>
        <w:ind w:right="-92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-92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LADÝ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Akim Hradecká týnka</w:t>
        <w:tab/>
      </w:r>
      <w:r>
        <w:rPr/>
        <w:t>ČP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nar.: 24.5.2010, CMKU/BC/4604/10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O: Tyros z Koláčkova ranče, M: Blais Magic Magpie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Antonie Kloferová, majitel: Žaneta Vaňková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Výstavy: V1, VTM</w:t>
      </w:r>
      <w:r>
        <w:rPr/>
        <w:t>  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Harwey Duke Blackgorge</w:t>
        <w:tab/>
      </w:r>
      <w:r>
        <w:rPr/>
        <w:t>ČP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nar.: 27.3.2010, CMKU/BC/4556/10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O: Bar Rafaelli des Onye Hermines, M: Bataille des Assiers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Ludmila Kazdová, majitel: Ludmila Kazdová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Výstavy: CAJC, nej. mladý, BOB, vítěz FCI 1. BIG</w:t>
      </w:r>
      <w:r>
        <w:rPr/>
        <w:t>  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JC, primus junior</w:t>
      </w:r>
    </w:p>
    <w:p>
      <w:pPr>
        <w:pStyle w:val="Normal"/>
        <w:tabs>
          <w:tab w:val="clear" w:pos="708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92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EZITŘÍDA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Cord z Ledeckého vrchu</w:t>
        <w:tab/>
      </w:r>
      <w:r>
        <w:rPr/>
        <w:t>ČP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nar.: 18.7.2009, CMKU/BC/4485/09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O: Quick z Koláčkova ranče, M: Balina z Třebechovického ranče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Irena Smrčková, majitel: Gabriela Kocábová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Výstavy: CAJC, nejlepší mladý pes, CAC, NV</w:t>
      </w:r>
      <w:r>
        <w:rPr/>
        <w:t>  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Enzo de Ker´Bali</w:t>
        <w:tab/>
      </w:r>
      <w:r>
        <w:rPr/>
        <w:t>ČP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nar.: 10.7.2009, CMKU/BC/4529/10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O: Ustaritz Du Perouet, M: Vylike du Murier de Sordeille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Maryvonne Corvaisier, majitel: Mgr. Kateřina Brožová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Výstavy: VN1, V1, 1. místo NE Trets 2010, CAJC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C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TEVŘEN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JCH ČR Ariosto le Coeur Pur</w:t>
      </w:r>
      <w:r>
        <w:rPr/>
        <w:t>   </w:t>
        <w:tab/>
        <w:t>H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nar.:16.1.2009, CMKU/BC/4413/09               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O: CHI Apache, M: CHPL Ellen z Husovy tvrze   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Lucie Tančevová, majitel: Ing. Vladimír Votápek 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Výstavy: CAJC, res. CAC, CAC, res. CACIB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Zkoušky: ZVOP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2, res. C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Art Černá puma</w:t>
      </w:r>
      <w:r>
        <w:rPr/>
        <w:t>   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22.5.2007, CMKU/BC/4162/07               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O: Ikem z Koláčkova ranče, M: Arisa z Husovy tvrze   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Petr Pospíšil, majitel: Pavlína Chadimová 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D´Roi de Matins de l´Abbé Rozier</w:t>
      </w:r>
      <w:r>
        <w:rPr/>
        <w:t xml:space="preserve">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nar.: 5.9.2008, CMKU/BC/4425-09/08        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360"/>
        <w:rPr/>
      </w:pPr>
      <w:r>
        <w:rPr>
          <w:sz w:val="20"/>
          <w:szCs w:val="20"/>
        </w:rPr>
        <w:tab/>
        <w:t xml:space="preserve">O:Artzain du Domaine des Gardiens de la Vallee, M: U´Txera de Matins de l Abbe Rozier    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>Chovatel: Sandy Le Roué, majitel: Dagmar Černá + Jan Vern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4860" w:leader="none"/>
        </w:tabs>
        <w:ind w:right="-9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Výstavy: CAJC, primus junior, svět. vítěz mladých, BOB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4860" w:leader="none"/>
        </w:tabs>
        <w:ind w:right="-924" w:hanging="0"/>
        <w:outlineLvl w:val="0"/>
        <w:rPr>
          <w:sz w:val="20"/>
          <w:szCs w:val="20"/>
        </w:rPr>
      </w:pPr>
      <w:r>
        <w:rPr>
          <w:b/>
          <w:color w:val="FF0000"/>
          <w:sz w:val="28"/>
          <w:szCs w:val="28"/>
        </w:rPr>
        <w:t>V1, CAC, nej. pes, BOB</w:t>
      </w:r>
      <w:r>
        <w:rPr>
          <w:sz w:val="20"/>
          <w:szCs w:val="20"/>
        </w:rPr>
        <w:t>      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Evans z Lhotecké linie</w:t>
      </w:r>
      <w:r>
        <w:rPr/>
        <w:t xml:space="preserve">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nar.: 26.8.2006, CMKU/BC/4069/06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right="-92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: Garry z Koláčkova ranče, M: Sarah du Domaine des Seigneurs de la Bergerie 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Jana Šimáková, majitel: Šárka Bažilová  </w:t>
      </w:r>
    </w:p>
    <w:p>
      <w:pPr>
        <w:pStyle w:val="Normal"/>
        <w:tabs>
          <w:tab w:val="clear" w:pos="708"/>
          <w:tab w:val="left" w:pos="0" w:leader="none"/>
        </w:tabs>
        <w:ind w:right="-924" w:hanging="0"/>
        <w:rPr/>
      </w:pPr>
      <w:r>
        <w:rPr>
          <w:sz w:val="20"/>
          <w:szCs w:val="20"/>
        </w:rPr>
        <w:t>Výstavy: CAC</w:t>
      </w:r>
      <w:r>
        <w:rPr/>
        <w:t>  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sz w:val="20"/>
          <w:szCs w:val="20"/>
        </w:rPr>
        <w:t>Zkoušky: ZZO, ZVOP, ZOP, BH, ZPU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ACOV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ICH, multi CH Cazan els Pastors de la Sandra</w:t>
      </w:r>
      <w:r>
        <w:rPr/>
        <w:t xml:space="preserve">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25.5.2007, Met. Beuace.268/H/09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Seneque de la Dame de Coeur, M: Telstar Phedge des Gardiens de l´Ombre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Josep Fontova Vendrell, majitel: Sarolta Leczki  </w:t>
      </w:r>
    </w:p>
    <w:p>
      <w:pPr>
        <w:pStyle w:val="Normal"/>
        <w:tabs>
          <w:tab w:val="clear" w:pos="708"/>
          <w:tab w:val="left" w:pos="0" w:leader="none"/>
        </w:tabs>
        <w:ind w:right="-924" w:hanging="0"/>
        <w:rPr/>
      </w:pPr>
      <w:r>
        <w:rPr>
          <w:sz w:val="20"/>
          <w:szCs w:val="20"/>
        </w:rPr>
        <w:t>Výstavy: ICH, CH H, CH S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/>
      </w:pPr>
      <w:r>
        <w:rPr>
          <w:sz w:val="20"/>
          <w:szCs w:val="20"/>
        </w:rPr>
        <w:t>Zkoušky: BH, HWT, IPO1, RH-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ÍTĚZ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CH ČR Adad z Ajysyt</w:t>
      </w:r>
      <w:r>
        <w:rPr/>
        <w:t xml:space="preserve">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8.10.2008, CMKU/BC/4379/08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Bad Černá princezna, M: Buggie od Kulaté báby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Světlana Ungermanová, majitel: Martin Sláma  </w:t>
      </w:r>
    </w:p>
    <w:p>
      <w:pPr>
        <w:pStyle w:val="Normal"/>
        <w:tabs>
          <w:tab w:val="clear" w:pos="708"/>
          <w:tab w:val="left" w:pos="0" w:leader="none"/>
        </w:tabs>
        <w:ind w:right="-924" w:hanging="0"/>
        <w:rPr/>
      </w:pPr>
      <w:r>
        <w:rPr>
          <w:sz w:val="20"/>
          <w:szCs w:val="20"/>
        </w:rPr>
        <w:t>Výstavy: CAJC, CWC, CAC, CACIB, NV, BOB</w:t>
      </w:r>
      <w:r>
        <w:rPr/>
        <w:t>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/>
      </w:pPr>
      <w:r>
        <w:rPr>
          <w:sz w:val="20"/>
          <w:szCs w:val="20"/>
        </w:rPr>
        <w:t>Zkoušky: ZZO, ZVV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CH CR Arc Fahave</w:t>
      </w:r>
      <w:r>
        <w:rPr/>
        <w:t xml:space="preserve">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19.2.2006, CMKU/BC/3978/06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ICH Ufo de la Montagne du Seigneur, M: Beata z Lhotecké linie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Eva Havlová, majitel: Oldřich Reš  </w:t>
      </w:r>
    </w:p>
    <w:p>
      <w:pPr>
        <w:pStyle w:val="Normal"/>
        <w:tabs>
          <w:tab w:val="clear" w:pos="708"/>
          <w:tab w:val="left" w:pos="0" w:leader="none"/>
        </w:tabs>
        <w:ind w:right="-924" w:hanging="0"/>
        <w:rPr/>
      </w:pPr>
      <w:r>
        <w:rPr>
          <w:sz w:val="20"/>
          <w:szCs w:val="20"/>
        </w:rPr>
        <w:t>Výstavy: CAJC, CWC, CAC, CACIB, NV, BOB</w:t>
      </w:r>
      <w:r>
        <w:rPr/>
        <w:t>  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Zkoušky: ZZO, ZVV1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3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CH SR Arcon le Coeur Pur</w:t>
      </w:r>
      <w:r>
        <w:rPr/>
        <w:t>   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16.1.2009, CMKU/BC/4411/09               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O: CHI Apache, M: CHPL Ellen z Husovy tvrze   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Lucie Tančevová, majitel: Ing. Peter Kacvinský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Výstavy: CAJC, CAC, res. CACIB, CACIB, BOB, 2. BOG,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3. BIG, nej. mladý, central East European Winner,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Vítěz Slovenska 2010, East Winner 2011, Victory Junior Winner 2011,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Best of King Junior 2011, Klubový šampion ČR, JCH S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CH ČR Dagasse z Dorky</w:t>
      </w:r>
      <w:r>
        <w:rPr/>
        <w:t xml:space="preserve">        </w:t>
        <w:tab/>
        <w:t>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27.7.2007, CMKU/BC/4184/07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Czech z Lhotecké linie, M: Dorothea Gold Madeira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Ing. Marcela Součková, majitel: Zdeňka Kohnová</w:t>
      </w:r>
    </w:p>
    <w:p>
      <w:pPr>
        <w:pStyle w:val="Normal"/>
        <w:tabs>
          <w:tab w:val="clear" w:pos="708"/>
          <w:tab w:val="left" w:pos="0" w:leader="none"/>
        </w:tabs>
        <w:ind w:right="-924" w:hanging="0"/>
        <w:rPr/>
      </w:pPr>
      <w:r>
        <w:rPr>
          <w:sz w:val="20"/>
          <w:szCs w:val="20"/>
        </w:rPr>
        <w:t>Výstavy: JCH SR, CH ČR</w:t>
      </w:r>
    </w:p>
    <w:p>
      <w:pPr>
        <w:pStyle w:val="Normal"/>
        <w:tabs>
          <w:tab w:val="clear" w:pos="708"/>
          <w:tab w:val="left" w:pos="0" w:leader="none"/>
        </w:tabs>
        <w:ind w:right="-924" w:hanging="0"/>
        <w:rPr/>
      </w:pPr>
      <w:r>
        <w:rPr>
          <w:sz w:val="20"/>
          <w:szCs w:val="20"/>
        </w:rPr>
        <w:t>Zkoušky: ZOP, BH, ZPU1, CSAU</w:t>
      </w:r>
      <w:r>
        <w:rPr/>
        <w:t>  </w:t>
      </w:r>
    </w:p>
    <w:p>
      <w:pPr>
        <w:pStyle w:val="Normal"/>
        <w:tabs>
          <w:tab w:val="clear" w:pos="708"/>
          <w:tab w:val="left" w:pos="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V4</w:t>
      </w:r>
      <w:r>
        <w:rPr/>
        <w:t>                    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Shadow Koláčkova ranče</w:t>
      </w:r>
      <w:r>
        <w:rPr/>
        <w:t xml:space="preserve">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nar.: 10.7.2006, CMKU/BC/4037/06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ICH Ufo de la Montagne du Seigneur, M: Bára z Koláčkova ranče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Radovan Koláček, majitel: Ivana Štěpničková  </w:t>
      </w:r>
    </w:p>
    <w:p>
      <w:pPr>
        <w:pStyle w:val="Normal"/>
        <w:tabs>
          <w:tab w:val="clear" w:pos="708"/>
          <w:tab w:val="left" w:pos="0" w:leader="none"/>
        </w:tabs>
        <w:ind w:right="-924" w:hanging="0"/>
        <w:rPr>
          <w:b/>
          <w:b/>
          <w:i/>
          <w:i/>
          <w:u w:val="single"/>
        </w:rPr>
      </w:pPr>
      <w:r>
        <w:rPr>
          <w:sz w:val="20"/>
          <w:szCs w:val="20"/>
        </w:rPr>
        <w:t>Výstavy: CAC, CACIB, BOB, NV</w:t>
      </w:r>
      <w:r>
        <w:rPr/>
        <w:t>                               </w:t>
      </w:r>
    </w:p>
    <w:p>
      <w:pPr>
        <w:pStyle w:val="Normal"/>
        <w:tabs>
          <w:tab w:val="clear" w:pos="708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2, res. C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ČESTNÁ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426"/>
        <w:rPr/>
      </w:pPr>
      <w:r>
        <w:rPr>
          <w:b/>
        </w:rPr>
        <w:t>41. Andy Červená punčoška</w:t>
      </w:r>
      <w:r>
        <w:rPr/>
        <w:t xml:space="preserve">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5.7.2009, CMKU/BC/4479/09       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O: Ben z Koláčkova ranče, M: Polly z Koláčkova ranče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Radmila Painterová, majitel: Lucie Vr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>Výstavy: V1</w:t>
      </w:r>
      <w:r>
        <w:rPr/>
        <w:t>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VD</w:t>
      </w:r>
      <w:r>
        <w:rPr>
          <w:b/>
        </w:rPr>
        <w:t>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ENY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/>
        <w:t>      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/>
        <w:t xml:space="preserve">            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ŠTĚŇAT 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Grace Garde de la Vie</w:t>
      </w:r>
      <w:r>
        <w:rPr/>
        <w:t xml:space="preserve">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8.2.2011, Met.Beauce.330/11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Cazan els Pastors de la Sandra, M: Admirable Garde de la Vie     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Sarolta Leczki, majitel: Sarolta Leczki  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Gracil Garde de la Vie</w:t>
      </w:r>
      <w:r>
        <w:rPr/>
        <w:t xml:space="preserve">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8.2.2011, Met.Beauce.328/11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Cazan els Pastors de la Sandra, M: Admirable Garde de la Vie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0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Sarolta Leczki, majitel: Sarolta Leczki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N1, primus ba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ROS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Ami Sursum Corda</w:t>
      </w:r>
      <w:r>
        <w:rPr/>
        <w:t xml:space="preserve">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22.12.2010, CMKU/BC/4683/10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Balian Warrior Soul, M: Aischa z Lipenského lesa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Radek Procházka, majitel: Petra Smolová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Happy z Lhotecké Linie</w:t>
      </w:r>
      <w:r>
        <w:rPr/>
        <w:t xml:space="preserve">        </w:t>
        <w:tab/>
        <w:t>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20.12.2010, CMKU/BC/4671/10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D´Roi de la Matins de la Rozier, M: Bugi l´Ami Noir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Jana Šimáková, majitel: Jana Šimáková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2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Heart Klára z Lhotecké Linie</w:t>
      </w:r>
      <w:r>
        <w:rPr/>
        <w:t xml:space="preserve">        </w:t>
        <w:tab/>
        <w:t>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20.12.2010, CMKU/BC/4672/10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D´Roi de la Matins de la Rozier, M: Bugi l´Ami Noir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Jana Šimáková, majitel: Hella Kratochvílová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N1, primus puppy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Charlottka z Husovy tvrze</w:t>
      </w:r>
      <w:r>
        <w:rPr/>
        <w:t xml:space="preserve">        </w:t>
        <w:tab/>
        <w:t>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4.11.2010, CMKU/BC/4657/10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Czech z Lhotecké linie, M: Arleta z Husovy tvrze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Karel Otradovec, majitel: Kristýna Špačková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3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LADÝ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Ailen le Feu Éternel</w:t>
      </w:r>
      <w:r>
        <w:rPr/>
        <w:t xml:space="preserve"> 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16.9.2010, SPKP 1765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D´Roi des Matins de l´Abbe Rozie, M: Eliza Princes Blackgorge     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Michal Novosádek, majitel: Michal Novosád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>Výstavy: V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Zkoušky: HW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Ballerina z Ajysyt</w:t>
      </w:r>
      <w:r>
        <w:rPr/>
        <w:t xml:space="preserve"> 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8.3.2010, CMKU/BC/4550/10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Zarko de l´Amouraudiére, M: Buggie od Kulaté báby     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Světlana Ungermanová, majitel: Petra a Bronislav Peschelovi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Výstavy: CAJC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J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Beckie z Ajysyt</w:t>
      </w:r>
      <w:r>
        <w:rPr/>
        <w:t xml:space="preserve"> 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8.3.2010, CMKU/BC/4551/10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Zarko de l´Amouraudiére, M: Buggie od Kulaté báby     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Světlana Ungermanová, majitel: David Fuksa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Výstavy: VN1, Primus baby, V4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3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Birgitte Rakovecká niva</w:t>
      </w:r>
      <w:r>
        <w:rPr/>
        <w:t xml:space="preserve"> 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3.2.2010, CMKU/BC/4532/10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Cyrus du Pla de la Jasse, M: MULTI CH Aveline z Dorky     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Andrea Jánská, majitel: Dagmar Lokajová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Výstavy: VN1, Primus baby, V4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4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Hermes Bar Blackgorge</w:t>
        <w:tab/>
      </w:r>
      <w:r>
        <w:rPr/>
        <w:t>ČP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nar.: 27.3.2010, CMKU/BC/4558/10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O: Bar Rafaelli des Onye Hermines, M: Bataille des Assiers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Ludmila Kazdová, majitel: Danuta Řezníčková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Výstavy: CAJC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2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/>
        <w:t xml:space="preserve">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EZITŘÍ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Comtesse l´Ami noir</w:t>
      </w:r>
      <w:r>
        <w:rPr/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nar.: 17.10.2009, CMKU/BC/4511/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Ustaritz du Perouet, M: ICH MULTI CH Airin des Gardiens aux Coeurs Tendr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Dagmar Černá, majitel: Anna Malířová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JCH SR Constance l´Ami noir</w:t>
      </w:r>
      <w:r>
        <w:rPr/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nar.: 17.10.2009, CMKU/BC/4513/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Ustaritz du Perouet, M: ICH MULTI CH Airin des Gardiens aux Coeurs Tendr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Dagmar Černá, majitel: Zdeňka Kohnová</w:t>
      </w:r>
    </w:p>
    <w:p>
      <w:pPr>
        <w:pStyle w:val="Normal"/>
        <w:tabs>
          <w:tab w:val="clear" w:pos="708"/>
          <w:tab w:val="left" w:pos="0" w:leader="none"/>
        </w:tabs>
        <w:ind w:right="-924" w:hanging="0"/>
        <w:rPr>
          <w:b/>
          <w:b/>
          <w:i/>
          <w:i/>
          <w:u w:val="single"/>
        </w:rPr>
      </w:pPr>
      <w:r>
        <w:rPr>
          <w:sz w:val="20"/>
          <w:szCs w:val="20"/>
        </w:rPr>
        <w:t>Výstavy: CAJC</w:t>
      </w:r>
      <w:r>
        <w:rPr/>
        <w:t>                            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Zkoušky: Z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Cassanté l´Ami noir</w:t>
      </w:r>
      <w:r>
        <w:rPr/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nar.: 17.10.2009, CMKU/BC/4508/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Ustaritz du Perouet, M: ICH MULTI CH Airin des Gardiens aux Coeurs Tendr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Dagmar Černá, majitel: Pavel Baroš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3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Giselle Isis Blackgorge</w:t>
      </w:r>
      <w:r>
        <w:rPr/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nar.: 16.7.2009, CMKU/BC/4494/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Floyd du Fond des Camps, M: Unieme des Assier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Lidka Kazdová, majitel: Lidka Kazdová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2, res. C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TEVŘENÁ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Bellami Mereva</w:t>
        <w:tab/>
      </w:r>
      <w:r>
        <w:rPr/>
        <w:t> 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nar.:  11.5.2009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MKU/BC/4463/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O: Ben z Koláčkova ranče, M: Brooke od Kulaté báby      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Eva Šmerdová, majitel: Mgr. Pavlína Opatová</w:t>
      </w:r>
    </w:p>
    <w:p>
      <w:pPr>
        <w:pStyle w:val="Normal"/>
        <w:tabs>
          <w:tab w:val="clear" w:pos="708"/>
          <w:tab w:val="left" w:pos="0" w:leader="none"/>
        </w:tabs>
        <w:ind w:right="-924" w:hanging="0"/>
        <w:rPr>
          <w:b/>
          <w:b/>
          <w:i/>
          <w:i/>
          <w:u w:val="single"/>
        </w:rPr>
      </w:pPr>
      <w:r>
        <w:rPr>
          <w:sz w:val="20"/>
          <w:szCs w:val="20"/>
        </w:rPr>
        <w:t>Výstavy: VT</w:t>
      </w:r>
      <w:r>
        <w:rPr/>
        <w:t>                              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Zkoušky: ZVOP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Buggy Mereva</w:t>
        <w:tab/>
      </w:r>
      <w:r>
        <w:rPr/>
        <w:t> 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nar.:  11.5.2009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MKU/BC/4466/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O: Ben z Koláčkova ranče, M: Brooke od Kulaté báby      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Eva Šmerdová, majitel: Ing. Aleš Hruška</w:t>
      </w:r>
    </w:p>
    <w:p>
      <w:pPr>
        <w:pStyle w:val="Normal"/>
        <w:tabs>
          <w:tab w:val="clear" w:pos="708"/>
          <w:tab w:val="left" w:pos="0" w:leader="none"/>
        </w:tabs>
        <w:ind w:right="-924" w:hanging="0"/>
        <w:rPr>
          <w:b/>
          <w:b/>
          <w:i/>
          <w:i/>
          <w:u w:val="single"/>
        </w:rPr>
      </w:pPr>
      <w:r>
        <w:rPr>
          <w:sz w:val="20"/>
          <w:szCs w:val="20"/>
        </w:rPr>
        <w:t>Výstavy: VN, V</w:t>
      </w:r>
      <w:r>
        <w:rPr/>
        <w:t>                              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Zkoušky: ZOP, ZZO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Couregause Garde de la Vie</w:t>
        <w:tab/>
      </w:r>
      <w:r>
        <w:rPr/>
        <w:t> 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nar.:  5.5.2009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Met.Beauce.274/R/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O: Tim du Gardien de la Puissance, M: Bora von Danubia      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Sarolta Leczki, majitel: Sarolta Leczki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4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Cyra Magic Magpie</w:t>
        <w:tab/>
      </w:r>
      <w:r>
        <w:rPr/>
        <w:t> 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nar.:  27.7.2006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MKU/BC/4460/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O: ICH Ufo de la Montagne du Seigneur, M: Hellen z Koláčkova ranče      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Hana Tůmová, majitel: Michal Tůma</w:t>
      </w:r>
    </w:p>
    <w:p>
      <w:pPr>
        <w:pStyle w:val="Normal"/>
        <w:tabs>
          <w:tab w:val="clear" w:pos="708"/>
          <w:tab w:val="left" w:pos="0" w:leader="none"/>
        </w:tabs>
        <w:ind w:right="-924" w:hanging="0"/>
        <w:rPr>
          <w:b/>
          <w:b/>
          <w:i/>
          <w:i/>
          <w:u w:val="single"/>
        </w:rPr>
      </w:pPr>
      <w:r>
        <w:rPr>
          <w:sz w:val="20"/>
          <w:szCs w:val="20"/>
        </w:rPr>
        <w:t>Výstavy: CAJC, CAC, BOB</w:t>
      </w:r>
      <w:r>
        <w:rPr/>
        <w:t>                              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Zkoušky: ZOP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C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Damas du Clos de la Pinsonniere</w:t>
      </w:r>
      <w:r>
        <w:rPr/>
        <w:t> </w:t>
        <w:tab/>
        <w:t xml:space="preserve">ČP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/>
      </w:pPr>
      <w:r>
        <w:rPr>
          <w:sz w:val="20"/>
          <w:szCs w:val="20"/>
        </w:rPr>
        <w:tab/>
        <w:t xml:space="preserve">nar.: 8.3.2008, CMKU/BC/4442/09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outlineLvl w:val="0"/>
        <w:rPr/>
      </w:pPr>
      <w:r>
        <w:rPr>
          <w:sz w:val="20"/>
          <w:szCs w:val="20"/>
        </w:rPr>
        <w:tab/>
        <w:t xml:space="preserve">O: Valdone des Bergers de la Vallée, M: Armione du Clos de la Pinsonniere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>
          <w:sz w:val="20"/>
          <w:szCs w:val="20"/>
        </w:rPr>
      </w:pPr>
      <w:r>
        <w:rPr>
          <w:sz w:val="20"/>
          <w:szCs w:val="20"/>
        </w:rPr>
        <w:tab/>
        <w:t>Chovatel: Véronique Ligoureau-Conti, majitel:  Roman Zemín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>
          <w:sz w:val="20"/>
          <w:szCs w:val="20"/>
        </w:rPr>
      </w:pPr>
      <w:r>
        <w:rPr>
          <w:sz w:val="20"/>
          <w:szCs w:val="20"/>
        </w:rPr>
        <w:tab/>
        <w:t>Výstavy: res. C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>
          <w:sz w:val="20"/>
          <w:szCs w:val="20"/>
        </w:rPr>
      </w:pPr>
      <w:r>
        <w:rPr>
          <w:sz w:val="20"/>
          <w:szCs w:val="20"/>
        </w:rPr>
        <w:tab/>
        <w:t>Zkoušky: ZOP, B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3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Fatmé z Lhotecké linie</w:t>
        <w:tab/>
      </w:r>
      <w:r>
        <w:rPr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/>
      </w:pPr>
      <w:r>
        <w:rPr>
          <w:sz w:val="20"/>
          <w:szCs w:val="20"/>
        </w:rPr>
        <w:t xml:space="preserve">nar.: 23.3.2008, CMKU/BC/4300/08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right="-92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: Quick z Koláčkova ranče, M: Sarah du Domaine des Seigneurs de la Bergerie 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Jana Šimáková, majitel: Hlavsová Petra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Hellen z Husovy tvrze</w:t>
        <w:tab/>
      </w:r>
      <w:r>
        <w:rPr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/>
      </w:pPr>
      <w:r>
        <w:rPr>
          <w:sz w:val="20"/>
          <w:szCs w:val="20"/>
        </w:rPr>
        <w:t xml:space="preserve">nar.: 11.4.2009, CMKU/BC/4451/09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Tyros z Koláčkova ranče, M: Arleta z Husovy tvrze 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Karel Otradovec, majitel: Zuzana Špačková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Polly z Koláčkova ranče</w:t>
      </w:r>
      <w:r>
        <w:rPr/>
        <w:t> </w:t>
        <w:tab/>
        <w:t xml:space="preserve">ČP     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nar.: 22.4.2005, CMKU/BC/3900/0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O: ICH Ufo de la Montagne du Seigneur, M: Sarah du Domaine des Seigneurs de la Bergerie          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Radovan Koláček, majitel:  Radmila Painterová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Výstavy: CAC, res. CACIB, krajský vítěz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Zkoušky: ZOP, BH, RH-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2, res. C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ACOV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CH H Admirable Garde de la Vie</w:t>
      </w:r>
      <w:r>
        <w:rPr/>
        <w:t>  </w:t>
        <w:tab/>
        <w:t xml:space="preserve"> ČP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19.6.2008, Met. Beuce.248/R/08    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O: Parcival du Val du Tremblay, M: Bora von Danubia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Chovatel: Sarlota Leczki, majitel: Sarlota Leczki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Výstavy: JCH H, CH H, CACIB, BOB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>Zkoušky: BH, HWT, IPO1, RH-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V1, CAC</w:t>
      </w:r>
    </w:p>
    <w:p>
      <w:pPr>
        <w:pStyle w:val="Normal"/>
        <w:tabs>
          <w:tab w:val="clear" w:pos="708"/>
          <w:tab w:val="left" w:pos="4860" w:leader="none"/>
        </w:tabs>
        <w:ind w:left="-1080" w:right="-924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ÍTĚZ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JCh. Aurore l´Ami Noir</w:t>
        <w:tab/>
      </w:r>
      <w:r>
        <w:rPr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nar.: 20.8.2007, CMKU/BC/4197/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O:  CHCS, CHT Seneque de la Dame de Coeur, M: ICH MULTI CH. Airin des Gardiens aux Coeurs Tend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Chovatel: Dagmar Černá, majitel: Mgr. Kateřina Brožová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Výstavy: 4xCAJC, 13xCAC,2xr.CAC,7xCACIB, 1xr.CACIB,1xr.CACA,4xBOB, 5.BIG, 4.místo Nationale Evelage08, European Junior Winner08, Národní vítěz, Nej.f.sp.v., Junior šampion, Vítěz klubové výstavy bez zadání titulu, Klubový šampion krás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/>
      </w:pPr>
      <w:r>
        <w:rPr>
          <w:sz w:val="20"/>
          <w:szCs w:val="20"/>
        </w:rPr>
        <w:t>Zkoušky: CSA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C, nej. f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ČESTNÁ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20" w:leader="none"/>
          <w:tab w:val="left" w:pos="4860" w:leader="none"/>
        </w:tabs>
        <w:ind w:left="0" w:right="-924" w:hanging="426"/>
        <w:rPr/>
      </w:pPr>
      <w:r>
        <w:rPr>
          <w:b/>
        </w:rPr>
        <w:t>Ashaka le Coeur Pur</w:t>
      </w:r>
      <w:r>
        <w:rPr/>
        <w:t xml:space="preserve">    </w:t>
        <w:tab/>
        <w:t>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nar.: 16.1.2009, CMKU/BC/4415/09       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O: CHI Apache, M: CHPL Ellen z Husovy tvrze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Lucie Tančevová, majitel: Věra Müllerová 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Výstavy: V1</w:t>
      </w:r>
      <w:r>
        <w:rPr/>
        <w:t>    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V</w:t>
      </w:r>
      <w:r>
        <w:rPr>
          <w:b/>
        </w:rPr>
        <w:t>     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outěže:</w:t>
      </w:r>
    </w:p>
    <w:p>
      <w:pPr>
        <w:pStyle w:val="Normal"/>
        <w:rPr>
          <w:b/>
          <w:b/>
        </w:rPr>
      </w:pPr>
      <w:r>
        <w:rPr>
          <w:b/>
        </w:rPr>
        <w:t>Dítě a pes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Filip Černý a D´Roi de Matins de L´Abbé Rozier</w:t>
      </w:r>
    </w:p>
    <w:p>
      <w:pPr>
        <w:pStyle w:val="ListParagraph"/>
        <w:numPr>
          <w:ilvl w:val="0"/>
          <w:numId w:val="2"/>
        </w:numPr>
        <w:rPr/>
      </w:pPr>
      <w:r>
        <w:rPr/>
        <w:t>Eva Painterová a Polly z Koláčkova ranče</w:t>
      </w:r>
    </w:p>
    <w:p>
      <w:pPr>
        <w:pStyle w:val="ListParagraph"/>
        <w:numPr>
          <w:ilvl w:val="0"/>
          <w:numId w:val="2"/>
        </w:numPr>
        <w:rPr/>
      </w:pPr>
      <w:r>
        <w:rPr/>
        <w:t>Jakub Černý a Heart Klára z Lhotecké linie</w:t>
      </w:r>
    </w:p>
    <w:p>
      <w:pPr>
        <w:pStyle w:val="ListParagraph"/>
        <w:numPr>
          <w:ilvl w:val="0"/>
          <w:numId w:val="2"/>
        </w:numPr>
        <w:rPr/>
      </w:pPr>
      <w:r>
        <w:rPr/>
        <w:t>Daniel Šimák a Happy z Lhotecké li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lepší chovatelská stanice: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lackgorge</w:t>
      </w:r>
    </w:p>
    <w:p>
      <w:pPr>
        <w:pStyle w:val="ListParagraph"/>
        <w:numPr>
          <w:ilvl w:val="0"/>
          <w:numId w:val="1"/>
        </w:numPr>
        <w:rPr/>
      </w:pPr>
      <w:r>
        <w:rPr/>
        <w:t>l´Ami No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lepší vrh: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A - le Coeur Pur</w:t>
      </w:r>
    </w:p>
    <w:p>
      <w:pPr>
        <w:pStyle w:val="ListParagraph"/>
        <w:numPr>
          <w:ilvl w:val="0"/>
          <w:numId w:val="3"/>
        </w:numPr>
        <w:rPr/>
      </w:pPr>
      <w:r>
        <w:rPr/>
        <w:t>C - l´Ami No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7:00Z</dcterms:created>
  <dc:creator>Lucie Tančevová</dc:creator>
  <dc:description/>
  <cp:keywords/>
  <dc:language>en-US</dc:language>
  <cp:lastModifiedBy>Lucie Tančevová</cp:lastModifiedBy>
  <dcterms:modified xsi:type="dcterms:W3CDTF">2011-09-15T07:37:00Z</dcterms:modified>
  <cp:revision>1</cp:revision>
  <dc:subject/>
  <dc:title/>
</cp:coreProperties>
</file>