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ý kynologický svaz a Základní kynologická organizace Ořech pořádá: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OŘEŠÁK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32"/>
          <w:u w:val="single"/>
        </w:rPr>
        <w:t>2. ročník závodu o pohár obce OŘECH</w:t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 závodu: 12.11.2011 v 8,00 h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akce: Radka BENČ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 Hana GOLHOVÁ</w:t>
        <w:br/>
        <w:tab/>
        <w:t xml:space="preserve">      Jiří HAVRÁNEK</w:t>
      </w:r>
    </w:p>
    <w:p>
      <w:pPr>
        <w:pStyle w:val="Normal"/>
        <w:rPr/>
      </w:pPr>
      <w:r>
        <w:rPr>
          <w:rFonts w:cs="Times New Roman" w:ascii="Times New Roman" w:hAnsi="Times New Roman"/>
        </w:rPr>
        <w:t>Figuranti: Luboš ADAMEC</w:t>
        <w:br/>
        <w:tab/>
        <w:t xml:space="preserve">     Jakub BERD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ovné: děti a mládež 100,- Kč   </w:t>
        <w:br/>
        <w:t xml:space="preserve">                  dospělí 200,- 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Přihlášku je možné zaslat  na email. adresu: </w:t>
      </w:r>
      <w:r>
        <w:rPr>
          <w:rFonts w:cs="Times New Roman" w:ascii="Times New Roman" w:hAnsi="Times New Roman"/>
          <w:b/>
        </w:rPr>
        <w:t>skolapropsy@seznam.cz</w:t>
      </w:r>
      <w:r>
        <w:rPr>
          <w:rFonts w:cs="Times New Roman" w:ascii="Times New Roman" w:hAnsi="Times New Roman"/>
        </w:rPr>
        <w:t xml:space="preserve">  (jméno psa a psovoda, adresa, organizace, datum narození psa, plemeno, kategorii v které  bude psovod závodit a kontakt na závodníka). Výjimečně lze podat přihlášku v den konání závodu a to nejpozději 30min. před samotným začátkem závodu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 bude posuzován podle platného zkušebního řádu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kategorie A1- ZZO (bez speciálních cviků) </w:t>
      </w:r>
      <w:r>
        <w:rPr>
          <w:rFonts w:cs="Times New Roman" w:ascii="Times New Roman" w:hAnsi="Times New Roman"/>
          <w:b/>
        </w:rPr>
        <w:t>- je určena pro děti od 5ti do 12ti l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A2 - ZZO (bez spec. cviků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B   -  ZVV1 (beze stop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C   -  IPO 1 (beze stop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D   -  IPO3 (pokud počasí dovolí dle rozsahu zkušebního řádu,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v případě nepřízně beze stop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šeobecná ustanovení: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řadatel má právo úprav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ždý závodník musí mít platný očkovací průkaz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vní tři místa ve všech kategoriích budou ohodnocena věcnými cenami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ždý závodník obdrží diplom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- Za škody způsobené psem odpovídá psovod a je povinen uhradit je v plné výši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ravé feny je nutno nahlásit pořadateli před začátkem závodu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 případě nedodržení stanovených podmínek může být závodník diskvalifikován, psovod je povinen řídit se pokyny pořadatel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- Při rovnosti bodů rozhoduje obrana, poslušnost, u ZZO lo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testy se podávají písemně, nejpozději 15 min. po ukončení disciplíny s vkladem Kc 200,-  V případě neoprávněnosti protestu vklad propadá pořadateli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vodník, který se nezúčastní vyhodnocení závodu ztrácí nárok na cenu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 případě, že je psovod z  akce z jakýchkoliv důvodů vyloučen či odvolán nebo v případě, že akce nemůže být z klimatických nebo jiných vážných důvodů, které pořadatel nezavinil, zahájena či dokončena, se startovné nevrací a je použito na náklady pořadatele spojené s ak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ouřadnice cvičáku</w:t>
      </w:r>
      <w:r>
        <w:rPr>
          <w:rFonts w:cs="Times New Roman" w:ascii="Times New Roman" w:hAnsi="Times New Roman"/>
        </w:rPr>
        <w:t>: 50°0'20,4"N, 14°17'43,3"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kaz na mapu: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mapy.cz/" \l "z=14&amp;q=50°0'20%2C4"N%2C 14°17'43%2C3"E&amp;qp=14.292231_50.004049_14.298485_50.007718&amp;x=14.293509&amp;y=50.005632&amp;c=23-14-30-28-29-2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mapy.cz/#z=14&amp;q=50%C2%B00'20%2C4%22N%2C%2014%C2%B017'43%2C3%22E&amp;qp=14.292231_50.004049_14.298485_50.007718&amp;x=14.293509&amp;y=50.005632&amp;c=23-14-30-28-29-27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</w:rPr>
        <w:t xml:space="preserve">Na 2. ročník tohoto závodu Vás zve jeho pořadatel ZKO Ořech </w:t>
      </w:r>
      <w:hyperlink r:id="rId2">
        <w:r>
          <w:rPr>
            <w:rStyle w:val="InternetLink"/>
            <w:rFonts w:cs="Times New Roman" w:ascii="Times New Roman" w:hAnsi="Times New Roman"/>
          </w:rPr>
          <w:t>http://zkoorech.wgz.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oorech.wgz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0:00Z</dcterms:created>
  <dc:creator>Lucie Tančevová</dc:creator>
  <dc:description/>
  <cp:keywords/>
  <dc:language>en-US</dc:language>
  <cp:lastModifiedBy>Lucie Tančevová</cp:lastModifiedBy>
  <dcterms:modified xsi:type="dcterms:W3CDTF">2011-10-06T09:51:00Z</dcterms:modified>
  <cp:revision>1</cp:revision>
  <dc:subject/>
  <dc:title/>
</cp:coreProperties>
</file>