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433.6pt;height:47.2pt;mso-wrap-style:none;v-text-anchor:middle;mso-position-vertical:top" type="_x0000_t136">
            <v:path textpathok="t"/>
            <v:textpath on="t" fitshape="t" string="OBRANÁŘSKÝ VÍKEND" style="font-family:&quot;Comic Sans MS&quot;;font-size:2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4410</wp:posOffset>
            </wp:positionH>
            <wp:positionV relativeFrom="paragraph">
              <wp:posOffset>100330</wp:posOffset>
            </wp:positionV>
            <wp:extent cx="762000" cy="47625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4885</wp:posOffset>
            </wp:positionH>
            <wp:positionV relativeFrom="paragraph">
              <wp:posOffset>100330</wp:posOffset>
            </wp:positionV>
            <wp:extent cx="762000" cy="47625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f" o:allowincell="f" style="position:absolute;margin-left:196.15pt;margin-top:4.3pt;width:126.7pt;height:27.25pt;mso-wrap-style:none;v-text-anchor:middle" type="_x0000_t136">
            <v:path textpathok="t"/>
            <v:textpath on="t" fitshape="t" string="RYCHETY" style="font-family:&quot;Comic Sans MS&quot;;font-size:28pt"/>
            <v:fill o:detectmouseclick="t" type="solid" color2="#e8c9a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3.85pt;margin-top:8.6pt;width:110.2pt;height:30.25pt;mso-wrap-style:none;v-text-anchor:middle" type="_x0000_t136">
            <v:path textpathok="t"/>
            <v:textpath on="t" fitshape="t" string="Radek Kupka" style="font-family:&quot;Comic Sans MS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8.95pt;margin-top:8.6pt;width:102.7pt;height:24.65pt;mso-wrap-style:none;v-text-anchor:middle" type="_x0000_t136">
            <v:path textpathok="t"/>
            <v:textpath on="t" fitshape="t" string="Honza Böhm" style="font-family:&quot;Comic Sans MS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65f91" stroked="t" o:allowincell="f" style="position:absolute;margin-left:252pt;margin-top:0pt;width:14.1pt;height:14.1pt;mso-wrap-style:none;v-text-anchor:middle" type="_x0000_t136">
            <v:path textpathok="t"/>
            <v:textpath on="t" fitshape="t" string="+" style="font-family:&quot;Comic Sans MS&quot;;font-size:12pt"/>
            <v:fill o:detectmouseclick="t" type="solid" color2="#c9a06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f" o:allowincell="f" style="position:absolute;margin-left:162.75pt;margin-top:11.25pt;width:197.5pt;height:15.95pt;mso-wrap-style:none;v-text-anchor:middle" type="_x0000_t136">
            <v:path textpathok="t"/>
            <v:textpath on="t" fitshape="t" string="24.-25.3.2012 od 8,00 hodin" style="font-family:&quot;Comic Sans MS&quot;;font-size:18pt"/>
            <v:fill o:detectmouseclick="t" type="solid" color2="#e8c9a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veme Vás na obranářský víkend s figuranty nejlepších kvalit v ČR 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adkem Kupkou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color w:val="FF0000"/>
        </w:rPr>
        <w:t>Honzou Böhme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ce se koná v reálu RYCHETY, K Dálnici 1138/57a, 10400 Praha 10 – Uhříněves  </w:t>
      </w:r>
      <w:hyperlink r:id="rId4">
        <w:r>
          <w:rPr>
            <w:rStyle w:val="InternetLink"/>
            <w:rFonts w:cs="Comic Sans MS" w:ascii="Comic Sans MS" w:hAnsi="Comic Sans MS"/>
            <w:color w:val="17365D"/>
          </w:rPr>
          <w:t>www.rychety.cz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any budou probíhat současně na dvou placech po celý d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PROG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00 – 12,30 hod. – dopolední obrana 2 kola/350,-K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,30 – 13,30 hod. – polední pauza na obě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13,30 – 17,00 hod. – odpolední obrana 2 kola/350,-Kč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a 700,-Kč/den – 4 ko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čerstvení bude zajištěno v místní restaura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1875</wp:posOffset>
            </wp:positionH>
            <wp:positionV relativeFrom="paragraph">
              <wp:posOffset>141605</wp:posOffset>
            </wp:positionV>
            <wp:extent cx="1936750" cy="26244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6244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9360</wp:posOffset>
            </wp:positionH>
            <wp:positionV relativeFrom="paragraph">
              <wp:posOffset>141605</wp:posOffset>
            </wp:positionV>
            <wp:extent cx="2009140" cy="2624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244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  <w:tab w:val="center" w:pos="5233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</w:rPr>
        <w:tab/>
        <w:t xml:space="preserve">              </w:t>
      </w:r>
      <w:r>
        <w:rPr>
          <w:rFonts w:cs="Comic Sans MS" w:ascii="Comic Sans MS" w:hAnsi="Comic Sans MS"/>
          <w:color w:val="FFFFFF"/>
        </w:rPr>
        <w:t>Radek Kupka</w:t>
        <w:tab/>
        <w:t xml:space="preserve">                                          Honza Böhm</w:t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color w:val="17365D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szCs w:val="28"/>
        </w:rPr>
        <w:t>neváhejte se přihlásit včas</w:t>
      </w:r>
      <w:r>
        <w:rPr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szCs w:val="28"/>
        </w:rPr>
        <w:t>omezený počet</w:t>
      </w:r>
      <w:r>
        <w:rPr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color w:val="FF0000"/>
        </w:rPr>
        <w:pict>
          <v:shape id="shape_0" fillcolor="red" stroked="t" o:allowincell="f" style="position:absolute;margin-left:0pt;margin-top:-42.75pt;width:276pt;height:42.65pt;mso-wrap-style:none;v-text-anchor:middle;mso-position-vertical:top" type="_x0000_t136">
            <v:path textpathok="t"/>
            <v:textpath on="t" fitshape="t" string="PŘIHLÁŠKA" style="font-family:&quot;Comic Sans MS&quot;;font-size:2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ANÁŘSKÝ VÍKEND 24.–25.3.2012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ÁL RYCHETY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kroužkujte, zda budete chtít trénovat po celý den pouze na jednoho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o střídavě na oba figuranty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Honza Böhm</w:t>
        <w:tab/>
        <w:tab/>
        <w:tab/>
        <w:t>Radek Kupka</w:t>
        <w:tab/>
        <w:tab/>
        <w:tab/>
        <w:t xml:space="preserve">Böhm + Kupka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Plemeno:</w:t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Věk psa:</w:t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Jméno psovoda:</w:t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Tel. Číslo:</w:t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E-mail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ihlášky můžete posílat e-mailem nebo telefonicky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2"/>
          <w:szCs w:val="22"/>
        </w:rPr>
        <w:t>Organizátor akce:</w:t>
      </w:r>
      <w:r>
        <w:rPr>
          <w:rFonts w:cs="Arial Narrow" w:ascii="Arial Narrow" w:hAnsi="Arial Narrow"/>
          <w:b/>
          <w:bCs/>
        </w:rPr>
        <w:t xml:space="preserve"> 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</w:rPr>
        <w:t>Rychetská Mirka</w:t>
        <w:tab/>
        <w:tab/>
        <w:tab/>
        <w:t xml:space="preserve">Klvaňová Marie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ab/>
      </w:r>
      <w:r>
        <w:rPr/>
        <w:t>www.rychety.cz</w:t>
      </w:r>
      <w:r>
        <w:rPr>
          <w:rFonts w:cs="Arial Narrow" w:ascii="Arial Narrow" w:hAnsi="Arial Narrow"/>
        </w:rPr>
        <w:tab/>
        <w:tab/>
        <w:tab/>
        <w:t xml:space="preserve">www.doberman.cz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el.: 602 735 514</w:t>
        <w:tab/>
        <w:tab/>
        <w:tab/>
        <w:tab/>
        <w:t>tel:774 729 387           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>e-mail: rychety@seznam.cz</w:t>
        <w:tab/>
        <w:tab/>
        <w:t>e-mail: dobermann@atla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tbu proveďte složenkou typu C na adresu / do variabilního symbolu napište: </w:t>
      </w:r>
      <w:r>
        <w:rPr>
          <w:rFonts w:cs="Arial Narrow" w:ascii="Arial Narrow" w:hAnsi="Arial Narrow"/>
          <w:color w:val="FF0000"/>
        </w:rPr>
        <w:t>2425031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etská Mirk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 dálnici 1138 / 57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 00 Praha 22 – Uhříněv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!! Ústřižek složenky bude platit jako vstupenka na akci !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mínkou je závazná přihláška spolu se zaplacením poplatk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V případě neúčasti z jakékoliv příčiny je platba nevratná, bude použita na naběhlé náklad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../../../Mirka_/Dokumenty/Downloads/www.rychety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6:00Z</dcterms:created>
  <dc:creator>Mirka</dc:creator>
  <dc:description/>
  <cp:keywords/>
  <dc:language>en-US</dc:language>
  <cp:lastModifiedBy>Lucie Tančevová</cp:lastModifiedBy>
  <dcterms:modified xsi:type="dcterms:W3CDTF">2012-01-17T08:06:00Z</dcterms:modified>
  <cp:revision>2</cp:revision>
  <dc:subject/>
  <dc:title/>
</cp:coreProperties>
</file>