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 w:cs="Calibri"/>
          <w:b/>
          <w:b/>
          <w:bCs/>
          <w:color w:val="000000"/>
          <w:sz w:val="22"/>
          <w:szCs w:val="22"/>
          <w:lang w:val="cs-CZ" w:eastAsia="zxx" w:bidi="ar-SA"/>
        </w:rPr>
      </w:pPr>
      <w:r>
        <w:rPr>
          <w:rFonts w:eastAsia="Calibri" w:cs="Calibri"/>
          <w:b/>
          <w:bCs/>
          <w:color w:val="000000"/>
          <w:sz w:val="22"/>
          <w:szCs w:val="22"/>
          <w:lang w:val="cs-CZ" w:eastAsia="zxx" w:bidi="ar-SA"/>
        </w:rPr>
        <w:t xml:space="preserve">BEAUCERON KLUB ČR, VE SPOLUPRACI S DOBRMAN KLUBEM ČR ,VÁS ZVE NA 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i w:val="false"/>
          <w:i w:val="false"/>
          <w:iCs w:val="false"/>
          <w:color w:val="FF0000"/>
          <w:sz w:val="32"/>
          <w:szCs w:val="32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i w:val="false"/>
          <w:iCs w:val="false"/>
          <w:color w:val="FF0000"/>
          <w:sz w:val="32"/>
          <w:szCs w:val="32"/>
          <w:lang w:val="cs-CZ" w:eastAsia="zxx" w:bidi="ar-SA"/>
        </w:rPr>
        <w:t>VÝCVIKOVÝ SEMINÁŘ   S</w:t>
      </w:r>
    </w:p>
    <w:p>
      <w:pPr>
        <w:pStyle w:val="Normal"/>
        <w:ind w:left="-975" w:right="0" w:hanging="0"/>
        <w:jc w:val="center"/>
        <w:rPr/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color w:val="FF0000"/>
          <w:sz w:val="26"/>
          <w:szCs w:val="26"/>
          <w:lang w:val="cs-CZ" w:eastAsia="zxx" w:bidi="ar-SA"/>
        </w:rPr>
        <w:t xml:space="preserve">              </w:t>
      </w:r>
      <w:r>
        <w:rPr>
          <w:rFonts w:eastAsia="Calibri" w:cs="Palatino Linotype" w:ascii="Palatino Linotype" w:hAnsi="Palatino Linotype"/>
          <w:b/>
          <w:bCs/>
          <w:i w:val="false"/>
          <w:iCs w:val="false"/>
          <w:color w:val="FF0000"/>
          <w:sz w:val="26"/>
          <w:szCs w:val="26"/>
          <w:lang w:val="cs-CZ" w:eastAsia="zxx" w:bidi="ar-SA"/>
        </w:rPr>
        <w:t>PETREM  VESELKOU,   MARTINEM  PEJŠOU,  VLASTOU  KŘEČKEM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>Termín</w:t>
      </w: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: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19.5..- 20.5. 2012,   </w:t>
      </w: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>Místo</w:t>
      </w: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 :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Ajax dog center, Volenice  </w:t>
      </w: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>www. dogcenter.cz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Cena: 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2600,- Kč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ubytování s příšenstvím,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2500,- Kč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ubytování bez příslušenství.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V ceně je zahrnut dvoudenní výcvik a  ubytovaní na dvě noci s plnou penzí. 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Cena výcviku  za druhého a dalšího psa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>1500,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- Kč.</w:t>
      </w:r>
    </w:p>
    <w:p>
      <w:pPr>
        <w:pStyle w:val="Normal"/>
        <w:jc w:val="left"/>
        <w:rPr>
          <w:rFonts w:ascii="Palatino Linotype" w:hAnsi="Palatino Linotype" w:eastAsia="Calibri" w:cs="Palatino Linotype"/>
          <w:b/>
          <w:b/>
          <w:bCs/>
          <w:color w:val="auto"/>
          <w:sz w:val="20"/>
          <w:szCs w:val="20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auto"/>
          <w:sz w:val="20"/>
          <w:szCs w:val="20"/>
          <w:lang w:val="cs-CZ" w:eastAsia="zxx" w:bidi="ar-SA"/>
        </w:rPr>
        <w:t>V rámci zkvalitnění výcviku beauceronů a podpory majitelů ve výcviku, se předsednictvo Beauceron klubu ČR rozhodlo podpořit členy, kteří cvičí se svým psem tím, že na tomto semináři, přispěje 50% ceny za výcvik. Tudíž celková cena pro členy Beauceron klubu bude 1850,-Kč pokoj s přislušenstvím, 1750,- pokoj bez příslušenství.</w:t>
        <w:br/>
        <w:t xml:space="preserve">Tento víkend je jediným svého druhu, pořádaný pro majitele beauceronů a jejich přátele, kteří se věnují výcviku svého psa. </w:t>
      </w:r>
    </w:p>
    <w:p>
      <w:pPr>
        <w:pStyle w:val="Normal"/>
        <w:jc w:val="left"/>
        <w:rPr>
          <w:rFonts w:ascii="Palatino Linotype" w:hAnsi="Palatino Linotype" w:eastAsia="Calibri" w:cs="Palatino Linotype"/>
          <w:b/>
          <w:b/>
          <w:bCs/>
          <w:color w:val="FF0000"/>
          <w:sz w:val="22"/>
          <w:szCs w:val="22"/>
          <w:lang w:val="cs-CZ" w:eastAsia="zxx" w:bidi="ar-SA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24275</wp:posOffset>
            </wp:positionH>
            <wp:positionV relativeFrom="paragraph">
              <wp:posOffset>192405</wp:posOffset>
            </wp:positionV>
            <wp:extent cx="1624965" cy="17443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74434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EKTOŘI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>Stopy: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Petr Veselka ,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rozhodčí  výkonu I.třídy ,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účastník VS, MČR IPO, 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MČR stopařů.</w:t>
      </w:r>
    </w:p>
    <w:p>
      <w:pPr>
        <w:pStyle w:val="Normal"/>
        <w:jc w:val="left"/>
        <w:rPr>
          <w:rFonts w:eastAsia="Calibri"/>
        </w:rPr>
      </w:pPr>
      <w:r>
        <w:rPr>
          <w:rFonts w:eastAsia="Palatino Linotype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                                   </w:t>
      </w:r>
    </w:p>
    <w:p>
      <w:pPr>
        <w:pStyle w:val="Normal"/>
        <w:jc w:val="left"/>
        <w:rPr>
          <w:rFonts w:ascii="Palatino Linotype" w:hAnsi="Palatino Linotype" w:eastAsia="Calibri" w:cs="Calibri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Palatino Linotype" w:hAnsi="Palatino Linotype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648075</wp:posOffset>
            </wp:positionH>
            <wp:positionV relativeFrom="paragraph">
              <wp:posOffset>184785</wp:posOffset>
            </wp:positionV>
            <wp:extent cx="1712595" cy="229044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29044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Poslušnost: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cs-CZ" w:eastAsia="zxx" w:bidi="ar-SA"/>
        </w:rPr>
        <w:t>Mistr sportu</w:t>
      </w: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Martin Pejša, 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Mistr republiky, Vicemistr světa, 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rozhodčí  výkonu I. třídy.</w:t>
      </w:r>
    </w:p>
    <w:p>
      <w:pPr>
        <w:pStyle w:val="Normal"/>
        <w:jc w:val="left"/>
        <w:rPr>
          <w:rFonts w:ascii="Palatino Linotype" w:hAnsi="Palatino Linotype" w:eastAsia="Calibri" w:cs="Palatino Linotype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288290</wp:posOffset>
            </wp:positionV>
            <wp:extent cx="2077085" cy="196024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96024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Palatino Linotype" w:hAnsi="Palatino Linotype" w:eastAsia="Calibri" w:cs="Calibri"/>
          <w:b/>
          <w:b/>
          <w:bCs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Palatino Linotype" w:hAnsi="Palatino Linotype"/>
          <w:b/>
          <w:bCs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Obrany: </w:t>
      </w:r>
      <w:r>
        <w:rPr>
          <w:rFonts w:eastAsia="Calibri" w:cs="Palatino Linotype" w:ascii="Palatino Linotype" w:hAnsi="Palatino Linotype"/>
          <w:b/>
          <w:bCs/>
          <w:color w:val="auto"/>
          <w:sz w:val="22"/>
          <w:szCs w:val="22"/>
          <w:lang w:val="cs-CZ" w:eastAsia="zxx" w:bidi="ar-SA"/>
        </w:rPr>
        <w:t xml:space="preserve">Vlastimil  Kreček,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svazový figurant, aktivní závodník – CACIT, VS</w:t>
      </w:r>
    </w:p>
    <w:p>
      <w:pPr>
        <w:pStyle w:val="Normal"/>
        <w:jc w:val="center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10795</wp:posOffset>
            </wp:positionV>
            <wp:extent cx="5727700" cy="13620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Ubytování: 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bude zajištěno ve Výcvikovém areálu Dog center Ajax ve Volenicích u Březnice. Ubytování je typu hotelového - s příslušenstím na pokoji  a turistického  -  příslušenství na chodbě hned proti pokojům .Všechny pokoje jsou útulné a čisté.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Pes na pokoji 50 Kč –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není započteno v celkové ceně. K dispozici jsou vnitřní i venkovní kotce zdarma. 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Areál :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disponuje dvěmi cvičebními plochami – obrana , poslušnost.  Okolí je jako stvořené pro stopy, proto se zde pořádaly VS stopařů, VS IPO a MČR v ZVV3.  Areál je tak trochu na konci světa, v klidném místě s vůní domova! :-)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Strava: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Zajištěna přímo v areálu – plná penze, domácí kuchyně, snídaně -  švédské stoly. Začíná se v pátek večeří,  končí  v neděli obědem . 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Proč zrovna na tento seminář ?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Naši zkušení lektoři, aktivní účastníci vrcholových závodů Vám přednesou teorii  a předvedou  praktické ukázky nejnovějších trendů a metod ve výcviku psů. Spolu s Vámi a Vaším psem se pokusí, abyste případně odstranily chyby, které ve výcviku děláte,poradili Vám s problémy a předali Vám co nejvíce svých zkušeností.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Na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stopách  s Petrem Veselkou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začnete teoretickou částí , kdy Vám vysvětlí  metodiku stopování. Následně  odjedete na přilehlé louky, kde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Vás bude čekat praktická část -  správné položení a následné vypracování stopy, proberete problémy a časté chyby při stopování.</w:t>
        <w:br/>
      </w:r>
    </w:p>
    <w:p>
      <w:pPr>
        <w:pStyle w:val="Normal"/>
        <w:jc w:val="center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74295</wp:posOffset>
            </wp:positionV>
            <wp:extent cx="1663700" cy="13862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8620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12775</wp:posOffset>
            </wp:positionV>
            <wp:extent cx="1678940" cy="2025650"/>
            <wp:effectExtent l="0" t="0" r="0" b="0"/>
            <wp:wrapSquare wrapText="lef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025650"/>
                    </a:xfrm>
                    <a:prstGeom prst="rect">
                      <a:avLst/>
                    </a:prstGeom>
                    <a:ln w="127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V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poslušnosti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se s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Martinem Pejšou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zaměříte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na chtivost psa, radostné a rychlé provádění cviků, pozitivní motivaci psa,  oční kontakt , práci s míčkem a aport. Večer bude připravena videoprojekce. </w:t>
      </w:r>
    </w:p>
    <w:p>
      <w:pPr>
        <w:pStyle w:val="Normal"/>
        <w:jc w:val="left"/>
        <w:rPr>
          <w:rFonts w:ascii="Palatino Linotype" w:hAnsi="Palatino Linotype" w:eastAsia="Calibri" w:cs="Calibri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Calibri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Na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obranách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s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Vlastou Křečkem ........... 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budete dělat obrany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 :-). 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U štěňat a mladých psů se zaměříte na rozvíjení kořistnického pudu.</w:t>
      </w:r>
    </w:p>
    <w:p>
      <w:pPr>
        <w:pStyle w:val="Normal"/>
        <w:jc w:val="left"/>
        <w:rPr>
          <w:rFonts w:ascii="Palatino Linotype" w:hAnsi="Palatino Linotype" w:eastAsia="Calibri" w:cs="Calibri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Calibri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54940</wp:posOffset>
            </wp:positionV>
            <wp:extent cx="1513840" cy="13754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37541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Protože chceme, aby Vám tento seminář  přinesl mnoho praktických i teoretických rad a zkušeností, chceme idividuální přístup ke každému účastníku, je tento seminář  omezený jen pro určitý počet zájemců.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PROTO NEVÁHEJTE A PŘIHLAŠTE SE ZA VČASU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!!!!!  Psovodi se psy budou rozděleni do skupin podle zkušeností, zkoušek a stadia výcviku.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 xml:space="preserve">Co si hlavně nezapomenout: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Misku na vodu, řetízkový, jednořadý obojek, vodítko krátké i dlouhé na obrany, postroj na obrany, stopovací šňůru, 2 míčky na šňůrce, dostatek pamlsků, holínky nebo nepromokavé boty a oblečení.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Nutné, nezapomeňte očkovací průkaz s platným očkovaním !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Prostě, jasně a stručně :-), doufáme, že Vám tento víkend přinese důležité zkušenosti a poznatky sportovní kylologie, které budete potřebovat a rozvíjet při další práci s Vaším psem, že si zde odpočinete a odreagujete a že najdete skvělou partu,  která má krásného, společného koníčka s názvem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SPORTOVNÍ KYNOLOGIE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!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FF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Těšíme se na Vás !!!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42950</wp:posOffset>
            </wp:positionH>
            <wp:positionV relativeFrom="paragraph">
              <wp:posOffset>38735</wp:posOffset>
            </wp:positionV>
            <wp:extent cx="4663440" cy="2908935"/>
            <wp:effectExtent l="0" t="0" r="0" b="0"/>
            <wp:wrapSquare wrapText="lef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0893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A jak se dostanete do Volenice? Takto :-)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           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  <w:t>GPS 49°32´40.733“N, 13°53´7.054“E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FF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FF0000"/>
          <w:sz w:val="26"/>
          <w:szCs w:val="26"/>
          <w:lang w:val="cs-CZ" w:eastAsia="zxx" w:bidi="ar-SA"/>
        </w:rPr>
        <w:t>SRAZ ÚČASTNÍKŮ V PÁTEK V 17,00 HOD. !!!!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  <w:t>PŘIHLÁŠKA NA VÝCVIKOVÝ SEMINÁŘ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  <w:t>S</w:t>
      </w:r>
    </w:p>
    <w:p>
      <w:pPr>
        <w:pStyle w:val="Normal"/>
        <w:jc w:val="center"/>
        <w:rPr>
          <w:rFonts w:ascii="Palatino Linotype" w:hAnsi="Palatino Linotype" w:eastAsia="Calibri" w:cs="Palatino Linotype"/>
          <w:b/>
          <w:b/>
          <w:bCs/>
          <w:color w:val="FF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FF0000"/>
          <w:sz w:val="26"/>
          <w:szCs w:val="26"/>
          <w:lang w:val="cs-CZ" w:eastAsia="zxx" w:bidi="ar-SA"/>
        </w:rPr>
        <w:t>PETREM VESELKOU, MARTINEM PEJŠOU, VLASTOU KŘEČKEM</w:t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  <w:t>19-20.5.2012, Výcvikový areál Dog center Ajax, Volenice</w:t>
      </w:r>
    </w:p>
    <w:p>
      <w:pPr>
        <w:pStyle w:val="Normal"/>
        <w:pBdr>
          <w:bottom w:val="single" w:sz="2" w:space="2" w:color="000000"/>
        </w:pBdr>
        <w:jc w:val="center"/>
        <w:rPr>
          <w:rFonts w:ascii="Palatino Linotype" w:hAnsi="Palatino Linotype" w:eastAsia="Calibri" w:cs="Palatino Linotype"/>
          <w:b/>
          <w:b/>
          <w:bCs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Plemeno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6"/>
          <w:szCs w:val="26"/>
          <w:lang w:val="cs-CZ" w:eastAsia="zxx" w:bidi="ar-SA"/>
        </w:rPr>
        <w:t>:           .................................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6"/>
          <w:szCs w:val="26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6"/>
          <w:szCs w:val="26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Jméno psovoda: ................................................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Jméno  psa : .......................................................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Stáří psa : ...........          Tetovací číslo :...........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Složené zkoušky : ...........................................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>e-mail : ............................................ telefon : .....................................................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1199515</wp:posOffset>
            </wp:positionV>
            <wp:extent cx="1873250" cy="1979930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7993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Přihlášky posílejte e-mailem, nebo poštou  na níže uvedené kontakty spolu s naskenovanou složenkou, či výpisem z BU, potvrzující uhrazení akce. </w:t>
      </w:r>
      <w:r>
        <w:rPr>
          <w:rFonts w:eastAsia="Calibri" w:cs="Palatino Linotype" w:ascii="Palatino Linotype" w:hAnsi="Palatino Linotype"/>
          <w:b w:val="false"/>
          <w:bCs w:val="false"/>
          <w:color w:val="FF0000"/>
          <w:sz w:val="22"/>
          <w:szCs w:val="22"/>
          <w:lang w:val="cs-CZ" w:eastAsia="zxx" w:bidi="ar-SA"/>
        </w:rPr>
        <w:t>Potvrzení o zaplacení nezapomeňte přivézt s sebou, bude platit jako vstupenka na akci.</w:t>
      </w: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  <w:t xml:space="preserve">  Platbu proveďte buďto složenkou typu C  na uvedenou adresu, nebo převodem z  BU  na č. u. 1990441183 / 0800, jako VS uveďte 2703, do poznámky napište   Volenice 05 a Vaše jméno a příjmení.</w:t>
      </w:r>
    </w:p>
    <w:p>
      <w:pPr>
        <w:pStyle w:val="Normal"/>
        <w:jc w:val="left"/>
        <w:rPr/>
      </w:pPr>
      <w:r>
        <w:rPr>
          <w:rFonts w:eastAsia="Calibri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Pořadatel akce :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cs-CZ" w:eastAsia="zxx" w:bidi="ar-SA"/>
        </w:rPr>
        <w:t xml:space="preserve">Dagmar Černá    </w:t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t xml:space="preserve">Čekanovská 1826, </w:t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t>190 16 Praha 9 Újezd nad Lesy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sz w:val="22"/>
          <w:szCs w:val="22"/>
          <w:lang w:val="cs-CZ" w:eastAsia="zxx" w:bidi="ar-SA"/>
        </w:rPr>
        <w:t xml:space="preserve"> </w:t>
      </w: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cs-CZ" w:eastAsia="zxx" w:bidi="ar-SA"/>
        </w:rPr>
        <w:t xml:space="preserve">tel: </w:t>
      </w: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>777 205 987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/>
          <w:bCs/>
          <w:color w:val="000000"/>
          <w:sz w:val="22"/>
          <w:szCs w:val="22"/>
          <w:lang w:val="cs-CZ" w:eastAsia="zxx" w:bidi="ar-SA"/>
        </w:rPr>
        <w:t xml:space="preserve">e-mail: </w:t>
      </w:r>
      <w:hyperlink r:id="rId11">
        <w:r>
          <w:rPr>
            <w:rStyle w:val="InternetLink"/>
            <w:rFonts w:eastAsia="Calibri" w:cs="Palatino Linotype" w:ascii="Palatino Linotype" w:hAnsi="Palatino Linotype"/>
            <w:b w:val="false"/>
            <w:bCs w:val="false"/>
            <w:sz w:val="22"/>
            <w:szCs w:val="22"/>
            <w:lang w:val="cs-CZ" w:eastAsia="zxx" w:bidi="ar-SA"/>
          </w:rPr>
          <w:t>dadacerna@seznam.cz</w:t>
        </w:r>
      </w:hyperlink>
    </w:p>
    <w:p>
      <w:pPr>
        <w:pStyle w:val="Normal"/>
        <w:jc w:val="left"/>
        <w:rPr>
          <w:rFonts w:eastAsia="Calibri"/>
        </w:rPr>
      </w:pPr>
      <w:r>
        <w:rPr>
          <w:rFonts w:eastAsia="Palatino Linotype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  <w:t xml:space="preserve">  </w:t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b w:val="false"/>
          <w:b w:val="false"/>
          <w:bCs w:val="false"/>
          <w:color w:val="000000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b w:val="false"/>
          <w:bCs w:val="false"/>
          <w:color w:val="000000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p>
      <w:pPr>
        <w:pStyle w:val="Normal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  <w:t>¨</w:t>
      </w:r>
    </w:p>
    <w:p>
      <w:pPr>
        <w:pStyle w:val="Normal"/>
        <w:spacing w:before="0" w:after="200"/>
        <w:jc w:val="left"/>
        <w:rPr>
          <w:rFonts w:ascii="Palatino Linotype" w:hAnsi="Palatino Linotype" w:eastAsia="Calibri" w:cs="Palatino Linotype"/>
          <w:color w:val="auto"/>
          <w:sz w:val="22"/>
          <w:szCs w:val="22"/>
          <w:lang w:val="cs-CZ" w:eastAsia="zxx" w:bidi="ar-SA"/>
        </w:rPr>
      </w:pPr>
      <w:r>
        <w:rPr>
          <w:rFonts w:eastAsia="Calibri" w:cs="Palatino Linotype" w:ascii="Palatino Linotype" w:hAnsi="Palatino Linotype"/>
          <w:color w:val="auto"/>
          <w:sz w:val="22"/>
          <w:szCs w:val="22"/>
          <w:lang w:val="cs-CZ" w:eastAsia="zxx" w:bidi="ar-SA"/>
        </w:rPr>
      </w:r>
    </w:p>
    <w:sectPr>
      <w:type w:val="nextPage"/>
      <w:pgSz w:w="11906" w:h="16838"/>
      <w:pgMar w:left="1245" w:right="1420" w:gutter="0" w:header="0" w:top="0" w:footer="0" w:bottom="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adacerna@seznam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2:41:00Z</dcterms:created>
  <dc:creator>Valued Acer Customer</dc:creator>
  <dc:description/>
  <dc:language>en-US</dc:language>
  <cp:lastModifiedBy>Valued Acer Customer</cp:lastModifiedBy>
  <cp:lastPrinted>2113-01-01T00:00:00Z</cp:lastPrinted>
  <dcterms:modified xsi:type="dcterms:W3CDTF">2011-07-07T23:28:00Z</dcterms:modified>
  <cp:revision>1</cp:revision>
  <dc:subject/>
  <dc:title/>
</cp:coreProperties>
</file>