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ZVÁNKA</w:t>
      </w:r>
      <w:r>
        <w:rPr>
          <w:b w:val="false"/>
          <w:bCs w:val="false"/>
          <w:sz w:val="24"/>
          <w:szCs w:val="24"/>
          <w:u w:val="non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 závody dle zkušebního řádu Mondioring s mezinárodní účastí v kategoriích 1, 2, 3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ávody se konají v termínec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6.2012 Retrobelge Cup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6.2012 ZKO Cup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(cvičište ZKO Veselí nad Lužnící, info www.retrobelge.cz / e-mail: fohl.cz@gmail.com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9.2012 Pohár Kynologie o.s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9.2012 Petrovický pohá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(fotbalové hřiště Petrovice - mezi Hradcem Králové a Týništěm nad Orlic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fo: www.mondioring.unas.cz / e-mail: jana.reh@seznam.c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+21.10.2012 Mistrovství BO v Mondioringu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(cvičište ZKO Veselí nad Lužnicí, info: www.retrobelge.cz, e-mail: fohl.cz@gmail.c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2:00Z</dcterms:created>
  <dc:creator>Jana Rehakova</dc:creator>
  <dc:description/>
  <dc:language>en-US</dc:language>
  <cp:lastModifiedBy/>
  <cp:revision>0</cp:revision>
  <dc:subject/>
  <dc:title/>
</cp:coreProperties>
</file>