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. 4. 2013 Bonitace  Nová  Živohošť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čí exteriéru :Tibor Havel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ahového testu:   Eva Havlová,Lidka Kazdová,Dagmar Černá, Petr Dvořák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P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kim Hradecká Týnka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04/10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4. 5.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Tyros z Koláčkova ranče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lais Magic Mag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Antonie Kloferová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Žaneta Bland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, ale jemně modelovaná hlava, méně výrazného týlního hrbolu,skus nůžkový,světlejší hnědé oko,špatně složené ucho, dobrý hrudník,měkčí hřbet, správně zaúhlené končetiny,silné tlapy, výborně předveden v pohybu, v afektu výrazně nesen oc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ý</w:t>
      </w:r>
    </w:p>
    <w:p>
      <w:pPr>
        <w:pStyle w:val="Normal"/>
        <w:jc w:val="both"/>
        <w:rPr/>
      </w:pPr>
      <w:r>
        <w:rPr/>
        <w:t>Výška  :  69,5 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70,5cm , délka čenichu 14,5cm, délka mozkovny 15 cm.</w:t>
      </w:r>
    </w:p>
    <w:p>
      <w:pPr>
        <w:pStyle w:val="Normal"/>
        <w:jc w:val="both"/>
        <w:rPr/>
      </w:pPr>
      <w:r>
        <w:rPr/>
        <w:t>Povahový test:</w:t>
        <w:tab/>
        <w:t>střelba: 8 ,hůl :6, socializace: 8</w:t>
      </w:r>
    </w:p>
    <w:p>
      <w:pPr>
        <w:pStyle w:val="Normal"/>
        <w:jc w:val="both"/>
        <w:rPr>
          <w:b/>
          <w:b/>
        </w:rPr>
      </w:pPr>
      <w:r>
        <w:rPr/>
        <w:t xml:space="preserve">Celkové hodnocení: </w:t>
      </w:r>
      <w:r>
        <w:rPr>
          <w:b/>
        </w:rPr>
        <w:t xml:space="preserve"> Prospěl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D17824" w:val="clear"/>
        </w:rPr>
      </w:pPr>
      <w:r>
        <w:rPr/>
        <w:t xml:space="preserve">Třída chovnosti: </w:t>
      </w:r>
      <w:r>
        <w:rPr>
          <w:b/>
        </w:rPr>
        <w:t>l.Confirmé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mon Gloriola Affair de Coeur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53/11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3. 6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Atilla z Podzámeckých zahrad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Floria Holly Blackgo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Jiří Novák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Ing. Taťana Schmidt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á hlava, silnějších líc, nepatrnější oblejší temeno i lebka, chybí paralelita temene a nosu ,nůžkový skus ,oči správné barvy, správný formát, méně výrazné pálení, mala bílá skvrna na prsou, nepatrně měkčí hřbet, dobře zaúhlené končetiny, v afektu výše nesený ocas, výborný pohy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lmi dobr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ýška  :  70 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72cm , délka čenichu 14 cm, délka mozkovny 16 cm.</w:t>
      </w:r>
    </w:p>
    <w:p>
      <w:pPr>
        <w:pStyle w:val="Normal"/>
        <w:jc w:val="both"/>
        <w:rPr/>
      </w:pPr>
      <w:r>
        <w:rPr/>
        <w:t>Povahový test:</w:t>
        <w:tab/>
        <w:t>střelba: 8 ,hůl :7, socializace: 9</w:t>
      </w:r>
    </w:p>
    <w:p>
      <w:pPr>
        <w:pStyle w:val="Normal"/>
        <w:jc w:val="both"/>
        <w:rPr>
          <w:b/>
          <w:b/>
        </w:rPr>
      </w:pPr>
      <w:r>
        <w:rPr/>
        <w:t xml:space="preserve">Celkové hodnocení: </w:t>
      </w:r>
      <w:r>
        <w:rPr>
          <w:b/>
        </w:rPr>
        <w:t xml:space="preserve"> Prospěl výbor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Třída chovnosti:  po 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DK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rchi od Solné cesty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22/11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4. 5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Czech z Lhotecké linie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ngelika Fahave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D1782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Jiří Pelikán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Martin Šim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ně modelovaná hlava, nepatrně kratší, ještě dobrý nos,skus nůžkový,tmavé hnědé oko, dobrý hrudník, lehce kratší sražená záď, užší chod hrudních, mírně volnější rameno, dobře zaúhlené pánevní, sbíhavé paty,mírně vytáčí tlapy v pohybu ,ocas nesen vysoko v afektu, pohyb zkreslený disharmonií předních a zadních končetin, silná kostra,barva-harlekýn převládá čern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elmi dobrý</w:t>
      </w:r>
    </w:p>
    <w:p>
      <w:pPr>
        <w:pStyle w:val="Normal"/>
        <w:jc w:val="both"/>
        <w:rPr/>
      </w:pPr>
      <w:r>
        <w:rPr/>
        <w:t>Výška  :  69 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71cm , šířka hlavy  18 cm, délka čenichu 14  cm, délka mozkovny 15 cm.</w:t>
      </w:r>
    </w:p>
    <w:p>
      <w:pPr>
        <w:pStyle w:val="Normal"/>
        <w:jc w:val="both"/>
        <w:rPr/>
      </w:pPr>
      <w:r>
        <w:rPr/>
        <w:t>Povahový test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plnil</w:t>
      </w:r>
    </w:p>
    <w:p>
      <w:pPr>
        <w:pStyle w:val="Normal"/>
        <w:ind w:left="-426" w:hanging="0"/>
        <w:rPr>
          <w:b/>
          <w:b/>
          <w:bCs/>
          <w:lang w:bidi="zxx"/>
        </w:rPr>
      </w:pPr>
      <w:r>
        <w:rPr>
          <w:rFonts w:cs="Calibri"/>
        </w:rPr>
        <w:t xml:space="preserve">         </w:t>
      </w:r>
      <w:r>
        <w:rPr/>
        <w:t xml:space="preserve">Třída chovnosti: po 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DK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Inki Berry Blackgorge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821/11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5. 10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Elliot de la Noé D´Orient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ar Rafaelli des Onze Herm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idka Kazdová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Stanislava Proc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cký pes dobré hlavy, méně výrazné kresby pálení,skus nůžkový,oči tmavé, kvalitní hrudník a hřbetní linie,dobré  úhlení, výborný v pohy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ý</w:t>
      </w:r>
    </w:p>
    <w:p>
      <w:pPr>
        <w:pStyle w:val="Normal"/>
        <w:jc w:val="both"/>
        <w:rPr/>
      </w:pPr>
      <w:r>
        <w:rPr/>
        <w:t>Výška  : 70 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69,5cm , délka čenichu 15 cm, délka mozkovny 15 cm.</w:t>
      </w:r>
    </w:p>
    <w:p>
      <w:pPr>
        <w:pStyle w:val="Normal"/>
        <w:jc w:val="both"/>
        <w:rPr/>
      </w:pPr>
      <w:r>
        <w:rPr/>
        <w:t>Povahový test:</w:t>
        <w:tab/>
        <w:t>střelba: 4, hůl: 5,socializace: 7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Neprospěl</w:t>
      </w:r>
    </w:p>
    <w:p>
      <w:pPr>
        <w:pStyle w:val="Normal"/>
        <w:pBdr>
          <w:bottom w:val="single" w:sz="12" w:space="1" w:color="000000"/>
        </w:pBdr>
        <w:ind w:left="-426" w:hanging="0"/>
        <w:rPr>
          <w:b/>
          <w:b/>
        </w:rPr>
      </w:pPr>
      <w:r>
        <w:rPr>
          <w:rFonts w:cs="Calibri"/>
        </w:rPr>
        <w:t xml:space="preserve">         </w:t>
      </w:r>
      <w:r>
        <w:rPr/>
        <w:t>Třída chovnosti: :</w:t>
      </w:r>
      <w:r>
        <w:rPr>
          <w:b/>
        </w:rPr>
        <w:t xml:space="preserve"> I Confirmé</w:t>
      </w:r>
    </w:p>
    <w:p>
      <w:pPr>
        <w:pStyle w:val="Normal"/>
        <w:pBdr>
          <w:bottom w:val="single" w:sz="12" w:space="1" w:color="000000"/>
        </w:pBdr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Enzo de Ker´bali 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529/09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0. 7. 200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Ustaritz du Perouet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Vylkie du Murier de Sordei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Maryvone Corvaisier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Kateřina Broţová Mare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povahový test: střelba :8,hůl: 9, socializace :9.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Prospěl výborně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řída chovnosti:</w:t>
      </w:r>
      <w:r>
        <w:rPr>
          <w:b/>
        </w:rPr>
        <w:t xml:space="preserve"> Recommandé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e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ischa Merin Bohemia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</w:t>
      </w:r>
      <w:r>
        <w:rPr>
          <w:rFonts w:cs="Times New Roman" w:ascii="Times New Roman" w:hAnsi="Times New Roman"/>
          <w:b/>
          <w:bCs/>
          <w:sz w:val="24"/>
          <w:szCs w:val="24"/>
        </w:rPr>
        <w:t>o zápisu</w:t>
      </w:r>
      <w:r>
        <w:rPr>
          <w:rFonts w:cs="Times New Roman" w:ascii="Times New Roman" w:hAnsi="Times New Roman"/>
          <w:sz w:val="24"/>
          <w:szCs w:val="24"/>
        </w:rPr>
        <w:t xml:space="preserve">: CMKU/BC/4583/10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3. 4.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Valderic du Chemin du Val au Loup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Erin z Husovy tv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Ing. Karel Vacík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Jiří Malypet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ně modelovaná hlava, nepatrně rozbíhavých linií, skus nůžkový,hnědé oko,výrazný hrudník, nepatrně volnější  strmější rameno, dobře zauhlená, lehce sražená záď,výborná v pohy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jc w:val="both"/>
        <w:rPr/>
      </w:pPr>
      <w:r>
        <w:rPr/>
        <w:t>Povahový test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eplni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 chovnosti: po 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DK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Diablesse l´Ami Noir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64/10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7. 10.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D´Roi des Matins de l´Abbe Rozier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irin des Gardiens aux Coeurs Tend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Dagmar Černá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Martina Čer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povahový test : střelba 10,hůl 10,socializace 9.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Prospěla výbor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řída chovnosti :</w:t>
      </w:r>
      <w:r>
        <w:rPr>
          <w:b/>
        </w:rPr>
        <w:t xml:space="preserve">  po splnění popisného svodu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Happy z Lhotecké linie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71/10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1. 12.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D´Roi des Matins de l´Abbe Rozier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ugi l´Ami Noi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Jana Šimáková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Zdeňka Kohn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rá hlava lehce rozbíhavých linií temene a nosu, dobré ucho, správný front, nůžkový skus,nepatrně volnější rameno,pánevní dobře zauhlené, dobrý pohyb, v afektu výše, ale ještě standardně nesený ocas, je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 kresba harleký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1 cm</w:t>
      </w:r>
    </w:p>
    <w:p>
      <w:pPr>
        <w:pStyle w:val="Normal"/>
        <w:jc w:val="both"/>
        <w:rPr/>
      </w:pPr>
      <w:r>
        <w:rPr/>
        <w:t>Délka  : 63,5cm , délka čenichu 13  cm, délka mozkovny 13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5,hůl :5,socializace:6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prospěl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řída chovnosti: </w:t>
      </w:r>
      <w:r>
        <w:rPr>
          <w:b/>
        </w:rPr>
        <w:t>I Confirm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Iff Taylor Blackgorge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826/11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5. 10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Elliot de la Noé D´Orient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ar Rafaelli des Onze Herm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idka Kazdová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Pavel Mor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á hlava, dobrých čelistí, ne zcela ideálně, ale dobře složené ucho, nůžkový skus ,tmavé oko, kvalitní front, měkčí hřbet, dobře zauhlená,kratší rameno, výborná v pohy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3,5 cm</w:t>
      </w:r>
    </w:p>
    <w:p>
      <w:pPr>
        <w:pStyle w:val="Normal"/>
        <w:jc w:val="both"/>
        <w:rPr/>
      </w:pPr>
      <w:r>
        <w:rPr/>
        <w:t>Délka  : 71,5cm , délka čenichu 13,5  cm, délka mozkovny 14,5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9,hůl :9,socializace:10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Prospěla výborně</w:t>
      </w:r>
    </w:p>
    <w:p>
      <w:pPr>
        <w:pStyle w:val="Normal"/>
        <w:pBdr>
          <w:bottom w:val="single" w:sz="12" w:space="1" w:color="000000"/>
        </w:pBdr>
        <w:rPr/>
      </w:pPr>
      <w:r>
        <w:rPr/>
        <w:t>Třída chovnost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Recommand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Naya Warrior Soul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99/11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5. 9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Adventure Troy de la Pointe du Meingat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Desire Warrior So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aila Ooms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Laila 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 hlava,oblejší lebka,výraznějšístop,paralelita temene a nosu chybí,nůžkový skus, výš nesené, ale dobře složené ucho, dobrý hrudník, nepatrně strmější rameno,dobře zauhlené pánevní,drobnější kostra, výborn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2 cm</w:t>
      </w:r>
    </w:p>
    <w:p>
      <w:pPr>
        <w:pStyle w:val="Normal"/>
        <w:jc w:val="both"/>
        <w:rPr/>
      </w:pPr>
      <w:r>
        <w:rPr/>
        <w:t>Délka  : 65cm , délka čenichu 12,5  cm, délka mozkovny 13,5 cm.</w:t>
      </w:r>
    </w:p>
    <w:p>
      <w:pPr>
        <w:pStyle w:val="Normal"/>
        <w:jc w:val="both"/>
        <w:rPr/>
      </w:pPr>
      <w:r>
        <w:rPr/>
        <w:t xml:space="preserve">Povahový test : </w:t>
      </w:r>
      <w:r>
        <w:rPr>
          <w:b/>
        </w:rPr>
        <w:t>neplnila</w:t>
      </w:r>
    </w:p>
    <w:p>
      <w:pPr>
        <w:pStyle w:val="Normal"/>
        <w:rPr/>
      </w:pPr>
      <w:r>
        <w:rPr/>
        <w:t>Třída chovnost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 Confirmé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Nimue Warrior Soul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804/11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5. 9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Adventure Troy de la Pointe du Meingat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Desire Warrior So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aila Ooms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Laila 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 hlava,oblejší temeno, dlouhé modry, dobré ucho, lehce rozbíhavých linií a hřbetu nosu, nůžkový skus,oko správné barvy ,dobrý hrudník,pánevní dobře zaúhlené, nepatrně volnější rameno, neruší,vyznačená bedra,záď lehce sražená ,výborný pohyb, v afektu mírně výše nesený ocas, dobrá kresba harlekýna, dobr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5,5 cm</w:t>
      </w:r>
    </w:p>
    <w:p>
      <w:pPr>
        <w:pStyle w:val="Normal"/>
        <w:jc w:val="both"/>
        <w:rPr/>
      </w:pPr>
      <w:r>
        <w:rPr/>
        <w:t>Délka  : 69cm , délka čenichu 14 cm, délka mozkovny 15 cm.</w:t>
      </w:r>
    </w:p>
    <w:p>
      <w:pPr>
        <w:pStyle w:val="Normal"/>
        <w:jc w:val="both"/>
        <w:rPr/>
      </w:pPr>
      <w:r>
        <w:rPr/>
        <w:t xml:space="preserve">Povahový test : </w:t>
      </w:r>
      <w:r>
        <w:rPr>
          <w:b/>
        </w:rPr>
        <w:t>neplnil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/>
        <w:t xml:space="preserve">Třída chovnosti po 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KK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  :Lidka Kazdová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1:00Z</dcterms:created>
  <dc:creator>Lidka</dc:creator>
  <dc:description/>
  <cp:keywords/>
  <dc:language>en-US</dc:language>
  <cp:lastModifiedBy>Lidka</cp:lastModifiedBy>
  <dcterms:modified xsi:type="dcterms:W3CDTF">2013-05-04T14:26:00Z</dcterms:modified>
  <cp:revision>5</cp:revision>
  <dc:subject/>
  <dc:title/>
</cp:coreProperties>
</file>