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000000"/>
          <w:sz w:val="28"/>
          <w:szCs w:val="28"/>
        </w:rPr>
      </w:pPr>
      <w:r>
        <w:rPr>
          <w:rFonts w:cs="DejaVuSansCondensed-Bold" w:ascii="DejaVuSansCondensed-Bold" w:hAnsi="DejaVuSansCondensed-Bold"/>
          <w:b/>
          <w:bCs/>
          <w:color w:val="000000"/>
          <w:sz w:val="28"/>
          <w:szCs w:val="28"/>
        </w:rPr>
        <w:t>Světová výstava psů v Budapešti (HU)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000000"/>
          <w:sz w:val="28"/>
          <w:szCs w:val="28"/>
        </w:rPr>
      </w:pPr>
      <w:r>
        <w:rPr>
          <w:rFonts w:cs="DejaVuSansCondensed-Bold" w:ascii="DejaVuSansCondensed-Bold" w:hAnsi="DejaVuSansCondensed-Bold"/>
          <w:b/>
          <w:bCs/>
          <w:color w:val="000000"/>
          <w:sz w:val="28"/>
          <w:szCs w:val="28"/>
        </w:rPr>
        <w:t>17. – 19. 5. 2013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00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7"/>
          <w:szCs w:val="17"/>
        </w:rPr>
        <w:t>Rozhodčí:                                                        (IT)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00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00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000000"/>
          <w:sz w:val="17"/>
          <w:szCs w:val="17"/>
        </w:rPr>
        <w:t>BEAUCE-I JUHÁSZKUTYA BERGER DE BEAUCE(BEAUCERON)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00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FIATAL-JUNIOR-JUGEND KAN-DOG-RÜDE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26 LUCKY HORLA SLOVAKI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SPKP 1815 2012.04.17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D Roi Des Matins De L Abbe Rozie - Ellie Horl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Slovaki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dobakova tatiana (SK) t: Robert Solcik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Nagyon jó / Very good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27 AME MAGNANIME CYRANO PUISSANT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SPKP 1808 2012.04.04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Cartiér L Ami Noir - Adonné Z Modrej Zem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Kuzmova Ivana Mgr. (SK) t: Tomas Novak </w:t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HPJ, Fiatal világgyőztes / Junior World Winner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NYÍLT-OPEN-OFFENE KAN-DOG-RÜDE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29 JAPPER DU DRAGON NOIR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.319/10 2010.10.01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Badaboum Des Feux De L` Ange - Urfa De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Assie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Dworszky Beatrix (HU) t: Dworszky Beatrix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4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0 FACE DES FEUX DE L` ANGE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.372/H/13 2010.04.26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Ustaritz Du Perouet - Diva Des Feux De L` Ang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Mlle Boulay Ludivine (HU) t: Dworszky Beatrix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2, res.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2 GRAND LUC DES MONTS DU LAC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LOF 1 B.BEA.133403/ 2011.03.12</w:t>
      </w:r>
    </w:p>
    <w:p>
      <w:pPr>
        <w:pStyle w:val="Normal"/>
        <w:autoSpaceDE w:val="false"/>
        <w:jc w:val="left"/>
        <w:rPr/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urbo De La Negresse - Cee D`rivale Des Assie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M.VAVASSORI ERIC (RO) t: Ciobanu Ciprian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Világgyőztes / World Winner (CACIB)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3 FRONSAC DU DRAGON NOIR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.259/09 2009.01.04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Bataille Des Assiers - Super Des Assie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Dworszky Beatrix (HU) t: Teichtmann Tímea </w:t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3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MUNKA-WORK-GEBRAUCH KAN-DOG-RÜDE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5 ARDOR DES ASSIERS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PKR I 57364 2005.12.04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Ocean Des Assiers - Unesca Des Assie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Monique Reverdy (PL) t: Malgorzat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Bartoszewska Kujawa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1,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GYŐZTES-CHAMPION KAN-DOG-RÜDE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7 DRAGO MALE FOY DE SAINTE PETRONILLE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LOF125308/17441 2008.02.21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Rocco De La Montagne Du Seigneur - Toscane D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Sainte Petronill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Christine Laviletti (FR) t: Christine Laviletti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2, res.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8 BRANDE MALI CHANDR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RKF 1917657 2006.08.14</w:t>
      </w:r>
    </w:p>
    <w:p>
      <w:pPr>
        <w:pStyle w:val="Normal"/>
        <w:autoSpaceDE w:val="false"/>
        <w:jc w:val="left"/>
        <w:rPr/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Viator Optima Fide - Aicha De La Foret D`arpe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E. Dorofeev (RU) t: Andrey Prosmytskiy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3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39 CARTIER I AMI NOIR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SPKP 1784/11 2009.10.17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Ustaritz Du Perouet - Airin Des Gardiens Aux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Coeurs Tendres</w:t>
      </w:r>
    </w:p>
    <w:p>
      <w:pPr>
        <w:pStyle w:val="Normal"/>
        <w:autoSpaceDE w:val="false"/>
        <w:jc w:val="left"/>
        <w:rPr/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Dagmar Cerna (SK) t: Sona Spanúrová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1, CAC, res. CACIB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KÖLYÖK-PUPPY-JÜNGST SZUKA-BITCH-HÜNDIN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2 ALFA SAGITTARIUS OVATSI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puppi card 2012.11.07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Ellot De La Noe D`orient - Alfa Sagittariu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Jeniviev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Solovieva Tatiana (RU) t: Egorova Yulia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Igéretes / Promissing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3 UREPEL DE SUBELTZ BEAUCCERONES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.6214/H/13 2012.09.17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Ultimo Des Assiers - Ana De Subeltz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Beauccerone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Dworszky Beatrix (HU) t: Dworszky Beatrix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Best puppy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FIATAL-JUNIOR-JUGEND SZUKA-BITCH-HÜNDIN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4 HEAVEN DU FOUDRE DE ZEUS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 6210/H/13 2012.03.02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Badaboun Des Feux De L`ange - Cyrce Des Marai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Du Diabl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Edwige Bourgeois (HU) t: Urbancsok Adrienn</w:t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HPJ, Best junior, Fiatal világgyőztes / Junior World Winner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5 HEROINE DES GARDIENS AUX COEURS TENDRES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CMKU/BC/4907/12 2012.05.25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Atlas Des Assiers - Vanji Des Gardiens Aux Coeu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endre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Ducreau Marie-Josse (CZ) t: Vokata Katerina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Nagyon jó / Very good, Helyezés / Rank: 4.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b/>
          <w:b/>
          <w:bCs/>
          <w:color w:val="000000"/>
          <w:sz w:val="15"/>
          <w:szCs w:val="15"/>
        </w:rPr>
      </w:pPr>
      <w:r>
        <w:rPr>
          <w:rFonts w:cs="DejaVuSansCondensed" w:ascii="DejaVuSansCondensed" w:hAnsi="DejaVuSansCondensed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7 HELENA DES GARDIENS DE ROME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LOI12/73648 2012.03.23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Drago Male Foy De Sainte Petronille - Fanny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Argentee De Sainte Petronill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Marco Pantaleoni (FR) t: Christine Laviletti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Nagyon jó / Very good, Helyezés / Rank: 3.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8 COUNTRYFOEK TEODOR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RKF 3282325 2012.05.08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Fureur De La Noe D`orient - Countryfoek Ihet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Vladimir Deev (RU) t: Vladimir Deev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2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NÖVENDÉK-INTERMEDIATE-ZWISHEN SZUKA-BITCH-HÜNDIN</w:t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49 LIBERTE DU DRAGON NOIR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.363/12 2011.08.29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Imposteur Du Dragon Noir - Evian Du Dragon Noir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Dworszky Beatrix (HU) t: Dworszky Beatrix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1,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NYÍLT-OPEN-OFFENE SZUKA-BITCH-HÜNDIN</w:t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1 BASANTI DE TRAPPIST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HR 10166 BOS 2010.08.19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Zarko De L Amouraudiere - Ginger De Montcle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Maja Kostijal (HR) t: Maja Kostijal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2, res.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2 CHEYENNE DI CASA DEL TUONO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COR A 63-12/044 2009.07.24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Chopin Black Des Bergers De L`oiseau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Jaune - Charlotte Du Royaume Des Feux Noi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Fodulu Romeo (RO) t: Fodulu Romeo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Nagyon jó / Very good, Helyezés / Rank: 4.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3 KAIDA DU DRAGON NOIR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Beauce.343/11 2011.04.25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Fétiche Du Dragon Noir - Urfa Des Assie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Dworszky Beatrix (HU) t: Dworszky Beatrix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3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5 ROMILY`S GEMM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RKF 2578378 2009.07.31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Valdone Des Berges De La Valle - Vision Du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Gardien De La Puissanc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Katrin Kirch (RU) t: Vladimir Deev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1, CAC, res. CACIB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MUNKA-WORK-GEBRAUCH SZUKA-BITCH-HÜNDIN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6 CAELESTE DES ASSIERS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PKR I 60691 2007.09.01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Soleil Des Assiers - Unieme Des Assiers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Monique Reverdy (PL) t: Malgorzat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Bartoszewska Kujawa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2, res.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7 GINGER DE MONTCLE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LOSH 1017139 2007.05.12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Yakoll De Montclea - Tara Des Corsaires De Feu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Jean Claude Rogge (HR) t: Maja Kostijal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Világgyőztes / World Winner (CACIB), Best of Breed (BOB)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8 DJINY LOU DE SAINTE PETRONILLE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LOF125310/19202 2008.02.21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Rocco De La Montagne Du Seigneur - Toscane D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Sainte Petronille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Christine Laviletti (FR) t: Christine Laviletti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Nagyon jó / Very good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  <w:t>GYŐZTES-CHAMPION SZUKA-BITCH-HÜNDIN</w:t>
      </w:r>
    </w:p>
    <w:p>
      <w:pPr>
        <w:pStyle w:val="Normal"/>
        <w:autoSpaceDE w:val="false"/>
        <w:jc w:val="left"/>
        <w:rPr>
          <w:rFonts w:ascii="DejaVuSansCondensed-Oblique" w:hAnsi="DejaVuSansCondensed-Oblique" w:cs="DejaVuSansCondensed-Oblique"/>
          <w:i/>
          <w:i/>
          <w:iCs/>
          <w:color w:val="000000"/>
          <w:sz w:val="17"/>
          <w:szCs w:val="17"/>
        </w:rPr>
      </w:pPr>
      <w:r>
        <w:rPr>
          <w:rFonts w:cs="DejaVuSansCondensed-Oblique" w:ascii="DejaVuSansCondensed-Oblique" w:hAnsi="DejaVuSansCondensed-Oblique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59 HEART KLARA Z LHOTECKÉ LINIE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SPKP 1796 2010.12.21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D`roi Des Matins De L`abbe Rozier - Bugi L`ami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Noir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: Simakova Jana (SK) t: Kratochvilová Hella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3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60 ALFA SAGITTARIUS JENIVIEV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2498418 2009.04.26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Tyros Z Kolackova Rance - Alfa Sagittarius Valkiria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Solovieva TAtiana (RU) t: Egorova Yulia 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1, CAC</w:t>
      </w:r>
    </w:p>
    <w:p>
      <w:pPr>
        <w:pStyle w:val="Normal"/>
        <w:autoSpaceDE w:val="false"/>
        <w:jc w:val="left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DejaVuSansCondensed-Bold" w:ascii="DejaVuSansCondensed-Bold" w:hAnsi="DejaVuSansCondensed-Bold"/>
          <w:b/>
          <w:bCs/>
          <w:color w:val="000000"/>
          <w:sz w:val="16"/>
          <w:szCs w:val="16"/>
        </w:rPr>
        <w:t xml:space="preserve">13961 FRANSISKADUCOLDITOSCANA </w:t>
      </w:r>
      <w:r>
        <w:rPr>
          <w:rFonts w:cs="DejaVuSansCondensed" w:ascii="DejaVuSansCondensed" w:hAnsi="DejaVuSansCondensed"/>
          <w:color w:val="000000"/>
          <w:sz w:val="16"/>
          <w:szCs w:val="16"/>
        </w:rPr>
        <w:t>11/2209 2010.10.14</w:t>
      </w:r>
    </w:p>
    <w:p>
      <w:pPr>
        <w:pStyle w:val="Normal"/>
        <w:autoSpaceDE w:val="false"/>
        <w:jc w:val="left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>Udson Du Murier De Sordeille - Margaux</w:t>
      </w:r>
    </w:p>
    <w:p>
      <w:pPr>
        <w:pStyle w:val="Normal"/>
        <w:rPr>
          <w:rFonts w:ascii="DejaVuSansCondensed" w:hAnsi="DejaVuSansCondensed" w:cs="DejaVuSansCondensed"/>
          <w:color w:val="000000"/>
          <w:sz w:val="17"/>
          <w:szCs w:val="17"/>
        </w:rPr>
      </w:pPr>
      <w:r>
        <w:rPr>
          <w:rFonts w:cs="DejaVuSansCondensed" w:ascii="DejaVuSansCondensed" w:hAnsi="DejaVuSansCondensed"/>
          <w:color w:val="000000"/>
          <w:sz w:val="17"/>
          <w:szCs w:val="17"/>
        </w:rPr>
        <w:t xml:space="preserve">T: Dario Benelli (IT) t: Dario Benelli </w:t>
      </w:r>
    </w:p>
    <w:p>
      <w:pPr>
        <w:pStyle w:val="Normal"/>
        <w:rPr>
          <w:rFonts w:ascii="DejaVuSansCondensed-Bold" w:hAnsi="DejaVuSansCondensed-Bold" w:cs="DejaVuSansCondensed-Bold"/>
          <w:b/>
          <w:b/>
          <w:bCs/>
          <w:color w:val="FF0000"/>
          <w:sz w:val="17"/>
          <w:szCs w:val="17"/>
        </w:rPr>
      </w:pPr>
      <w:r>
        <w:rPr>
          <w:rFonts w:cs="DejaVuSansCondensed-Bold" w:ascii="DejaVuSansCondensed-Bold" w:hAnsi="DejaVuSansCondensed-Bold"/>
          <w:b/>
          <w:bCs/>
          <w:color w:val="FF0000"/>
          <w:sz w:val="17"/>
          <w:szCs w:val="17"/>
        </w:rPr>
        <w:t>Kítűnő / Excellent #2, res. C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-Bold">
    <w:charset w:val="ee"/>
    <w:family w:val="auto"/>
    <w:pitch w:val="default"/>
  </w:font>
  <w:font w:name="DejaVuSansCondensed-Oblique">
    <w:charset w:val="ee"/>
    <w:family w:val="auto"/>
    <w:pitch w:val="default"/>
  </w:font>
  <w:font w:name="DejaVuSans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3:00Z</dcterms:created>
  <dc:creator>Kateřina Vokata</dc:creator>
  <dc:description/>
  <dc:language>en-US</dc:language>
  <cp:lastModifiedBy>Kateřina Vokata</cp:lastModifiedBy>
  <dcterms:modified xsi:type="dcterms:W3CDTF">2013-09-02T10:20:00Z</dcterms:modified>
  <cp:revision>3</cp:revision>
  <dc:subject/>
  <dc:title/>
</cp:coreProperties>
</file>