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9.2013 Milevsk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čí exteriéru :Alain Thevenon (F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ahového testu:   Hanka Vybíhalová,Lidka Kazdová,Dagmar Černá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P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kim Hradecká Týnka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04/10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4. 5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Tyros z Koláčkova ranče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lais Magic Mag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Antonie Kloferová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Žaneta Bland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Oprava povahového testu: </w:t>
      </w:r>
      <w:r>
        <w:rPr>
          <w:b/>
        </w:rPr>
        <w:t>neposouzen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D17824" w:val="clear"/>
        </w:rPr>
      </w:pPr>
      <w:r>
        <w:rPr/>
        <w:t xml:space="preserve">Třída chovnosti: </w:t>
      </w:r>
      <w:r>
        <w:rPr>
          <w:b/>
        </w:rPr>
        <w:t>l.Confirmé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migo Negrura de la Noche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14/10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08.06.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yrus du Pla de la Jasse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rooke Witty Blackg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Alena Zabranská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Dana Jileč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 výstavní kondice,výrazná typická hlava,lebka trochu kulatější,dobrá velikost hlavy ,kratší tlama,výborná stava těla až na zadní končetiny,ocas dobré délky v postoji není do J,dásně a rty by měly být lépe pigmentované,srst by měla být rovnější a pálení  výraznější,výborn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b/>
        </w:rPr>
        <w:t>Výborn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ýška  :  69 cm</w:t>
      </w:r>
    </w:p>
    <w:p>
      <w:pPr>
        <w:pStyle w:val="Normal"/>
        <w:jc w:val="both"/>
        <w:rPr/>
      </w:pPr>
      <w:r>
        <w:rPr/>
        <w:t>Délka  :  78cm , délka čenichu 13 cm, délka mozkovny 18 cm, šířka hlavy 15</w:t>
      </w:r>
    </w:p>
    <w:p>
      <w:pPr>
        <w:pStyle w:val="Normal"/>
        <w:jc w:val="both"/>
        <w:rPr/>
      </w:pPr>
      <w:r>
        <w:rPr/>
        <w:t>Povahový test:</w:t>
        <w:tab/>
        <w:t>střelba: 7 ,hůl :10, socializace: 10</w:t>
      </w:r>
    </w:p>
    <w:p>
      <w:pPr>
        <w:pStyle w:val="Normal"/>
        <w:jc w:val="both"/>
        <w:rPr>
          <w:b/>
          <w:b/>
        </w:rPr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Třída chovnosti:  po 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DK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rchi od Solné cesty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22/11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4. 5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zech z Lhotecké linie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ngelika Fahave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D1782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Jiří Pelikán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Martin Šimo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Klešťový skus, velmi dobrá hlava ,pigmentace a paralelita temene a nosu korektní,výborný formát a proporce,drobnější tělo v poměru k hlavě,kostra by mohla být silnější,úhlení korektní mohlo by být lepší,harlekýn s málo výraznou barvou,tmavé pálení,úhlení  předních končetin korektní mohly by být lépe zaúhlené, vysoko nesený oc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Velmi dobrý</w:t>
      </w:r>
    </w:p>
    <w:p>
      <w:pPr>
        <w:pStyle w:val="Normal"/>
        <w:jc w:val="both"/>
        <w:rPr/>
      </w:pPr>
      <w:r>
        <w:rPr/>
        <w:t>Výška  :  69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1cm , šířka hlavy  16 cm, délka čenichu 14  cm, délka mozkovny 15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10,hůl:9,socializace: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spěl výborně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</w:t>
      </w:r>
      <w:r>
        <w:rPr/>
        <w:t xml:space="preserve">Třída chovnost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cellent</w:t>
      </w:r>
    </w:p>
    <w:p>
      <w:pPr>
        <w:pStyle w:val="Normal"/>
        <w:ind w:left="-426" w:hanging="0"/>
        <w:rPr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ddi Rakovecká niva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388/08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1.11. 200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Troll de la Noé du Jardin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veline z Dor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Andrea Jánská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Andrea Jánská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Nůžkový skus,chybějící řezák, výrazná typická hlava tmavší,  ale kratší tlama ,výborná lebka ,velmi dobrý stop,výborná výstavní kondice,výborný typický formát a proporce,velmi dobrá barva pálení,pravideln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ý</w:t>
      </w:r>
    </w:p>
    <w:p>
      <w:pPr>
        <w:pStyle w:val="Normal"/>
        <w:jc w:val="both"/>
        <w:rPr/>
      </w:pPr>
      <w:r>
        <w:rPr/>
        <w:t>Výška  :  68,5 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2cm , šířka hlavy  17 cm, délka čenichu 14  cm, délka mozkovny 15 cm.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Povahový test :Neplni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řída chovnosti:</w:t>
      </w:r>
      <w:r>
        <w:rPr>
          <w:b/>
        </w:rPr>
        <w:t xml:space="preserve"> l.Confirmé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Bernard Noir Ame Magnanime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32/11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04.02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Virgo Bleu de L´Abyss du boutdes Terres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donné z Modrej z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Kužmová Ivana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Novák Zdeně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s většího vzrůstu,výborná výstavní kondice,velmi dobrá hlava (jako celek),depigmentace tlamy,výborný hrudník,velmi dobré zadní končetiny (úhlení),velmi dobrá záda,velmi dobrý pohyb a projev,v pohybu vysoko nesený oc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Velmi dobrý</w:t>
      </w:r>
    </w:p>
    <w:p>
      <w:pPr>
        <w:pStyle w:val="Normal"/>
        <w:jc w:val="both"/>
        <w:rPr/>
      </w:pPr>
      <w:r>
        <w:rPr/>
        <w:t>Výška  :  71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75,5cm , šířka hlavy  14 cm, délka čenichu 11  cm, délka mozkovny 18 cm.</w:t>
      </w:r>
    </w:p>
    <w:p>
      <w:pPr>
        <w:pStyle w:val="Normal"/>
        <w:jc w:val="both"/>
        <w:rPr/>
      </w:pPr>
      <w:r>
        <w:rPr/>
        <w:t>Povahový test:</w:t>
        <w:tab/>
        <w:t>střelba: 9 ,hůl :10, socializace: 9</w:t>
      </w:r>
    </w:p>
    <w:p>
      <w:pPr>
        <w:pStyle w:val="Normal"/>
        <w:jc w:val="both"/>
        <w:rPr>
          <w:b/>
          <w:b/>
        </w:rPr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řída chovnosti:</w:t>
      </w:r>
      <w:r>
        <w:rPr>
          <w:b/>
        </w:rPr>
        <w:t xml:space="preserve"> l.Confir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Hancock Lear Blackgorge        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555/10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7.03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Bataille des Assiers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ar Rafaelli des Onze Hermin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idka Kazdová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Vladislava Kas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ormace přední končetiny v souvislosti s úrazem, silná kostra,velmi dobrá hlava,níže nasazené uši,volnější pysky,ale velmi dobře pigmentované,výborný hrudník,dobře zaúhlený,výborná horní linie,potřebuje lepší předvedení v pohybu vysoko nesený ocas,kulhá na přední tlapku po úra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ý</w:t>
      </w:r>
    </w:p>
    <w:p>
      <w:pPr>
        <w:pStyle w:val="Normal"/>
        <w:jc w:val="both"/>
        <w:rPr/>
      </w:pPr>
      <w:r>
        <w:rPr/>
        <w:t>Výška  :  68,5cm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ind w:right="85" w:hanging="0"/>
        <w:jc w:val="both"/>
        <w:rPr/>
      </w:pPr>
      <w:r>
        <w:rPr/>
        <w:t>Délka  : 68cm , šířka hlavy  14,5 cm, délka čenichu 11  cm, délka mozkovny 21 cm.</w:t>
      </w:r>
    </w:p>
    <w:p>
      <w:pPr>
        <w:pStyle w:val="Normal"/>
        <w:jc w:val="both"/>
        <w:rPr/>
      </w:pPr>
      <w:r>
        <w:rPr/>
        <w:t>Povahový test:</w:t>
        <w:tab/>
        <w:t>střelba: 8 ,hůl :9, socializace: 10</w:t>
      </w:r>
    </w:p>
    <w:p>
      <w:pPr>
        <w:pStyle w:val="Normal"/>
        <w:jc w:val="both"/>
        <w:rPr>
          <w:b/>
          <w:b/>
        </w:rPr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řída chovnosti:</w:t>
      </w:r>
      <w:r>
        <w:rPr>
          <w:b/>
        </w:rPr>
        <w:t xml:space="preserve"> po splnění DK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Inki Berry Blackgorge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p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821/11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5. 10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Elliot de la Noé D´Orient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ar Rafaelli des Onze Herm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idka Kazdová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Stanislava Pro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ovahového te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vahový test:</w:t>
        <w:tab/>
        <w:t>střelba: 9, hůl: 8,socializace: 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 výborně</w:t>
      </w:r>
    </w:p>
    <w:p>
      <w:pPr>
        <w:pStyle w:val="Normal"/>
        <w:pBdr>
          <w:bottom w:val="single" w:sz="12" w:space="0" w:color="000000"/>
        </w:pBdr>
        <w:ind w:left="-426" w:hanging="0"/>
        <w:rPr>
          <w:b/>
          <w:b/>
        </w:rPr>
      </w:pPr>
      <w:r>
        <w:rPr>
          <w:rFonts w:cs="Calibri"/>
        </w:rPr>
        <w:t xml:space="preserve">         </w:t>
      </w:r>
      <w:r>
        <w:rPr/>
        <w:t xml:space="preserve">Třída chovnosti: </w:t>
      </w:r>
      <w:r>
        <w:rPr>
          <w:b/>
        </w:rPr>
        <w:t>Recommandé</w:t>
      </w:r>
    </w:p>
    <w:p>
      <w:pPr>
        <w:pStyle w:val="Normal"/>
        <w:pBdr>
          <w:bottom w:val="single" w:sz="12" w:space="0" w:color="000000"/>
        </w:pBdr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Irwin z Husovy tvrze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852/12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7. 04. 201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D´Roi de Matins de Labbe rozier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Helenka z Husovy tv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Maryvone Corvaisier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Hynek Podráb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Velmi dobrá hlava,kratší tlama,korektní uši,skus nůžkový,vlevo dole chybějící P4,menší formát,dobré proporce,úhlení předních končetin korektní,výborné tlapy i lopatky,mohl by být mohutnější,velmi dobrá záď i ocas,výborné osrstění dobrý pohyb mohl by být lépe předv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Velmi dobr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6,5 cm</w:t>
      </w:r>
    </w:p>
    <w:p>
      <w:pPr>
        <w:pStyle w:val="Normal"/>
        <w:jc w:val="both"/>
        <w:rPr/>
      </w:pPr>
      <w:r>
        <w:rPr/>
        <w:t>Délka  : 66,5cm , délka čenichu :11 cm, délka mozkovny :15,5 cm,šíře hlavy:13cm</w:t>
      </w:r>
    </w:p>
    <w:p>
      <w:pPr>
        <w:pStyle w:val="Normal"/>
        <w:jc w:val="both"/>
        <w:rPr/>
      </w:pPr>
      <w:r>
        <w:rPr/>
        <w:t>Povahový test:</w:t>
        <w:tab/>
        <w:t xml:space="preserve"> </w:t>
      </w:r>
      <w:r>
        <w:rPr>
          <w:b/>
        </w:rPr>
        <w:t>neposouzen z důvodu nenasazení obojku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řída chovnosti:</w:t>
      </w:r>
      <w:r>
        <w:rPr>
          <w:b/>
        </w:rPr>
        <w:t xml:space="preserve"> po splnění DK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Manu Warrior Soul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86/11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5. 01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Ulysse de la Valle des Marronniers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Carmen de la Roche Montai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Laila Ooms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Miloslav Metaják</w:t>
      </w:r>
    </w:p>
    <w:p>
      <w:pPr>
        <w:pStyle w:val="Normal"/>
        <w:rPr/>
      </w:pPr>
      <w:r>
        <w:rPr/>
        <w:t>Nedostatečná  výška,fenčí typ,skus nůžkový,chybí pigmentace což je v kontrastu s velmi tmavou hlavou,líná,pravidelný pohyb málo prostorný,vytočené lokty,vysoko nesený ocas v pohyb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exteriéru: </w:t>
      </w:r>
      <w:r>
        <w:rPr>
          <w:rFonts w:cs="Times New Roman" w:ascii="Times New Roman" w:hAnsi="Times New Roman"/>
          <w:b/>
          <w:bCs/>
          <w:sz w:val="24"/>
          <w:szCs w:val="24"/>
        </w:rPr>
        <w:t>Nedostatečný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ozhodčím exteriéru  nebyl doporučen do ch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e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ireen od Solné cesty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</w:t>
      </w:r>
      <w:r>
        <w:rPr>
          <w:rFonts w:cs="Times New Roman" w:ascii="Times New Roman" w:hAnsi="Times New Roman"/>
          <w:b/>
          <w:bCs/>
          <w:sz w:val="24"/>
          <w:szCs w:val="24"/>
        </w:rPr>
        <w:t>o zápisu</w:t>
      </w:r>
      <w:r>
        <w:rPr>
          <w:rFonts w:cs="Times New Roman" w:ascii="Times New Roman" w:hAnsi="Times New Roman"/>
          <w:sz w:val="24"/>
          <w:szCs w:val="24"/>
        </w:rPr>
        <w:t xml:space="preserve">: CMKU/BC/4726/11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4.5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zech z Lhotecké linie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ngelika Fa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Jiří Pelikán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Vlastimil R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  výstavní kondice,výborné přední i zadní končetiny,výrazná typická hlava s dobrým okem,výborný hrudník,pravidelný pohyb,strmější úhlení zadních končetin,pravidelný málo prostorný pohyb občas mimochod,ocas vysoko nesen,zbarvení harlekýna s dobrým rozmístěním, dobré pál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/>
      </w:pPr>
      <w:r>
        <w:rPr/>
        <w:t>Výška  :  66 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Délka  : 73cm,délka čenichu:10 cm,délka mozkovny :17 cm,šíře hlavy :13cm.</w:t>
      </w:r>
    </w:p>
    <w:p>
      <w:pPr>
        <w:pStyle w:val="Normal"/>
        <w:jc w:val="both"/>
        <w:rPr/>
      </w:pPr>
      <w:r>
        <w:rPr/>
        <w:t>Povahový test:</w:t>
        <w:tab/>
        <w:t>střelba: 10, hůl: 10,socializace: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 chovnosti: </w:t>
      </w:r>
      <w:r>
        <w:rPr>
          <w:rFonts w:cs="Times New Roman" w:ascii="Times New Roman" w:hAnsi="Times New Roman"/>
          <w:b/>
          <w:bCs/>
          <w:sz w:val="24"/>
          <w:szCs w:val="24"/>
        </w:rPr>
        <w:t>Recommandé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ltesse Attrayante Psi Mysteria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78/11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1. 07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ec:</w:t>
      </w:r>
      <w:r>
        <w:rPr>
          <w:rFonts w:cs="Times New Roman" w:ascii="Times New Roman" w:hAnsi="Times New Roman"/>
          <w:sz w:val="24"/>
          <w:szCs w:val="24"/>
        </w:rPr>
        <w:t xml:space="preserve">Cazan Els Pastors de la Sandra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zira Le Coeur P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Veronika Knill Fejglová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Veronika Knill Fejg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s nůžkový,chybí P2 vlevo dole,výborná výstavní kondice,typický představitel plemene,zbarvení harlekýna s dobrým rozdělením skvrna dobré pálení,výborná hlava s výborným okem,výborný pohyb,výborná stavba tě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/>
      </w:pPr>
      <w:r>
        <w:rPr/>
        <w:t>Výška  :  65 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Délka  : 72cm,délka čenichu:12 cm,délka mozkovny :16 cm,šíře hlavy :13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ahový test : střelba 8,hůl 9,socializace 10.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 Prospěla výborně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řída chovnosti :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ecommandé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rwen Enyhed  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02/11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02. 04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yrus du Pla de la Jasse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Chanel des Vaux Rou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Naďa Hasman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Viliam Stanč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 výstavní kondice , zbarvení harlekýna s dobrým rozložením skvrn,dobré pálení,viditelná bílá skvrna na hrudi,výborná stavba těla,výborný pohyb s častým mimochodem,přo pohybu ocas vysoko nesen,mohla by být lépe předvedena,veselá pova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 cm</w:t>
      </w:r>
    </w:p>
    <w:p>
      <w:pPr>
        <w:pStyle w:val="Normal"/>
        <w:jc w:val="both"/>
        <w:rPr/>
      </w:pPr>
      <w:r>
        <w:rPr/>
        <w:t>Délka  : cm , délka čenichu   cm, délka mozkovny  cm.</w:t>
      </w:r>
    </w:p>
    <w:p>
      <w:pPr>
        <w:pStyle w:val="Normal"/>
        <w:jc w:val="both"/>
        <w:rPr/>
      </w:pPr>
      <w:r>
        <w:rPr/>
        <w:t>Povahový test:</w:t>
        <w:tab/>
        <w:t xml:space="preserve"> neplnil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>I Confirm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Astarte Enyhed 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03/11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. 04. 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Cyrus du Pla de la Jasse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Chanel des Vaux Rou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Naďa Hasman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Eva Dvořá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 výstavní kondice,výborný formát typ i proporce,výrazná typická hlava,dobrý profil tmavé oko,ale otevřenější,velmi pozorná fena,pravideln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</w:t>
      </w:r>
      <w:r>
        <w:rPr>
          <w:rFonts w:cs="Times New Roman" w:ascii="Times New Roman" w:hAnsi="Times New Roman"/>
          <w:b/>
          <w:bCs/>
          <w:sz w:val="24"/>
          <w:szCs w:val="24"/>
        </w:rPr>
        <w:t>Výborn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2 cm</w:t>
      </w:r>
    </w:p>
    <w:p>
      <w:pPr>
        <w:pStyle w:val="Normal"/>
        <w:jc w:val="both"/>
        <w:rPr/>
      </w:pPr>
      <w:r>
        <w:rPr/>
        <w:t>Délka  : 70cm , délka čenichu 11  cm, délka mozkovny 15 cm,šíře hlavy 13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4,hůl :7,socializace:9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>Neprospěl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Třída chovnosti: </w:t>
      </w:r>
      <w:r>
        <w:rPr>
          <w:b/>
        </w:rPr>
        <w:t>I Confirm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Ballerina z Ajysyt   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99/11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08.03.201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Zarko de  L´Amouraudiere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uggi od Kulaté Bá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Světlana Ungermanová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Petra a Bronislav Peschelo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uze povahový test : střelba :6, hůl :6, socializace: 8.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>Prospěla</w:t>
      </w:r>
    </w:p>
    <w:p>
      <w:pPr>
        <w:pStyle w:val="Normal"/>
        <w:rPr/>
      </w:pPr>
      <w:r>
        <w:rPr/>
        <w:t>Třída chovnost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Confirmé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Barbareé L´Aminoir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311/08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27. 3. 200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Ook Argente du Pic des Hobereaux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irin des Gardiens aux Coeurs Ten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Dagmar Černá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Kateřina Drnc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 hlava,výborná lebka,ale tmavá , kratší tlama,výborné tělo i hrudník,výborné úhlení předních končetin,velmi dobré zadních končetin, skus nůžkový chybí řezák, velmi dobré oslnění, mohlo by být vyráznější pálení,pravidelný pohyb málo prostor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2 cm</w:t>
      </w:r>
    </w:p>
    <w:p>
      <w:pPr>
        <w:pStyle w:val="Normal"/>
        <w:jc w:val="both"/>
        <w:rPr/>
      </w:pPr>
      <w:r>
        <w:rPr/>
        <w:t>Délka  : 67cm , délka čenichu 14 cm, délka mozkovny 10 cm, šířka hlavy 14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9,hůl :10,socializace:9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>Prospěla výborně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 xml:space="preserve"> Recommand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Bora z Ledeckého Vrchu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369/08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 xml:space="preserve">19. 3. 200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Bárt z Chovných dvorů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alina z Třebechovického ran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Smrčková Irena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Iveta ma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obrá  hlava i lebka,tmavé oči,výborný krk,korektní hrudník,velmi dobrá záď,výborné úhlení předních končetin,nůžkový skus,chybí řezák, kratší ocas v pohybu vysoko nesen,jemnější srst málo podsady,pravideln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2,5 cm</w:t>
      </w:r>
    </w:p>
    <w:p>
      <w:pPr>
        <w:pStyle w:val="Normal"/>
        <w:jc w:val="both"/>
        <w:rPr/>
      </w:pPr>
      <w:r>
        <w:rPr/>
        <w:t>Délka  : 63cm , délka čenichu 11 cm, délka mozkovny 15 cm, šířka hlavy 13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9,hůl :6,socializace: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 xml:space="preserve">Prospěla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Třída chovnosti: </w:t>
      </w:r>
      <w:r>
        <w:rPr>
          <w:b/>
        </w:rPr>
        <w:t xml:space="preserve"> I Confirm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Coquette z Ajysyt   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88/11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: 24.7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Turbo de La Negresse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Buggie od Kulaté Bá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Světlana Ungermanová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Světlana Ungerman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ůžkový skus,výborný formát,typ i proporce,velmi dobrá hlava i oko,velmi dobrý výraz, výborné úhlení předních končetin, výborný hrudník, strmé úhlení zadních končetin,pravidelný pohyb méně prostorný, výborná kos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5 cm</w:t>
      </w:r>
    </w:p>
    <w:p>
      <w:pPr>
        <w:pStyle w:val="Normal"/>
        <w:jc w:val="both"/>
        <w:rPr/>
      </w:pPr>
      <w:r>
        <w:rPr/>
        <w:t>Délka  : 66cm , délka čenichu 11 cm, délka mozkovny 15 cm, šířka hlavy 14 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9,hůl :9,socializace: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>Prospěla výborně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 xml:space="preserve"> Recommandé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Diablesse L´Aminoir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664/10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: 27.10.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D´Roi de Matins de Labbe Rozier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Airin des Gardiens aux Coeurs ten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Dagmar Černá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Martina Čer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ůžkový skus,velmi dobrá výrazná hlava,velmi dobrý stop a tlama, výborné zadní končetiny ,lehčí kost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 xml:space="preserve"> Recommand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Henriette du Jardin d´Elisee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908/12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: 5.6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Djack du Mont des Croisettes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Faince Detortue Argente du Mont des Croise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Boulet Stephanie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Ladislav Z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ěsíční pěkná fena,výborná stavba těla ,výborná výstavní kondice,velmi pozorná fena, harmonický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3,5 cm</w:t>
      </w:r>
    </w:p>
    <w:p>
      <w:pPr>
        <w:pStyle w:val="Normal"/>
        <w:jc w:val="both"/>
        <w:rPr/>
      </w:pPr>
      <w:r>
        <w:rPr/>
        <w:t>Délka  : 69cm , délka čenichu 11 cm, délka mozkovny 18 cm, šířka hlavy 12 cm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řída chovnosti: </w:t>
      </w:r>
      <w:r>
        <w:rPr>
          <w:b/>
        </w:rPr>
        <w:t xml:space="preserve"> po splnění DKK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Heroin des Gardiens aux Coeurs Tendre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907/12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25.5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Atlas des Assiers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Vanji  des Gardiens aux Coeurs ten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vatel: </w:t>
      </w:r>
      <w:r>
        <w:rPr>
          <w:rFonts w:cs="Times New Roman" w:ascii="Times New Roman" w:hAnsi="Times New Roman"/>
          <w:sz w:val="24"/>
          <w:szCs w:val="24"/>
        </w:rPr>
        <w:t xml:space="preserve">Marie-Josee Ducreau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jitel: </w:t>
      </w:r>
      <w:r>
        <w:rPr>
          <w:rFonts w:cs="Times New Roman" w:ascii="Times New Roman" w:hAnsi="Times New Roman"/>
          <w:sz w:val="24"/>
          <w:szCs w:val="24"/>
        </w:rPr>
        <w:t>Kateřina Vokat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ůžkový skus,výborná hlava, výborný krk i horní linie, výborné tělo i hrudník,výborné úhlení předních i zadních končetin, výborný ocas , výborné osrstění i pohy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4 cm</w:t>
      </w:r>
    </w:p>
    <w:p>
      <w:pPr>
        <w:pStyle w:val="Normal"/>
        <w:jc w:val="both"/>
        <w:rPr/>
      </w:pPr>
      <w:r>
        <w:rPr/>
        <w:t>Délka  : 67cm , délka čenichu 12 cm, délka mozkovny 16 cm, šířka hlavy 12 ,5cm.</w:t>
      </w:r>
    </w:p>
    <w:p>
      <w:pPr>
        <w:pStyle w:val="Normal"/>
        <w:jc w:val="both"/>
        <w:rPr/>
      </w:pPr>
      <w:r>
        <w:rPr/>
        <w:t>Povahový test:</w:t>
        <w:tab/>
      </w:r>
      <w:r>
        <w:rPr>
          <w:b/>
        </w:rPr>
        <w:t>Neplnila</w:t>
      </w:r>
    </w:p>
    <w:p>
      <w:pPr>
        <w:pStyle w:val="Normal"/>
        <w:jc w:val="both"/>
        <w:rPr/>
      </w:pPr>
      <w:r>
        <w:rPr/>
        <w:t xml:space="preserve">Třída chovnosti: </w:t>
      </w:r>
      <w:r>
        <w:rPr>
          <w:b/>
        </w:rPr>
        <w:t xml:space="preserve"> I Confirmé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: Naira Warrior Soul                                                  Pohlaví: </w:t>
      </w:r>
      <w:r>
        <w:rPr>
          <w:rFonts w:cs="Times New Roman" w:ascii="Times New Roman" w:hAnsi="Times New Roman"/>
          <w:sz w:val="24"/>
          <w:szCs w:val="24"/>
        </w:rPr>
        <w:t xml:space="preserve">fe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Číslo zápisu</w:t>
      </w:r>
      <w:r>
        <w:rPr>
          <w:rFonts w:cs="Times New Roman" w:ascii="Times New Roman" w:hAnsi="Times New Roman"/>
          <w:sz w:val="24"/>
          <w:szCs w:val="24"/>
        </w:rPr>
        <w:t xml:space="preserve">: CMKU/BC/4797/11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narození: 25.9.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va: </w:t>
      </w:r>
      <w:r>
        <w:rPr>
          <w:rFonts w:cs="Times New Roman" w:ascii="Times New Roman" w:hAnsi="Times New Roman"/>
          <w:sz w:val="24"/>
          <w:szCs w:val="24"/>
        </w:rPr>
        <w:t>Č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ec: </w:t>
      </w:r>
      <w:r>
        <w:rPr>
          <w:rFonts w:cs="Times New Roman" w:ascii="Times New Roman" w:hAnsi="Times New Roman"/>
          <w:sz w:val="24"/>
          <w:szCs w:val="24"/>
        </w:rPr>
        <w:t xml:space="preserve">Adventure troy de la Rointe du Meingat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ka: </w:t>
      </w:r>
      <w:r>
        <w:rPr>
          <w:rFonts w:cs="Times New Roman" w:ascii="Times New Roman" w:hAnsi="Times New Roman"/>
          <w:sz w:val="24"/>
          <w:szCs w:val="24"/>
        </w:rPr>
        <w:t>Desire Warrior So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Klešťový skus,celkově  tmavá výrazná a typická hlava,oko by mohlo být tmavší,mohla by mít vyráznější hrudník,velmi dobré končetiny,ocas dobře nesen,výborné osrstění,pravidelný pohy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hodnocení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n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Výška  :  65 cm</w:t>
      </w:r>
    </w:p>
    <w:p>
      <w:pPr>
        <w:pStyle w:val="Normal"/>
        <w:jc w:val="both"/>
        <w:rPr/>
      </w:pPr>
      <w:r>
        <w:rPr/>
        <w:t>Délka  : 71cm , délka čenichu 10 cm, délka mozkovny 17 cm, šířka hlavy 18cm.</w:t>
      </w:r>
    </w:p>
    <w:p>
      <w:pPr>
        <w:pStyle w:val="Normal"/>
        <w:jc w:val="both"/>
        <w:rPr/>
      </w:pPr>
      <w:r>
        <w:rPr/>
        <w:t>Povahový test:</w:t>
        <w:tab/>
        <w:t xml:space="preserve"> střelba :9,hůl :9,socializace:10</w:t>
      </w:r>
    </w:p>
    <w:p>
      <w:pPr>
        <w:pStyle w:val="Normal"/>
        <w:jc w:val="both"/>
        <w:rPr/>
      </w:pPr>
      <w:r>
        <w:rPr/>
        <w:t xml:space="preserve">Celkové hodnocení: </w:t>
      </w:r>
      <w:r>
        <w:rPr>
          <w:b/>
        </w:rPr>
        <w:t>Prospěla výborně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Třída chovnosti: </w:t>
      </w:r>
      <w:r>
        <w:rPr>
          <w:b/>
        </w:rPr>
        <w:t xml:space="preserve"> Recommandé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  :Lidka Kazdová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1:00Z</dcterms:created>
  <dc:creator>Lidka</dc:creator>
  <dc:description/>
  <dc:language>en-US</dc:language>
  <cp:lastModifiedBy>Lidka</cp:lastModifiedBy>
  <dcterms:modified xsi:type="dcterms:W3CDTF">2013-10-02T05:41:00Z</dcterms:modified>
  <cp:revision>2</cp:revision>
  <dc:subject/>
  <dc:title/>
</cp:coreProperties>
</file>