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9 .4. 2014 Bonitace  Milovice u Hořic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ozhodčí exteriéru :Beradze Iu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ovahového testu:   Eva Havlová,Marcela Součková, Petr Dvořák</w:t>
      </w:r>
      <w:r>
        <w:rPr>
          <w:rFonts w:cs="Cambria" w:ascii="Cambria" w:hAnsi="Cambria"/>
          <w:sz w:val="18"/>
          <w:szCs w:val="18"/>
        </w:rPr>
        <w:t xml:space="preserve"> 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Times New Roman,Bold"/>
          <w:b/>
          <w:b/>
          <w:bCs/>
          <w:sz w:val="18"/>
          <w:szCs w:val="18"/>
        </w:rPr>
      </w:pPr>
      <w:r>
        <w:rPr>
          <w:rFonts w:cs="Times New Roman,Bold" w:ascii="Cambria" w:hAnsi="Cambria"/>
          <w:b/>
          <w:bCs/>
          <w:sz w:val="18"/>
          <w:szCs w:val="18"/>
        </w:rPr>
        <w:t>Psi: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Benjamin Blue Psi Mysteria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2.12.2012,CMKU/BC/4916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Cartiér l´Ami Noir                                                                       matka: Azira le Coeur Pur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hovatel : Veronika Knill Fejglová,                                                  maj. Veronika Knill Fejglová+ Alžběta Koldovská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borná hlava, stop ,pigmentace,uši,VD lebka,VD tlama,světlé oko,skus nůžkový,výborný krk,kohoutek,hřbet,bedra,VD záď,výborné tělo a hrudník,VD uhlení předních končetin,rovnost , VD tlapy,VD lokty,výborné lopatky,výborné úhlení zadních končetin,rovnost ,tlapy,hlezna,kolena,úzký hrudník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spárky LV,P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elmi dobr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  :  72,5 cm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Délka  : 73cm , délka hlavy 28 cm,šířka hlavy12,5cm, délka mozkovny 14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:</w:t>
        <w:tab/>
        <w:t>střelba: 9,hůl :7, socializace: 10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 výborně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řída chovnosti: </w:t>
      </w:r>
      <w:r>
        <w:rPr>
          <w:rFonts w:cs="Cambria" w:ascii="Cambria" w:hAnsi="Cambria"/>
          <w:b/>
          <w:sz w:val="18"/>
          <w:szCs w:val="18"/>
        </w:rPr>
        <w:t>po splnění  DKK,výstav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Bruno Brun Psi Mysteria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2.12.2012,CMKU/BC/4919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Cartiér l´Ami Noir                                                                         matka: Azira le Coeur Pur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hovatel:Veronika Knill Fejglová                                                       majitel:Fekar Tomáš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D hlava,lebka,stop,paralelita temene a nosu,výborná pigmentace,skus nůžkový ,tmavé oko,výborné uši,výborný krk,kohoutek,hřbet,bedra,VD záď,tělo a hrudník,výborné úhlení předních končetin,rovnost,tlapy,VD lokty ,lopatky,výborné úhlení zadních končetinrovnost,tlapy,hlezna,kolen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Paspárky LV,PV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ýborn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  :  70 cm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Délka  : 71cm , délka hlavy 28,5cm,šířka hlavy 14cm, délka mozkovny 16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:</w:t>
        <w:tab/>
        <w:t>střelba: 7 ,hůl :7, socializace: 7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 výborně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řída chovnosti:  </w:t>
      </w:r>
      <w:r>
        <w:rPr>
          <w:rFonts w:cs="Cambria" w:ascii="Cambria" w:hAnsi="Cambria"/>
          <w:b/>
          <w:sz w:val="18"/>
          <w:szCs w:val="18"/>
        </w:rPr>
        <w:t xml:space="preserve">Po splnění  </w:t>
      </w:r>
      <w:r>
        <w:rPr>
          <w:rFonts w:cs="Cambria" w:ascii="Cambria" w:hAnsi="Cambria"/>
          <w:b/>
          <w:bCs/>
          <w:sz w:val="18"/>
          <w:szCs w:val="18"/>
        </w:rPr>
        <w:t>DKK,výstavy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Cleo le Coeur Pur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1.6.2012,CMKU/BC/4876/12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otec:Artzain du Domaine des Gardiens de la Valle                                            matka: Ellenz Husovy tvrze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hovatel:Tančevová Lucie                                                                                         majitel:Ing.Fučík Ivan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borná hlava,stop, tlama, pigmentace ,skus nůžkový,tmavé oko,VD lebka,výborný krk,kohoutek,hřbet,bedra,VD záď,tělo a hrudník,výborné úhlení předních končetin,tlapy,lokty, lopatky,výborné úhlení zadních končetin,tlapy,kolena,VD,hlezn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párky LV,P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ýborn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  :  69 cm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élka  : 74cm ,  délka hlavy 29cm,šířka hlavy  13 cm, délka mozkovny 15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:</w:t>
        <w:tab/>
        <w:t xml:space="preserve"> střelba: 9,hůl :9, socializace: 10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 výborně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řída chovnosti:  </w:t>
      </w:r>
      <w:r>
        <w:rPr>
          <w:rFonts w:cs="Cambria" w:ascii="Cambria" w:hAnsi="Cambria"/>
          <w:b/>
          <w:bCs/>
          <w:sz w:val="18"/>
          <w:szCs w:val="18"/>
        </w:rPr>
        <w:t>Recommandé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eny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Adriane Magique Psi Mysteria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21.7.2011,CMKU/BC/4775/11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 Cazan Els Pastors de la Sandra                                                                  matka :Azira le Coeur Pur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hovatel:Veronika Knill Fejglová                                                                         majitel: Kalábová Rena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Výborná hlava,lebka,stop,tlama,pigmentace,nůžkový skus, chybí P2 dole oboustranně,tmavé oko v pravém cink,VD paralelita temene a nosu,výborné uši,výborná horní linie,krk,hřbet ,bedra VD kohoutek,záď,výborné úhlení předních končetin,tlapy,lopatky,VD lokty,výborné úhlení zadních končetin,tlapy, hlezna,kolen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spárky LV,P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ýborná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ýška  : 63cm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Délka  : 72cm , délka hlavy 25 cm, šířka hlavy 12,5cm, délka mozkovny 12,5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:</w:t>
        <w:tab/>
        <w:t>střelba: 9, hůl: 10,socializace: 10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a výborně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řída chovnosti: :</w:t>
      </w:r>
      <w:r>
        <w:rPr>
          <w:rFonts w:cs="Cambria" w:ascii="Cambria" w:hAnsi="Cambria"/>
          <w:b/>
          <w:sz w:val="18"/>
          <w:szCs w:val="18"/>
        </w:rPr>
        <w:t xml:space="preserve"> po splnění DKK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>Benny Merin Bohemia ČP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9.7.2012,CMKU/BC/4887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 Duncan des Onze Hermines                                                                   matka:Erin z Husovy tvrze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Chovatel:Ing.Vacík Karel,                                                                                   majitel:Caltová Renata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ýborná hlava,lebka,stop,pigmentace,skus nůžkový,tmavé oko,VD tlama,uši,výborný krk,kohoutek,hřbet, záď,tělo a hrudník ,VD bedra,výborné úhlení předních končetin,rovnost,tlapy,lopatky,VD lokty,výborné úhlení zadních končetin , kolena,VD hlezn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spárky LV,P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ýborná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  : 66,5cm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élka  : 72cm , délka hlavy 25 cm, šířka hlavy 13cm, délka mozkovny 13 cm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povahový test: střelba :7,hůl: 7, socializace :8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a výborně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řída chovnosti:</w:t>
      </w:r>
      <w:r>
        <w:rPr>
          <w:rFonts w:cs="Cambria" w:ascii="Cambria" w:hAnsi="Cambria"/>
          <w:b/>
          <w:sz w:val="18"/>
          <w:szCs w:val="18"/>
        </w:rPr>
        <w:t xml:space="preserve"> Recommandé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>Besi Merin Bohemia ČP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9.7.2012,CMKU/BC/4888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Duncan des Onze Hermines                                                            matka: Erin z Husovy Tvrze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hovatel:Ing.Vacík Karel                                                                            majitel:Vyskočil Jaroslav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borná hlava,lebka,stop,paralelita temene a nosu ,pigmentace, skus nůžkový , tmavé oko,VD horní linie,VD krk, VD hřbet,VD bedra,VD záď,VD úhlení předních končetin,tlapy, lokty,lopatky,výborné úhlení zadních končetin,tlapy,hlezna,kolena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Paspárky :LV,PV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elmi dobrá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:66cm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Délka  : 70,5cm , délka hlavy 25 cm, šířka mozkovny 13cm, délka mozkovny 14,5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:</w:t>
        <w:tab/>
        <w:t>střelba :6,hůl: 8, socializace :8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a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řída chovnosti: po splnění </w:t>
      </w:r>
      <w:r>
        <w:rPr>
          <w:rFonts w:cs="Cambria" w:ascii="Cambria" w:hAnsi="Cambria"/>
          <w:b/>
          <w:bCs/>
          <w:sz w:val="18"/>
          <w:szCs w:val="18"/>
        </w:rPr>
        <w:t>DKK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  <w:lang w:eastAsia="cs-CZ"/>
        </w:rPr>
        <w:t xml:space="preserve"> </w:t>
      </w:r>
      <w:r>
        <w:rPr>
          <w:rFonts w:cs="Verdana-Bold" w:ascii="Cambria" w:hAnsi="Cambria"/>
          <w:b/>
          <w:bCs/>
          <w:color w:val="000000"/>
          <w:sz w:val="18"/>
          <w:szCs w:val="18"/>
          <w:lang w:eastAsia="cs-CZ"/>
        </w:rPr>
        <w:t>Blandine Orange Psi Mysteria ČP</w:t>
      </w:r>
    </w:p>
    <w:p>
      <w:pPr>
        <w:pStyle w:val="Normal"/>
        <w:rPr>
          <w:rFonts w:ascii="Cambria" w:hAnsi="Cambria" w:cs="Verdana"/>
          <w:color w:val="000000"/>
          <w:sz w:val="18"/>
          <w:szCs w:val="18"/>
          <w:lang w:eastAsia="cs-CZ"/>
        </w:rPr>
      </w:pPr>
      <w:r>
        <w:rPr>
          <w:rFonts w:cs="Verdana" w:ascii="Cambria" w:hAnsi="Cambria"/>
          <w:color w:val="000000"/>
          <w:sz w:val="18"/>
          <w:szCs w:val="18"/>
          <w:lang w:eastAsia="cs-CZ"/>
        </w:rPr>
        <w:t>12.12.2012,CMKU/BC/4922/12</w:t>
      </w:r>
    </w:p>
    <w:p>
      <w:pPr>
        <w:pStyle w:val="Normal"/>
        <w:rPr/>
      </w:pPr>
      <w:r>
        <w:rPr>
          <w:rFonts w:cs="Verdana" w:ascii="Cambria" w:hAnsi="Cambria"/>
          <w:color w:val="000000"/>
          <w:sz w:val="18"/>
          <w:szCs w:val="18"/>
          <w:lang w:eastAsia="cs-CZ"/>
        </w:rPr>
        <w:t>otec:Cartiér l´Ami Noir                                                                                matka:Azira le Coeur Pur</w:t>
      </w:r>
    </w:p>
    <w:p>
      <w:pPr>
        <w:pStyle w:val="Normal"/>
        <w:rPr/>
      </w:pPr>
      <w:r>
        <w:rPr>
          <w:rFonts w:cs="Verdana" w:ascii="Cambria" w:hAnsi="Cambria"/>
          <w:color w:val="000000"/>
          <w:sz w:val="18"/>
          <w:szCs w:val="18"/>
          <w:lang w:eastAsia="cs-CZ"/>
        </w:rPr>
        <w:t>Chovatel:Veronika Knill Fejglová                                                             majitel:Kubecová Jana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ýborná hlava,lebka,stop,tlama, skus nůžkový,výborná paralelita temene a nosu,správná pigmentace, tmavé oko,výborná horní linie,krk, kohoutek,hřbet, bedra,VD záď,výborné tělo i hrudník ,výborné úhlení předních končetin,rovnost, tlapy,lokty,lopatky,VD úhlení zadních končetin ,VD rovnost,VD hlezna,VD kolena,výborné tlap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spárky :LK,PV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ýborná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:65,5cm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Délka  : 67cm , délka hlavy 26 cm, šířka hlavy 12cm, délka mozkovny 13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 : střelba 7,hůl :7,socializace: 7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a výborně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řída chovnosti :</w:t>
      </w:r>
      <w:r>
        <w:rPr>
          <w:rFonts w:cs="Cambria" w:ascii="Cambria" w:hAnsi="Cambria"/>
          <w:b/>
          <w:sz w:val="18"/>
          <w:szCs w:val="18"/>
        </w:rPr>
        <w:t xml:space="preserve">  Recommandé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Brigitte Rose Psi Mysteria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2.12.2012,CMKU/BC/4923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Cartiér l´Ami Noir                                                                                            matka: Azira le Coeur Pur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hovatel:Veronika Knill Fejglová                                                                         majitel:Vendula Kroupová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 xml:space="preserve">Výborná hlava,paralelita temene a nosu VD stop,výborná tlama, pigmentace , skus nůžkový, tmavé oko, výborný krk, VD kohoutek,hřbet,VD bedra,výborná záď,VD tělo a hrudník,VD úhlení předních končetin,VD tlapy,VD lokty,VD lopatky,výborné úhlení zadních končetin,rovnost ,VD tlapy,VD hlezna,VD kolena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spárky :LV,PV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bCs/>
          <w:sz w:val="18"/>
          <w:szCs w:val="18"/>
        </w:rPr>
        <w:t>Velmi dobrá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ýška:63cm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élka  : 67cm , délka hlavy  cm, šířka hlavy  cm, délka mozkovny   c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vahový test : střelba 7,hůl :7,socializace: 7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lkové hodnocení: </w:t>
      </w:r>
      <w:r>
        <w:rPr>
          <w:rFonts w:cs="Cambria" w:ascii="Cambria" w:hAnsi="Cambria"/>
          <w:b/>
          <w:sz w:val="18"/>
          <w:szCs w:val="18"/>
        </w:rPr>
        <w:t xml:space="preserve"> Prospěla výborně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řída chovnosti:</w:t>
      </w:r>
      <w:r>
        <w:rPr>
          <w:rFonts w:cs="Cambria" w:ascii="Cambria" w:hAnsi="Cambria"/>
          <w:b/>
          <w:bCs/>
          <w:sz w:val="18"/>
          <w:szCs w:val="18"/>
        </w:rPr>
        <w:t xml:space="preserve"> po splnění DKK , výstavy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>Ciara le Coeur Pur ČP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1.6.2012,CMKU/BC/4879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 :Artzain du Domaine des Gardiens de la Valée                                          matka:Ellen z Husovy tvrz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Chovatel+majitel :Tančevová Lucie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ýborná hlava,stop, pigmentace ,skus nůžkový ,oči tmavé,výborná paralelita temene a nosu,výborná horní linie,kohoutek,hřbet,bedra,záď,výborné uhlení předních končetin,VD tlapy,výborné lokty, lopatky,výborné úhlení zadních končetin,rovnost , tlapy,hlezna,kolena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elkové hodnocení</w:t>
      </w:r>
      <w:r>
        <w:rPr>
          <w:rFonts w:cs="Cambria" w:ascii="Cambria" w:hAnsi="Cambria"/>
          <w:b/>
          <w:bCs/>
          <w:sz w:val="18"/>
          <w:szCs w:val="18"/>
        </w:rPr>
        <w:t xml:space="preserve"> Výborná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Paspárky :LV,PV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ýška 62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Délka 68cm,délka hlavy 26cm,délka mozkovny 13cm,šířka hlavy 12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Povahový test: střelba:8,hůl:8,socializace:8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elkové hodnocení:</w:t>
      </w:r>
      <w:r>
        <w:rPr>
          <w:rFonts w:cs="Cambria" w:ascii="Cambria" w:hAnsi="Cambria"/>
          <w:b/>
          <w:sz w:val="18"/>
          <w:szCs w:val="18"/>
        </w:rPr>
        <w:t xml:space="preserve"> Prospěla výborně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řída chovnosti :</w:t>
      </w:r>
      <w:r>
        <w:rPr>
          <w:rFonts w:cs="Cambria" w:ascii="Cambria" w:hAnsi="Cambria"/>
          <w:b/>
          <w:bCs/>
          <w:sz w:val="18"/>
          <w:szCs w:val="18"/>
        </w:rPr>
        <w:t>po splnění DKK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Daria z Ledeckého vrchu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21.5.2012,CMKU/BC/4870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:Atilla z Podzámeckých zahrad                                                                   matka:Aimy z Ledeckého vrchu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hovatel:Smrčková Irena                                                                                       majitel:Hanzel Martin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D lebka,výborný stop,tlama ,pigmentace,skus nůžkový,tmavé oko,výborná paralelita temene a nosu,VD uši,výborný krk,kohoutek,hřbet, bedra,VD záď,výborné tělo a hrudník,výborné úhlení předních končetin,rovnost,tlapy,VD lokty,výborné lopatky,výborné úhlení zadních končetin,rovnost,tlapy,VD hlezna,výborné kolena.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elkové hodnocení 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Velmi dobrý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Paspárky:LK,PK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ýška 65,5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Délka 68,5cm,délka hlavy 26cm,délka mozkovny 14cm,šířka hlavy 11,5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Povahový test: střelba:8,hůl:10,socializace:8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elkové hodnocení:</w:t>
      </w:r>
      <w:r>
        <w:rPr>
          <w:rFonts w:cs="Cambria" w:ascii="Cambria" w:hAnsi="Cambria"/>
          <w:b/>
          <w:sz w:val="18"/>
          <w:szCs w:val="18"/>
        </w:rPr>
        <w:t xml:space="preserve"> prospěla výborně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řída chovnosti :</w:t>
      </w:r>
      <w:r>
        <w:rPr>
          <w:rFonts w:cs="Cambria" w:ascii="Cambria" w:hAnsi="Cambria"/>
          <w:b/>
          <w:bCs/>
          <w:sz w:val="18"/>
          <w:szCs w:val="18"/>
        </w:rPr>
        <w:t>po splnění výstav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Deborah z Ajysyt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24.12.2012,CMKU/BC/4935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: Adad z Ajysyt                                                                                                              matka:Daphne du Perouet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Chovatel:Ungermanová Světlana                                                                                     majitel:Stančíkovi Jana a Viliam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VD hlava,lebka,výborný stop, tlama,výborná pigmentace, skus nůžkový,tmavé oko,VD paralelita temene a nosu ,uši,výborný krk ,kohoutek hřbet,VD bedra,záď tělo a hrudník,VD úhlení předních končetin,VD rovnost,výborné tlapy,lokty, lopatky,výborné úhlení zadních končetin,VD rovnost,výborné tlapy,VD hlezna,kolena.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eastAsia="Cambria" w:cs="Cambria" w:ascii="Cambria" w:hAnsi="Cambria"/>
          <w:sz w:val="18"/>
          <w:szCs w:val="18"/>
          <w:lang w:eastAsia="cs-CZ"/>
        </w:rPr>
        <w:t xml:space="preserve"> </w:t>
      </w:r>
      <w:r>
        <w:rPr>
          <w:rFonts w:cs="Verdana" w:ascii="Cambria" w:hAnsi="Cambria"/>
          <w:sz w:val="18"/>
          <w:szCs w:val="18"/>
          <w:lang w:eastAsia="cs-CZ"/>
        </w:rPr>
        <w:t>Celkové hodnocení 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Velmi dobrý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 xml:space="preserve">Paspárky:LchsK,Pchsk 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Výška 67,5cm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Délka 73cm,délka hlavy 26,5cm,délka mozkovny 14cm,šířka hlavy 12cm  , Povahový test: střelba:9,hůl:7,socializace:10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elkové hodnocení:</w:t>
      </w:r>
      <w:r>
        <w:rPr>
          <w:rFonts w:cs="Cambria" w:ascii="Cambria" w:hAnsi="Cambria"/>
          <w:b/>
          <w:sz w:val="18"/>
          <w:szCs w:val="18"/>
        </w:rPr>
        <w:t xml:space="preserve"> prospěla výborně 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řída chovnosti :</w:t>
      </w:r>
      <w:r>
        <w:rPr>
          <w:rFonts w:cs="Cambria" w:ascii="Cambria" w:hAnsi="Cambria"/>
          <w:b/>
          <w:bCs/>
          <w:sz w:val="18"/>
          <w:szCs w:val="18"/>
        </w:rPr>
        <w:t>Recommandé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 xml:space="preserve">Ira z Husovy tvrze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7.4.2012,CMKU/BC/4857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:D´Roi des Matins de l´Abbe Rozier                                                                                matka:Helenka z Husovy tvrze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Chovatel:Otradovec Karel                                                                                                         majitel: Rychtrová Veronika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  <w:lang w:eastAsia="cs-CZ"/>
        </w:rPr>
        <w:t xml:space="preserve"> </w:t>
      </w:r>
      <w:r>
        <w:rPr>
          <w:rFonts w:cs="Verdana" w:ascii="Cambria" w:hAnsi="Cambria"/>
          <w:sz w:val="18"/>
          <w:szCs w:val="18"/>
          <w:lang w:eastAsia="cs-CZ"/>
        </w:rPr>
        <w:t xml:space="preserve">Výborná lebka,stop, tlama,výborná pigmentace ,skus nůžkový,tmavé oko,výborná paralelita temene a nosu,výborné uši,VD krk,kohoutek,hřbet,výborná bedra,VD záď,výborné úhlení předních končetin,rovnost,výborné tlapy,VD lokty,výborné lopatky,výborné úhlení zadních končetin,rovnost,tlapy,VD hlezna,výborné kolena.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Celkové hodnocení 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Velmi dobrý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 xml:space="preserve">Paspárky:LV,PV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ýška 66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Délka 68 cm,délka hlavy 26 cm,délka mozkovny 14cm,šířka hlavy 11,5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 xml:space="preserve">Povahový test: střelba:8,hůl:7,socializace:8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Celkové hodnocení:</w:t>
      </w:r>
      <w:r>
        <w:rPr>
          <w:rFonts w:cs="Cambria" w:ascii="Cambria" w:hAnsi="Cambria"/>
          <w:b/>
          <w:sz w:val="18"/>
          <w:szCs w:val="18"/>
        </w:rPr>
        <w:t xml:space="preserve"> prospěla výborně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Třída chovnosti</w:t>
      </w:r>
      <w:r>
        <w:rPr>
          <w:rFonts w:cs="Cambria" w:ascii="Cambria" w:hAnsi="Cambria"/>
          <w:b/>
          <w:sz w:val="18"/>
          <w:szCs w:val="18"/>
        </w:rPr>
        <w:t xml:space="preserve">   : II Premier Choix </w:t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Verdana-Bold"/>
          <w:b/>
          <w:b/>
          <w:bCs/>
          <w:sz w:val="18"/>
          <w:szCs w:val="18"/>
          <w:lang w:eastAsia="cs-CZ"/>
        </w:rPr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Verdana-Bold" w:ascii="Cambria" w:hAnsi="Cambria"/>
          <w:b/>
          <w:bCs/>
          <w:sz w:val="18"/>
          <w:szCs w:val="18"/>
          <w:lang w:eastAsia="cs-CZ"/>
        </w:rPr>
        <w:t>Isabel z Husovy tvrze ČP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17.4.2012,CMKU/BC/4857/12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otec:D´Roi des Matins de l´Abbe Rozier                                                                                    matka:Helenka z Husovy tvrze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 xml:space="preserve">Chovatel+ majitel Otradovec Karel 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D lebka,výborný stop,tlama, skus nůžkový, tmavé oko,výborná pigmentace ,paralelita temene a nosu,výborné ucho,výborný krk,kohoutek VD hřbet,bedra,výborná záď ,tělo a hrudník ,výborné úhlení předních končetin rovnost,tlapy,VD lokty,výborné lopatky,výborné úhlení zadních končetin,VD rovnost,výborné tlapy,hlezna,kolena.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Celkové hodnocení 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Výborná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Paspárky:LV,PV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Výška 61,5 cm</w:t>
      </w:r>
    </w:p>
    <w:p>
      <w:pPr>
        <w:pStyle w:val="Normal"/>
        <w:rPr>
          <w:rFonts w:ascii="Cambria" w:hAnsi="Cambria" w:cs="Verdana"/>
          <w:sz w:val="18"/>
          <w:szCs w:val="18"/>
          <w:lang w:eastAsia="cs-CZ"/>
        </w:rPr>
      </w:pPr>
      <w:r>
        <w:rPr>
          <w:rFonts w:cs="Verdana" w:ascii="Cambria" w:hAnsi="Cambria"/>
          <w:sz w:val="18"/>
          <w:szCs w:val="18"/>
          <w:lang w:eastAsia="cs-CZ"/>
        </w:rPr>
        <w:t>Délka 68,5cm,délka hlavy 26cm,délka mozkovny 13 cm,šířka hlavy 11cm.</w:t>
      </w:r>
    </w:p>
    <w:p>
      <w:pPr>
        <w:pStyle w:val="Normal"/>
        <w:rPr/>
      </w:pPr>
      <w:r>
        <w:rPr>
          <w:rFonts w:cs="Verdana" w:ascii="Cambria" w:hAnsi="Cambria"/>
          <w:sz w:val="18"/>
          <w:szCs w:val="18"/>
          <w:lang w:eastAsia="cs-CZ"/>
        </w:rPr>
        <w:t>Povahový test: neplnil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Cambria" w:hAnsi="Cambria"/>
          <w:sz w:val="18"/>
          <w:szCs w:val="18"/>
          <w:lang w:eastAsia="cs-CZ"/>
        </w:rPr>
        <w:t>Třída chovnosti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o splnění DKK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3:00Z</dcterms:created>
  <dc:creator>Lidka</dc:creator>
  <dc:description/>
  <dc:language>en-US</dc:language>
  <cp:lastModifiedBy>Lidka</cp:lastModifiedBy>
  <dcterms:modified xsi:type="dcterms:W3CDTF">2014-04-30T14:33:00Z</dcterms:modified>
  <cp:revision>2</cp:revision>
  <dc:subject/>
  <dc:title/>
</cp:coreProperties>
</file>