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 BKČR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rádi bychom Vás tímto pozvali na Členskou schůzi, která se bude konat 15.3.2015 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.2015 od 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:</w:t>
      </w:r>
      <w:r>
        <w:rPr>
          <w:rFonts w:cs="Arial" w:ascii="Arial" w:hAnsi="Arial"/>
        </w:rPr>
        <w:t xml:space="preserve"> restaurace Tři Věžičky (salonek) 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http://trivezicky.cz/kontakty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řítež 11, 588 11, Střítež u Jihl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vod – zahájení členské schů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komis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y jednotlivých funkcionář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akcí pro rok 2015 a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ování posuzovatelů povahového testu pr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stávající bon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klubových šampion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vytvoření výcvikové komise (návrh L. Parůžkov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chovatelské administrativy (návrh D. Čer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zrušení povinnosti pro odevzdání 2. krycího listu v případě nezabřeznutí feny (pouze tuto skutečnost oznámit písemně P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innost PCH zveřejnit krytí na klubovém webu ihned po oznámení chovatel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měna podmínky pro zadání bodů za umístění na MR, ME, MS - platí pro tituly Klubový šampion práce i Klubový šampion sportu. V současnosti platí, že za 1. - 3. místo náleží 15 bodů a za 4. - 10. místo náleží 7 bodů, účast bez umístění 3 body, bez ohledu na splněnou zkoušk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Navrhuji doplnit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V případě, že na akcích (MR, ME, MS) bude zadáváno pořadí i závodníkům, kteří nesplnili v některém oddíle limit dané zkoušky, podle které závodili, bude jim přiznán jen počet bodů dle bodovací tabulky jako za účast bez umístění, tzn. 3 body (návrh D. Zimová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trovství světa FO a FB – řešení problémů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2. VOLB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 Disku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 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vezicky.cz/kontakt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22:00Z</dcterms:created>
  <dc:creator>Dasa</dc:creator>
  <dc:description/>
  <cp:keywords/>
  <dc:language>en-US</dc:language>
  <cp:lastModifiedBy>Martinka</cp:lastModifiedBy>
  <dcterms:modified xsi:type="dcterms:W3CDTF">2015-03-02T17:48:00Z</dcterms:modified>
  <cp:revision>10</cp:revision>
  <dc:subject/>
  <dc:title>POZVÁNKA NA ČLENSKOU SCHŮZI BEAUCERON KLUBU ČR</dc:title>
</cp:coreProperties>
</file>