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 xml:space="preserve">POZVÁNKA NA </w:t>
      </w:r>
      <w:r>
        <w:rPr>
          <w:sz w:val="36"/>
          <w:szCs w:val="36"/>
        </w:rPr>
        <w:t>Č</w:t>
      </w:r>
      <w:r>
        <w:rPr>
          <w:rFonts w:cs="Baskerville Old Face" w:ascii="Baskerville Old Face" w:hAnsi="Baskerville Old Face"/>
          <w:sz w:val="36"/>
          <w:szCs w:val="36"/>
        </w:rPr>
        <w:t>LENSKOU SCH</w:t>
      </w:r>
      <w:r>
        <w:rPr>
          <w:sz w:val="36"/>
          <w:szCs w:val="36"/>
        </w:rPr>
        <w:t>Ů</w:t>
      </w:r>
      <w:r>
        <w:rPr>
          <w:rFonts w:cs="Baskerville Old Face" w:ascii="Baskerville Old Face" w:hAnsi="Baskerville Old Face"/>
          <w:sz w:val="36"/>
          <w:szCs w:val="36"/>
        </w:rPr>
        <w:t xml:space="preserve">ZI BEAUCERON KLUBU </w:t>
      </w:r>
      <w:r>
        <w:rPr>
          <w:sz w:val="36"/>
          <w:szCs w:val="36"/>
        </w:rPr>
        <w:t>Č</w:t>
      </w:r>
      <w:r>
        <w:rPr>
          <w:rFonts w:cs="Baskerville Old Face" w:ascii="Baskerville Old Face" w:hAnsi="Baskerville Old Face"/>
          <w:sz w:val="36"/>
          <w:szCs w:val="36"/>
        </w:rPr>
        <w:t>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>Dne 24.5.2009 od 9,00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ísto:</w:t>
      </w:r>
      <w:r>
        <w:rPr>
          <w:sz w:val="36"/>
          <w:szCs w:val="36"/>
        </w:rPr>
        <w:t>Červená stráň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popis cesty uveřejněn v propozicích Setkání Přátel beauceronů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Úvod – zahájení členské schů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Volba mandátové,volební a návrhové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Správa o činnosti klu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Seznámení s hospodařením klu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Plán akcí pro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 Volby orgánů klu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. 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8. Sečtení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9. vyhlášení výsledků vol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. vyhlášení klubových šampio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1. Disku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2. Záv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by budou probíhat postupnou volbou jednotlivých funkcionářů, revizní komise a ostatních komis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lební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Volební řád platí pro volby výboru a KRK dne 24.5. 2009 na členské schůzi Beauceron klub České republiky v Červené strá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dla pro volbu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očet členů výboru je stanoven na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o výboru může být zvolen člen splňující podmínky dané stanovami, a který získá nadpoloviční většinu hlasů členů s volebním právem přítomných na čl. schů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každý člen výboru bude volen tajnou volbou samostatně na konkrétní funk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volba proběhne v tomto pořadí – volba předsedy, místopředsedy, jednatele, ekonoma, poradce chovu a předseda chovatelské komise, výcvikář, redaktor Zpravodaje a 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v případě že nedojde ke zvolení potřebného počtu členů výboru bude vyhlášeno druhé kolo volby s tím, že již zvolení členové výboru se znovu nev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okud by ani v druhém kole voleb nebyl zvolen výbor  BK ČR , bude svolána nová členská schůze a do řádného zvolení nového výboru řídí činnost BK ČR stávající vý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dla pro volbu kontrolní a revizní komise (dále jen K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očet členů KRK je stanoven n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do KRK může být zvolen člen splňující podmínky dané stanovami a který získá nadpoloviční většinu hlasů členů s volebním právem přítomných na čl. schů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každý člen KRK bude  volen tajnou volbou samostat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volení členové KRK si ze svého středu zvolí předsedu K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v případě že nedojde ke zvolení potřebného počtu členů KRK bude vyhlášeno druhé kolo volby s tím, že již zvolení členové komise se znovu nev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idla pro volbu chovatelské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očet členů chovatelské komise je stanoven n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do CHK může být zvolen člen splňující podmínky dané stanovami a který získá nadpoloviční většinu hlasů členů s volebním právem přítomných na čl. schů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každý člen CHK bude  volen tajnou volbou samostat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předseda CHK je členem výb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v případě že nedojde ke zvolení potřebného počtu členů CHK bude vyhlášeno druhé kolo volby s tím, že již zvolení členové komise se znovu nev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aze 24.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2:00Z</dcterms:created>
  <dc:creator>Dasa</dc:creator>
  <dc:description/>
  <cp:keywords/>
  <dc:language>en-US</dc:language>
  <cp:lastModifiedBy>Dasa</cp:lastModifiedBy>
  <dcterms:modified xsi:type="dcterms:W3CDTF">2009-03-27T11:22:00Z</dcterms:modified>
  <cp:revision>1</cp:revision>
  <dc:subject/>
  <dc:title>POZVÁNKA NA ČLENSKOU SCHŮZI BEAUCERON KLUBU ČR</dc:title>
</cp:coreProperties>
</file>