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cvikový víkend Volenice 23.-25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 povahových testů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Fargo Magic Magpie 8-6-8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Happy z Lhotecké linie 8-6-6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Alex From Sahara Dreams 6-6-8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Horus Warrior Soul 6-6-8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Fleur l'Ami Noir 9-9-9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Dagasse z Dorky 10-10-10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Keakai Alpha 10-10-10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Constance l'Ami Noir 9-9-9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Sauron Warrior Soul 9-9-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1:00Z</dcterms:created>
  <dc:creator>Marcela Souckova</dc:creator>
  <dc:description/>
  <cp:keywords/>
  <dc:language>en-US</dc:language>
  <cp:lastModifiedBy>Marcela Souckova</cp:lastModifiedBy>
  <dcterms:modified xsi:type="dcterms:W3CDTF">2015-11-05T05:25:00Z</dcterms:modified>
  <cp:revision>2</cp:revision>
  <dc:subject/>
  <dc:title/>
</cp:coreProperties>
</file>