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POZVÁNKA NA ČLENSKOU SCHŮZI BKČR</w:t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Vážení členové Beauceron klubu ČR,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rádi bychom Vás tímto pozvali na Členskou schůzi, která se bude konat 29.5.2016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5.2016 od 1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rFonts w:cs="Arial" w:ascii="Arial" w:hAnsi="Arial"/>
          <w:u w:val="single"/>
        </w:rPr>
        <w:t>Místo:</w:t>
      </w:r>
      <w:r>
        <w:rPr>
          <w:rFonts w:cs="Arial" w:ascii="Arial" w:hAnsi="Arial"/>
        </w:rPr>
        <w:t xml:space="preserve"> nekuřácký salonek restaurace Gambrinus Street  </w:t>
      </w:r>
      <w:hyperlink r:id="rId2" w:tgtFrame="_blank">
        <w:r>
          <w:rPr>
            <w:rStyle w:val="InternetLink"/>
            <w:b/>
            <w:bCs/>
            <w:color w:val="0000FF"/>
            <w:u w:val="single"/>
          </w:rPr>
          <w:t>http://gstreet.cz/uvod.htm</w:t>
        </w:r>
      </w:hyperlink>
    </w:p>
    <w:p>
      <w:pPr>
        <w:pStyle w:val="Normal"/>
        <w:rPr>
          <w:rFonts w:ascii="Arial" w:hAnsi="Arial" w:cs="Arial"/>
        </w:rPr>
      </w:pPr>
      <w:r>
        <w:rPr>
          <w:b/>
          <w:bCs/>
          <w:color w:val="555555"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idovská 22, Jihl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vod – zahájení členské schů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komis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ávy jednotlivých funkcionář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áva 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án akcí pro rok 2016 a 201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ování posuzovatelů povahového testu pr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stávající boni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na změnu posuzovatele rtg DKK – V. K. Fejgl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na změnu posuzovatelů povah  (TAN testy) – L. Oo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na změnu podmínek zadávání titulů Šampion práce a sportu – L. Oo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splnění chovnosti již od 12 měsíců – L. Kazd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Zrušen zadavatele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na změnu podmínek pro udělení titulu Klubový šampion krásy – K. Špačk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dnání odstoupení výcvikáře L. Oom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plňková volba výcvikáře klu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měny názvu spolku na Beauceron klub České republiky z.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dsouhlasení nových Stanov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6. Disku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. Závě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631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treet.cz/uvod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58:00Z</dcterms:created>
  <dc:creator>Dasa</dc:creator>
  <dc:description/>
  <cp:keywords/>
  <dc:language>en-US</dc:language>
  <cp:lastModifiedBy>Marcela Souckova</cp:lastModifiedBy>
  <dcterms:modified xsi:type="dcterms:W3CDTF">2016-05-12T11:14:00Z</dcterms:modified>
  <cp:revision>5</cp:revision>
  <dc:subject/>
  <dc:title>POZVÁNKA NA ČLENSKOU SCHŮZI BEAUCERON KLUBU ČR</dc:title>
</cp:coreProperties>
</file>