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 BKČR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ádi bychom Vás tímto pozvali na Členskou schůzi, která se bude konat 19.3.2017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.2017 od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:</w:t>
      </w:r>
      <w:r>
        <w:rPr>
          <w:rFonts w:cs="Arial" w:ascii="Arial" w:hAnsi="Arial"/>
        </w:rPr>
        <w:t xml:space="preserve"> Hotel Svornost, Dolní Počernice    </w:t>
      </w:r>
      <w:hyperlink r:id="rId2">
        <w:r>
          <w:rPr>
            <w:rStyle w:val="InternetLink"/>
            <w:rFonts w:cs="Arial" w:ascii="Arial" w:hAnsi="Arial"/>
          </w:rPr>
          <w:t>http://www.svornost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y jednotlivých funkcionář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a 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án akcí pro rok 2017 a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ení klubových šampion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- na klubových výstavách soutěž Dítě a pes zdarma – V.K. Fejgl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vrh – do budoucna vyhlášení klubových šampionů na první klubové                výstavě, ne na Členské schůzi – V.K. Fejgl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– TAN test povinný pro všechny třídy chovnosti – L. Tábors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– při bonitacích odebírání vzorků DNA u všech uchovňovaných jedinců a následné vytvoření databáze DNA beauceronů – D. Zimová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 Disku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 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rnost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55:00Z</dcterms:created>
  <dc:creator>Dasa</dc:creator>
  <dc:description/>
  <cp:keywords/>
  <dc:language>en-US</dc:language>
  <cp:lastModifiedBy>Martinka</cp:lastModifiedBy>
  <dcterms:modified xsi:type="dcterms:W3CDTF">2017-02-23T21:56:00Z</dcterms:modified>
  <cp:revision>6</cp:revision>
  <dc:subject/>
  <dc:title>POZVÁNKA NA ČLENSKOU SCHŮZI BEAUCERON KLUBU ČR</dc:title>
</cp:coreProperties>
</file>