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ádi bychom Vás tímto ještě jednou pozvali na Členskou schůzi a zasíláme upřesňující informace a program schůze.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.2019 od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Hotel Svornost, Novozámecká 284, Praha 9 – Počernice  </w:t>
      </w:r>
      <w:hyperlink r:id="rId2">
        <w:r>
          <w:rPr>
            <w:rStyle w:val="InternetLink"/>
            <w:rFonts w:cs="Arial" w:ascii="Arial" w:hAnsi="Arial"/>
          </w:rPr>
          <w:t>www.svornost.cz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právy jednotlivých funkcionář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práva Revizní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LB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ávrh, aby byly na všech výstavách posuzovány oba barevné rázy       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hromady – L. Tančev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vé tituly- Nejlepší výstavní pes a fena roku, Nejlepší pracovní pes a fena  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ku – L. Tančev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školení nových posuzovatelů povah – M. Součk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án akcí pro rok 2019 a 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ování posuzovatelů povah na bonitace v roce 201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hlášení klubových šampion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  Disku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10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rnost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9:00Z</dcterms:created>
  <dc:creator>Dasa</dc:creator>
  <dc:description/>
  <cp:keywords/>
  <dc:language>en-US</dc:language>
  <cp:lastModifiedBy>Martinka</cp:lastModifiedBy>
  <dcterms:modified xsi:type="dcterms:W3CDTF">2019-02-17T13:56:00Z</dcterms:modified>
  <cp:revision>20</cp:revision>
  <dc:subject/>
  <dc:title>POZVÁNKA NA ČLENSKOU SCHŮZI BEAUCERON KLUBU ČR</dc:title>
</cp:coreProperties>
</file>