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POZVÁNKA NA ČLENSKOU SCHŮZI BKČR</w:t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Vážení členové Beauceron klubu ČR,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rádi bychom Vás tímto pozvali na Členskou schůzi a zasíláme upřesňující informace a program schůze.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8.2021 od 15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ská schůze se bude konat po Klubové výstavě v Milíně. Pokud se bude výstava konat déle, schůze bude zahájena až po ukončení výstav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:</w:t>
      </w:r>
      <w:r>
        <w:rPr>
          <w:rFonts w:cs="Arial" w:ascii="Arial" w:hAnsi="Arial"/>
        </w:rPr>
        <w:t xml:space="preserve"> Hotel u Milína   </w:t>
      </w:r>
      <w:hyperlink r:id="rId2">
        <w:r>
          <w:rPr>
            <w:rStyle w:val="InternetLink"/>
            <w:rFonts w:cs="Arial" w:ascii="Arial" w:hAnsi="Arial"/>
          </w:rPr>
          <w:t>http://www.hotelumilina.cz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Úvod – zahájení Členské schůz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ba komis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ba člena Revizní kom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án akcí pro rok 2021 a 2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sování posuzovatelů povah na bonitaci na Nové Živohoš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ávrh k zpřísnění podmínek k udělení chovnosti - návrh na povinné RTG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yčlí, loktů, OCD a spondylóz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7.     Návrh na změnu: možnost účasti na povahovém testu a popisném svodu již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 12 měsíců (bez možnosti dalších výjimek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.     Návrh: Zrušení požadavku na absolvování výstavy u zahraničních plemeník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9.     Návrh: Zdvojnásobení chovatelských poplatků zaslaných po termín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  Vyhlášení klubových šampion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  Disku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   Závě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740" cy="894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umilina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08:00Z</dcterms:created>
  <dc:creator>Dasa</dc:creator>
  <dc:description/>
  <dc:language>en-US</dc:language>
  <cp:lastModifiedBy>Martinka</cp:lastModifiedBy>
  <dcterms:modified xsi:type="dcterms:W3CDTF">2021-07-07T16:08:00Z</dcterms:modified>
  <cp:revision>2</cp:revision>
  <dc:subject/>
  <dc:title>POZVÁNKA NA ČLENSKOU SCHŮZI BEAUCERON KLUBU ČR</dc:title>
</cp:coreProperties>
</file>