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 NA LVT V KYNOLOGICKÉM KLUBU ZBRASLAV U BRNA  5.7.-13.7.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očet dospělých osob: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o a příjmení, adresa, kontakt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čet dětí: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čet psů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název CHS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čet ubytovaných psů na chatce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čet ubytovaných psů v kotci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ná penze dospělé osoby        ANO                                         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ná penze děti                         ANO                                         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účastním se ve dnech  od…………….do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ám zájem složit se svým psem zkoušku z výkonu (uveďte typ)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tbu provedu ihned po příjezdu na místo konání. Souhlasím s podmínkami uvedenými v propozicí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……………….                                                         Podpis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hlášky zasílejte na adresu: Mgr. Eva Ilková, Paprsková 15, Praha 4 Krč, 140 00, nebo</w:t>
      </w:r>
    </w:p>
    <w:p>
      <w:pPr>
        <w:pStyle w:val="Normal"/>
        <w:rPr/>
      </w:pPr>
      <w:r>
        <w:rPr>
          <w:b/>
        </w:rPr>
        <w:t xml:space="preserve">e-mailem: </w:t>
      </w:r>
      <w:hyperlink r:id="rId2">
        <w:r>
          <w:rPr>
            <w:rStyle w:val="InternetLink"/>
            <w:b/>
          </w:rPr>
          <w:t>eilkova@seznam.cz</w:t>
        </w:r>
      </w:hyperlink>
      <w:r>
        <w:rPr>
          <w:b/>
        </w:rPr>
        <w:t>, tel: 777 84 44 16. Kapacita 25 osob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LETNÍ VÝCVIKOVÝ TÁBOR ZBRASLAV U BRN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5.7-13.7.2008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b/>
          <w:bCs/>
        </w:rPr>
        <w:t>LVT se koná v kynologickém klubu Zbraslav u Brna. Ubytování ve 2 až 4 lůžkových chatkách se sociálním zařízením, strava 3x denně (dle dohody) v restauraci v areálu. Ubytování psů v kotcích, nebo na chatkách.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Doprava:   dálnice D1 směr Praha – Brno, exit č. 162 Velká Bíteš (Zbraslav se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nachází 8 km od dálnice)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směr Brno – Praha, exit č. 182 Rosice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b/>
          <w:bCs/>
        </w:rPr>
        <w:t>Program:   stopy 1-2x denně, obrany 1-2x denně, poslušnost 1-2x denně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výstavní drezůra, metodika výchovy a výcviku psa,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v okolí vhodný terén na bikejoring či canicross,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v závěru možnost složení zkoušek dle NZŘ, MZŘ, KJ.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b/>
          <w:bCs/>
        </w:rPr>
        <w:t xml:space="preserve">Volný čas: menší bazén v areálu, hřiště, v obci Zbraslav Pískovcový kříž, Smírčí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kámen, kostel sv. Jiljí, socha Jana Nepomuckého a sv. Vendelína,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Náměšť nad Oslavou – zámek, Kralice nad Oslavou – zbytky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gotické tvrze, muzeum Kralické bible, románský kostel  v   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Březníku, 10 km koupaliště s tobogánem, v místě jezdecká stáj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Karolína.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Cena:         150,- Kč za ubytování na osobu a den, kapacita 27 lůžek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50,- Kč pes na chatce na den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30,- Kč pes v kotci na den, kapacita 25 kotců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65,- Kč za oběd, či večeři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20,- Kč  snídaně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Platba pobytu po příjezdu na místo konání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ýcvik psů bude probíhat pod vedením klubových výcvikářů, k dispozici  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budou tři figuranti, z nichž jeden svazový (možnost složení zkoušek z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výkonu).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Veterinární podmínky: očkovací průkaz s platným očkováním proti infekčním chorobám a vzteklině ne starší jednoho roku a ne mladší 1 měsíce.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b/>
          <w:bCs/>
        </w:rPr>
        <w:t xml:space="preserve">Přihlášky zasílejte poštou na adresu vedoucí akce: Mgr. Eva Ilková, Paprsková 15, Praha 4 Krč, 140 00, nebo e-mailem: </w:t>
      </w:r>
      <w:hyperlink r:id="rId3">
        <w:r>
          <w:rPr>
            <w:rStyle w:val="InternetLink"/>
            <w:b/>
            <w:bCs/>
          </w:rPr>
          <w:t>eilkova@seznam.cz</w:t>
        </w:r>
      </w:hyperlink>
      <w:r>
        <w:rPr>
          <w:b/>
          <w:bCs/>
        </w:rPr>
        <w:t xml:space="preserve">, tel:777 84 44 16.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 Black" w:hAnsi="Arial Black" w:cs="Arial Black"/>
          <w:b/>
          <w:b/>
          <w:bCs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lkova@seznam.cz" TargetMode="External"/><Relationship Id="rId3" Type="http://schemas.openxmlformats.org/officeDocument/2006/relationships/hyperlink" Target="mailto:eilkov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3:42:00Z</dcterms:created>
  <dc:creator>Admin</dc:creator>
  <dc:description/>
  <cp:keywords/>
  <dc:language>en-US</dc:language>
  <cp:lastModifiedBy>Sš A. Klara</cp:lastModifiedBy>
  <dcterms:modified xsi:type="dcterms:W3CDTF">2008-02-11T20:49:00Z</dcterms:modified>
  <cp:revision>6</cp:revision>
  <dc:subject/>
  <dc:title>PŘIHLÁŠKA NA LTV V ZKO ZBRASLAV U BRNA 5</dc:title>
</cp:coreProperties>
</file>