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br/>
        <w:t>KLUBOVÁ VÝSTAVA JIHLAVA 14.6.2008</w:t>
      </w:r>
      <w:r>
        <w:rPr/>
        <w:br/>
        <w:t>Rozhodčí Jean Kerfriden, Francie</w:t>
        <w:br/>
        <w:br/>
        <w:br/>
      </w:r>
      <w:r>
        <w:rPr>
          <w:u w:val="single"/>
        </w:rPr>
        <w:t>PSI ČERNÍ S PÁLENÍM</w:t>
        <w:br/>
        <w:br/>
        <w:t>TŘÍDA ŠTĚŇAT</w:t>
      </w:r>
      <w:r>
        <w:rPr/>
        <w:br/>
        <w:br/>
        <w:t xml:space="preserve">1. </w:t>
      </w:r>
      <w:r>
        <w:rPr>
          <w:b/>
        </w:rPr>
        <w:t>CYRO DE LA NOÉ DU JARDIN</w:t>
      </w:r>
      <w:r>
        <w:rPr/>
        <w:br/>
        <w:t>O: Troll de la Noé du Jardin, m: Regate de la Noe du Jardin</w:t>
        <w:br/>
        <w:t>Ch: Michéle Ponce - Moreau</w:t>
        <w:br/>
        <w:t>Maj: MVDr. Petr Ondráček, Horní 7, 639 00 Brno</w:t>
        <w:br/>
      </w:r>
      <w:r>
        <w:rPr>
          <w:b/>
        </w:rPr>
        <w:t>VN 1</w:t>
      </w:r>
      <w:r>
        <w:rPr/>
        <w:br/>
        <w:br/>
      </w:r>
      <w:r>
        <w:rPr>
          <w:u w:val="single"/>
        </w:rPr>
        <w:t>TŘÍDA DOROSTU</w:t>
      </w:r>
      <w:r>
        <w:rPr/>
        <w:br/>
        <w:br/>
        <w:t xml:space="preserve">2. </w:t>
      </w:r>
      <w:r>
        <w:rPr>
          <w:b/>
        </w:rPr>
        <w:t>DARKNESS BLACKGORGE</w:t>
      </w:r>
      <w:r>
        <w:rPr/>
        <w:br/>
        <w:t>O: Bad Černá princezna, m: Heather z Koláčkova ranče</w:t>
        <w:br/>
        <w:t xml:space="preserve">Ch: Ludmila Kazdová </w:t>
        <w:br/>
        <w:t>Maj: Jana Sedláčková, Kněžice 90, 289 02 Kněžice</w:t>
        <w:br/>
      </w:r>
      <w:r>
        <w:rPr>
          <w:b/>
        </w:rPr>
        <w:t>VN 1, Primus puppy</w:t>
      </w:r>
      <w:r>
        <w:rPr/>
        <w:br/>
        <w:t>3</w:t>
      </w:r>
      <w:r>
        <w:rPr>
          <w:b/>
        </w:rPr>
        <w:t>. ECCO Z KOTRČOVA MLÝNA</w:t>
      </w:r>
      <w:r>
        <w:rPr/>
        <w:t xml:space="preserve"> </w:t>
        <w:br/>
        <w:t>O: Brix z Husovy tvrze, m: Archie z Kotrčova mlýna</w:t>
        <w:br/>
        <w:t>Ch: Lea Čechová</w:t>
        <w:br/>
        <w:t>Maj: Miroslava Kroupová, nám. T.G. Masaryka 5/809, 736 01 Havířov Šumbark</w:t>
        <w:br/>
      </w:r>
      <w:r>
        <w:rPr>
          <w:b/>
        </w:rPr>
        <w:t>N</w:t>
      </w:r>
      <w:r>
        <w:rPr/>
        <w:br/>
        <w:t xml:space="preserve">4. </w:t>
      </w:r>
      <w:r>
        <w:rPr>
          <w:b/>
        </w:rPr>
        <w:t>EICO Z KOTRČOVA MLÝNA</w:t>
      </w:r>
      <w:r>
        <w:rPr/>
        <w:br/>
        <w:t>O: Brix z Husovy tvrze, m: Archie z Kotrčova mlýna</w:t>
        <w:br/>
        <w:t>Ch: Lea Čechová</w:t>
        <w:br/>
        <w:t xml:space="preserve">Maj: Petr Jurčík, V údolí 808, 165 00 Praha 6 </w:t>
        <w:br/>
      </w:r>
      <w:r>
        <w:rPr>
          <w:b/>
        </w:rPr>
        <w:t>VN4</w:t>
      </w:r>
      <w:r>
        <w:rPr/>
        <w:br/>
        <w:t xml:space="preserve">5. </w:t>
      </w:r>
      <w:r>
        <w:rPr>
          <w:b/>
        </w:rPr>
        <w:t>ENZO Z KOTRČOVA MLÝNA</w:t>
      </w:r>
      <w:r>
        <w:rPr/>
        <w:br/>
        <w:t>O: Brix z Husovy tvrze, m: Archie z Kotrčova mlýna</w:t>
        <w:br/>
        <w:t>Ch: Lea Čechová</w:t>
        <w:br/>
        <w:t>Maj: Luboš Marek, Chlumec 26, 382 32 Velešín</w:t>
        <w:br/>
      </w:r>
      <w:r>
        <w:rPr>
          <w:b/>
        </w:rPr>
        <w:t>VN2</w:t>
      </w:r>
      <w:r>
        <w:rPr/>
        <w:br/>
        <w:br/>
      </w:r>
      <w:r>
        <w:rPr>
          <w:u w:val="single"/>
        </w:rPr>
        <w:t>TŘÍDA MLADÝCH</w:t>
      </w:r>
      <w:r>
        <w:rPr/>
        <w:t xml:space="preserve"> </w:t>
        <w:br/>
        <w:br/>
        <w:t xml:space="preserve">6. </w:t>
      </w:r>
      <w:r>
        <w:rPr>
          <w:b/>
        </w:rPr>
        <w:t>AIMANT L’AMI NOIR</w:t>
      </w:r>
      <w:r>
        <w:rPr/>
        <w:br/>
        <w:t>O: Seneque de la Dame de Coeur, m: Airin des Gardiens aux Coeurs Tendres</w:t>
        <w:br/>
        <w:t>Ch: Dagmar Černá</w:t>
        <w:br/>
        <w:t>Maj: Václav Ságner, Dolní Přím 82, 503 16 Dolní Přím</w:t>
        <w:br/>
      </w:r>
      <w:r>
        <w:rPr>
          <w:b/>
        </w:rPr>
        <w:t>V3</w:t>
      </w:r>
      <w:r>
        <w:rPr/>
        <w:br/>
        <w:t xml:space="preserve">7. </w:t>
      </w:r>
      <w:r>
        <w:rPr>
          <w:b/>
        </w:rPr>
        <w:t>ARAMIS Z LEDECKÉHO VRCHU</w:t>
      </w:r>
      <w:r>
        <w:rPr/>
        <w:br/>
        <w:t>O: Bárt z Chovných dvorů, m: Balina z Třebechovického ranče</w:t>
        <w:br/>
        <w:t>Ch: Irena Smrčková</w:t>
        <w:br/>
        <w:t>Maj: Ewa Růžičková, Filipov 79, 407 53 Jiříkov</w:t>
        <w:br/>
      </w:r>
      <w:r>
        <w:rPr>
          <w:b/>
        </w:rPr>
        <w:t>D</w:t>
      </w:r>
      <w:r>
        <w:rPr/>
        <w:br/>
        <w:t xml:space="preserve">8. </w:t>
      </w:r>
      <w:r>
        <w:rPr>
          <w:b/>
        </w:rPr>
        <w:t>ARGES L’AMI NOIR</w:t>
      </w:r>
      <w:r>
        <w:rPr/>
        <w:br/>
        <w:t>O: Seneque de la Dame de Coeur, m: Airin des Gardiens aux Coeurs Tendres</w:t>
        <w:br/>
        <w:t>Ch: Dagmar Černá</w:t>
        <w:br/>
        <w:t xml:space="preserve">Maj: Radek Dlouhý, Jižní 78, 785 01 Olomouc </w:t>
        <w:br/>
      </w:r>
      <w:r>
        <w:rPr>
          <w:b/>
        </w:rPr>
        <w:t>VD</w:t>
      </w:r>
      <w:r>
        <w:rPr/>
        <w:br/>
        <w:t xml:space="preserve">9. </w:t>
      </w:r>
      <w:r>
        <w:rPr>
          <w:b/>
        </w:rPr>
        <w:t>ARNOLD Z LIPENSKÉHO LESA</w:t>
      </w:r>
      <w:r>
        <w:rPr/>
        <w:br/>
        <w:t>O: Ufo de la Montagne du Seigneur, m: Cerry z Husovy tvrze</w:t>
        <w:br/>
        <w:t>Ch: Stanislav Musil</w:t>
        <w:br/>
        <w:t>Maj: Stanislav Musil, J. Jorkova 3260, 143 00 Praha 4</w:t>
        <w:br/>
      </w:r>
      <w:r>
        <w:rPr>
          <w:b/>
        </w:rPr>
        <w:t>V1,CAJC,Primus junior, BOB</w:t>
      </w:r>
      <w:r>
        <w:rPr/>
        <w:br/>
        <w:t xml:space="preserve">10. </w:t>
      </w:r>
      <w:r>
        <w:rPr>
          <w:b/>
        </w:rPr>
        <w:t>ARRAS L’AMI NOIR</w:t>
      </w:r>
      <w:r>
        <w:rPr/>
        <w:br/>
        <w:t>O: Seneque de la Dame de Coeur, m: Airin des Gardiens aux Coeurs Tendres</w:t>
        <w:br/>
        <w:t>Ch: Dagmar Černá</w:t>
        <w:br/>
        <w:t>Maj: Šárka Nácovská, Templova 6, Praha 1</w:t>
        <w:br/>
      </w:r>
      <w:r>
        <w:rPr>
          <w:b/>
        </w:rPr>
        <w:t>VD</w:t>
      </w:r>
      <w:r>
        <w:rPr/>
        <w:br/>
        <w:t xml:space="preserve">11. </w:t>
      </w:r>
      <w:r>
        <w:rPr>
          <w:b/>
        </w:rPr>
        <w:t>ART ČERNÁ PUMA</w:t>
      </w:r>
      <w:r>
        <w:rPr/>
        <w:br/>
        <w:t>O: Ikem z Koláčkova ranče, m: Arisa z Husovy tvrze</w:t>
        <w:br/>
        <w:t>Ch: Petr Pospíšil</w:t>
        <w:br/>
        <w:t>Maj: Pavlína Chadimová, Břevnice 22, 580 01 Havlíčkův Brod</w:t>
        <w:br/>
      </w:r>
      <w:r>
        <w:rPr>
          <w:b/>
        </w:rPr>
        <w:t>VD</w:t>
      </w:r>
      <w:r>
        <w:rPr/>
        <w:br/>
        <w:t xml:space="preserve">12. </w:t>
      </w:r>
      <w:r>
        <w:rPr>
          <w:b/>
        </w:rPr>
        <w:t>CACIQUE Z DORKY</w:t>
      </w:r>
      <w:r>
        <w:rPr/>
        <w:br/>
        <w:t>O: Czech z Lhotecké linie, m: Beltine Alfa Sagittarius</w:t>
        <w:br/>
        <w:t>Ch: Ing. Marcela Součková</w:t>
        <w:br/>
        <w:t>Maj: Václav Bartáček</w:t>
        <w:br/>
      </w:r>
      <w:r>
        <w:rPr>
          <w:b/>
        </w:rPr>
        <w:t>D</w:t>
      </w:r>
      <w:r>
        <w:rPr/>
        <w:br/>
        <w:t xml:space="preserve">13. </w:t>
      </w:r>
      <w:r>
        <w:rPr>
          <w:b/>
        </w:rPr>
        <w:t>DAGON MAGIC MAGPIE</w:t>
      </w:r>
      <w:r>
        <w:rPr/>
        <w:br/>
        <w:t>O: Ufo de la Montagne du Seigneur, m: Hellen z Koláčkova ranče</w:t>
        <w:br/>
        <w:t>Ch: Hana Tůmová</w:t>
        <w:br/>
        <w:t>Maj: Vítězslav Šrámek, Nad Skálou 831, 783 53 Velká Bystřice</w:t>
        <w:br/>
      </w:r>
      <w:r>
        <w:rPr>
          <w:b/>
        </w:rPr>
        <w:t>V2</w:t>
      </w:r>
      <w:r>
        <w:rPr/>
        <w:br/>
        <w:br/>
      </w:r>
      <w:r>
        <w:rPr>
          <w:u w:val="single"/>
        </w:rPr>
        <w:t>MEZITŘÍDA</w:t>
      </w:r>
      <w:r>
        <w:rPr/>
        <w:br/>
        <w:br/>
        <w:t xml:space="preserve">14. </w:t>
      </w:r>
      <w:r>
        <w:rPr>
          <w:b/>
        </w:rPr>
        <w:t>EVANS Z LHOTECKÉ LINIE</w:t>
      </w:r>
      <w:r>
        <w:rPr/>
        <w:br/>
        <w:t>O: Garry z Koláčkova ranče, m: Sarah du Domaine des Seigneurs de la Bergerie</w:t>
        <w:br/>
        <w:t xml:space="preserve">Ch: Jana Šimáková </w:t>
        <w:br/>
        <w:t>Maj: Šárka Bažilová, Řetězokovářů 104/6, 163 00 Praha 6 - Řepy</w:t>
        <w:br/>
      </w:r>
      <w:r>
        <w:rPr>
          <w:b/>
        </w:rPr>
        <w:t>V3</w:t>
      </w:r>
      <w:r>
        <w:rPr/>
        <w:br/>
        <w:t xml:space="preserve">15. </w:t>
      </w:r>
      <w:r>
        <w:rPr>
          <w:b/>
        </w:rPr>
        <w:t>SHADOW Z KOLÁČKOVA RANČE</w:t>
      </w:r>
      <w:r>
        <w:rPr/>
        <w:br/>
        <w:t>O: Ufo de la Montagne du Seigneur, m: Bára z Koláčkova ranče</w:t>
        <w:br/>
        <w:t>Ch: Radovan Koláček</w:t>
        <w:br/>
        <w:t>Maj: Ivana Štěpničková, Jersín 61, 588 25 Jersín</w:t>
        <w:br/>
      </w:r>
      <w:r>
        <w:rPr>
          <w:b/>
        </w:rPr>
        <w:t>V1,CAC,Nejlepší pes</w:t>
      </w:r>
      <w:r>
        <w:rPr/>
        <w:br/>
        <w:t xml:space="preserve">16. </w:t>
      </w:r>
      <w:r>
        <w:rPr>
          <w:b/>
        </w:rPr>
        <w:t>TYROS Z KOLÁČKOVA RANČE</w:t>
      </w:r>
      <w:r>
        <w:rPr/>
        <w:br/>
        <w:t>O: Pongo z Koláčkova ranče, m: Bára z Koláčkova ranče</w:t>
        <w:br/>
        <w:t>Ch: Radovan Koláček</w:t>
        <w:br/>
        <w:t>Maj: Jan Bouček, Nečice 14, 396 01 Humpolec</w:t>
        <w:br/>
      </w:r>
      <w:r>
        <w:rPr>
          <w:b/>
        </w:rPr>
        <w:t>V2,R.CAC</w:t>
      </w:r>
      <w:r>
        <w:rPr/>
        <w:br/>
        <w:br/>
      </w:r>
      <w:r>
        <w:rPr>
          <w:u w:val="single"/>
        </w:rPr>
        <w:t>TŘÍDA OTEVŘENÁ</w:t>
      </w:r>
      <w:r>
        <w:rPr/>
        <w:br/>
        <w:br/>
        <w:t xml:space="preserve">17. </w:t>
      </w:r>
      <w:r>
        <w:rPr>
          <w:b/>
        </w:rPr>
        <w:t>ALAN Z POLEPSKÉHO RANČE</w:t>
      </w:r>
      <w:r>
        <w:rPr/>
        <w:br/>
        <w:t>O: Fello z Koláčkova ranče, m: Margot z Koláčkova ranče</w:t>
        <w:br/>
        <w:t>Ch: Milan Serbus</w:t>
        <w:br/>
        <w:t xml:space="preserve">Maj: Irena Nespěchalová, Býchory 146, 280 02 Kolín </w:t>
        <w:br/>
      </w:r>
      <w:r>
        <w:rPr>
          <w:b/>
        </w:rPr>
        <w:t>V4</w:t>
      </w:r>
      <w:r>
        <w:rPr/>
        <w:br/>
        <w:t xml:space="preserve">18. </w:t>
      </w:r>
      <w:r>
        <w:rPr>
          <w:b/>
        </w:rPr>
        <w:t>ARES MAGIC MAGPIE</w:t>
      </w:r>
      <w:r>
        <w:rPr/>
        <w:br/>
        <w:t>O: Apache de’l Amouraudiere, m: Hellen z Koláčkova ranče</w:t>
        <w:br/>
        <w:t>Ch: Hana Tůmová</w:t>
        <w:br/>
        <w:t>Maj: Mgr. Eva Ilková, Paprsková 15, 140 00 Praha 4</w:t>
        <w:br/>
      </w:r>
      <w:r>
        <w:rPr>
          <w:b/>
        </w:rPr>
        <w:t>V1,CAC</w:t>
      </w:r>
      <w:r>
        <w:rPr/>
        <w:br/>
        <w:t xml:space="preserve">19. </w:t>
      </w:r>
      <w:r>
        <w:rPr>
          <w:b/>
        </w:rPr>
        <w:t>ATTIM Z POLEPSKÉHO RANČE</w:t>
      </w:r>
      <w:r>
        <w:rPr/>
        <w:br/>
        <w:t>O: Fello z Koláčkova ranče, m: Margot z Koláčkova ranče</w:t>
        <w:br/>
        <w:t>Ch: Milan Serbus</w:t>
        <w:br/>
        <w:t>Maj: Milan Serbus, Karlova 473, 281 01 Velim</w:t>
        <w:br/>
      </w:r>
      <w:r>
        <w:rPr>
          <w:b/>
        </w:rPr>
        <w:t>V3</w:t>
      </w:r>
      <w:r>
        <w:rPr/>
        <w:br/>
        <w:t xml:space="preserve">20. </w:t>
      </w:r>
      <w:r>
        <w:rPr>
          <w:b/>
        </w:rPr>
        <w:t>IFFLAND VON DER HAPPY HORSE FARM</w:t>
      </w:r>
      <w:r>
        <w:rPr/>
        <w:br/>
        <w:t>O: Merlin du Roc de Melusine, m: Evita von der Happy Horse Farm</w:t>
        <w:br/>
        <w:t>Ch: Brigitte Strasser</w:t>
        <w:br/>
        <w:t xml:space="preserve">Maj: Mag. Christine Löwe, Markersdorf 2, 3040 Neulengbach, Austria </w:t>
        <w:br/>
      </w:r>
      <w:r>
        <w:rPr>
          <w:b/>
        </w:rPr>
        <w:t>V2, R.CAC</w:t>
      </w:r>
      <w:r>
        <w:rPr/>
        <w:br/>
        <w:br/>
      </w:r>
      <w:r>
        <w:rPr>
          <w:u w:val="single"/>
        </w:rPr>
        <w:t>TŘÍDA PRACOVNÍ</w:t>
      </w:r>
      <w:r>
        <w:rPr/>
        <w:br/>
        <w:br/>
        <w:t xml:space="preserve">21. </w:t>
      </w:r>
      <w:r>
        <w:rPr>
          <w:b/>
        </w:rPr>
        <w:t>EDIE Z HUSOVY TVRZE</w:t>
      </w:r>
      <w:r>
        <w:rPr/>
        <w:br/>
        <w:t>O: Ufo de la Montagne du Seigneur, m: Arleta z Husovy tvrze</w:t>
        <w:br/>
        <w:t>Ch: Karel Otradovec</w:t>
        <w:br/>
        <w:t>Maj: Markéta a Jaroslav Bertovi, Husova 154, 250 83 Škvorec</w:t>
        <w:br/>
      </w:r>
      <w:r>
        <w:rPr>
          <w:b/>
        </w:rPr>
        <w:t>V2, R.CAC</w:t>
      </w:r>
      <w:r>
        <w:rPr/>
        <w:br/>
        <w:t xml:space="preserve">22. </w:t>
      </w:r>
      <w:r>
        <w:rPr>
          <w:b/>
        </w:rPr>
        <w:t>PICOLO Z KOLÁČKOVA RANČE</w:t>
      </w:r>
      <w:r>
        <w:rPr/>
        <w:br/>
        <w:t xml:space="preserve">O: Ufo de la Montagne du Seigneur, m: Sarah du Domaine </w:t>
        <w:br/>
        <w:t>Ch: Radovan Koláček</w:t>
        <w:br/>
        <w:t>Maj: Jaroslava Plháková, Cvrčelka 494, 798 03 Plumlov</w:t>
        <w:br/>
      </w:r>
      <w:r>
        <w:rPr>
          <w:b/>
        </w:rPr>
        <w:t>V1,CAC</w:t>
      </w:r>
      <w:r>
        <w:rPr/>
        <w:br/>
        <w:br/>
      </w:r>
      <w:r>
        <w:rPr>
          <w:u w:val="single"/>
        </w:rPr>
        <w:t>TŘÍDA VÍTĚZŮ</w:t>
      </w:r>
      <w:r>
        <w:rPr/>
        <w:br/>
        <w:br/>
        <w:t xml:space="preserve">69. </w:t>
      </w:r>
      <w:r>
        <w:rPr>
          <w:b/>
        </w:rPr>
        <w:t>PONGO Z KOLÁČKOVA RANČE</w:t>
      </w:r>
      <w:r>
        <w:rPr/>
        <w:br/>
        <w:t>O: Ufo de la Montagne du Seigneur, m: Sarah du Domaine des Seigneur de la Bergerie</w:t>
        <w:br/>
        <w:t>Ch: Radovan Koláček</w:t>
        <w:br/>
        <w:t>Maj: Ing. Ludmila Kavánková</w:t>
        <w:br/>
      </w:r>
      <w:r>
        <w:rPr>
          <w:b/>
        </w:rPr>
        <w:t>V1,CAC</w:t>
      </w:r>
      <w:r>
        <w:rPr/>
        <w:br/>
        <w:br/>
        <w:br/>
      </w:r>
      <w:r>
        <w:rPr>
          <w:u w:val="single"/>
        </w:rPr>
        <w:t>PSI – HARLEKÝN</w:t>
        <w:br/>
        <w:br/>
        <w:t>TŘÍDA MLADÝCH</w:t>
      </w:r>
      <w:r>
        <w:rPr/>
        <w:br/>
        <w:br/>
        <w:t xml:space="preserve">23. </w:t>
      </w:r>
      <w:r>
        <w:rPr>
          <w:b/>
        </w:rPr>
        <w:t xml:space="preserve">CRAN Z DORKY </w:t>
      </w:r>
      <w:r>
        <w:rPr/>
        <w:br/>
        <w:t>O: Czech z Lhotecké linie, m: Alfa Sagittarius Beltine</w:t>
        <w:br/>
        <w:t>Ch: Ing. Marcela Součková</w:t>
        <w:br/>
        <w:t>Maj: Miloš Effenberger, Byňov 36, 400 02 Velké Březno</w:t>
        <w:br/>
      </w:r>
      <w:r>
        <w:rPr>
          <w:b/>
        </w:rPr>
        <w:t>V3</w:t>
      </w:r>
      <w:r>
        <w:rPr/>
        <w:br/>
        <w:t xml:space="preserve">24. </w:t>
      </w:r>
      <w:r>
        <w:rPr>
          <w:b/>
        </w:rPr>
        <w:t>DAGASSE Z DORKY</w:t>
      </w:r>
      <w:r>
        <w:rPr/>
        <w:br/>
        <w:t>O: Czech z Lhotecké linie, m: Dorothea Gold Madeira</w:t>
        <w:br/>
        <w:t>Ch: Ing. Marcela Součková .</w:t>
        <w:br/>
        <w:t>Maj: Zdeňka Kohnová, gen. Hrušky 1210/22, 709 00 Ostrava</w:t>
        <w:br/>
      </w:r>
      <w:r>
        <w:rPr>
          <w:b/>
        </w:rPr>
        <w:t>V2</w:t>
      </w:r>
      <w:r>
        <w:rPr/>
        <w:br/>
        <w:t xml:space="preserve">25. </w:t>
      </w:r>
      <w:r>
        <w:rPr>
          <w:b/>
        </w:rPr>
        <w:t>DIVIS Z DORKY</w:t>
      </w:r>
      <w:r>
        <w:rPr/>
        <w:br/>
        <w:t>O: Czech z Lhotecké linie, m: Dorothea Gold Madeira</w:t>
        <w:br/>
        <w:t>Ch: Ing. Marcela Součková</w:t>
        <w:br/>
        <w:t>Maj: Ing. Gabriela Heinzová, Štolmířská 1264, 282 01 Český Brod</w:t>
        <w:br/>
      </w:r>
      <w:r>
        <w:rPr>
          <w:b/>
        </w:rPr>
        <w:t>V1,CAJC</w:t>
      </w:r>
      <w:r>
        <w:rPr/>
        <w:br/>
        <w:br/>
        <w:br/>
      </w:r>
      <w:r>
        <w:rPr>
          <w:u w:val="single"/>
        </w:rPr>
        <w:t>TŘÍDA VÍTĚZŮ</w:t>
      </w:r>
      <w:r>
        <w:rPr/>
        <w:br/>
        <w:br/>
        <w:t xml:space="preserve">26. </w:t>
      </w:r>
      <w:r>
        <w:rPr>
          <w:b/>
        </w:rPr>
        <w:t>CZECH Z LHOTECKÉ LINIE</w:t>
      </w:r>
      <w:r>
        <w:rPr/>
        <w:br/>
        <w:t>O: Ouker Bleu de la Horde du Bois Perdu, m: Rosa de Lusan</w:t>
        <w:br/>
        <w:t xml:space="preserve">Ch: Jana Šimáková </w:t>
        <w:br/>
        <w:t>Maj: Ing. Marcela Součková, V.Nejedlého 1385, 272 01 Kladno</w:t>
        <w:br/>
      </w:r>
      <w:r>
        <w:rPr>
          <w:b/>
        </w:rPr>
        <w:t>V1,CAC, Nejlepší pes</w:t>
      </w:r>
      <w:r>
        <w:rPr/>
        <w:br/>
        <w:br/>
        <w:br/>
      </w:r>
      <w:r>
        <w:rPr>
          <w:u w:val="single"/>
        </w:rPr>
        <w:t>FENY ČERNÉ S PÁLENÍM</w:t>
        <w:br/>
        <w:br/>
        <w:t>TŘÍDA ŠTĚŇAT</w:t>
        <w:br/>
        <w:br/>
      </w:r>
      <w:r>
        <w:rPr/>
        <w:t xml:space="preserve">27. </w:t>
      </w:r>
      <w:r>
        <w:rPr>
          <w:b/>
        </w:rPr>
        <w:t>ANNA SUI LUCKY PRINCESS</w:t>
      </w:r>
      <w:r>
        <w:rPr/>
        <w:t xml:space="preserve"> </w:t>
        <w:br/>
        <w:t>O: Artuš z Husovy tvrze, m: Brena Awake</w:t>
        <w:br/>
        <w:t>Ch: Petra Horská</w:t>
        <w:br/>
        <w:t>Maj: Jan Bouček, Nečice 14, 396 01 Humpolec</w:t>
        <w:br/>
      </w:r>
      <w:r>
        <w:rPr>
          <w:b/>
        </w:rPr>
        <w:t>VN1, primus baby</w:t>
      </w:r>
      <w:r>
        <w:rPr/>
        <w:br/>
        <w:t xml:space="preserve">28. </w:t>
      </w:r>
      <w:r>
        <w:rPr>
          <w:b/>
        </w:rPr>
        <w:t>DAMAS DU CLOS DE LA PINSONNIERE</w:t>
      </w:r>
      <w:r>
        <w:rPr/>
        <w:t xml:space="preserve"> </w:t>
        <w:br/>
        <w:t>O: Valdone des Bergers de la Vallée, m: Armione du Clos de la Pinsonni&amp;#232;re</w:t>
        <w:br/>
        <w:t>Ch: Véronique Ligoureau-Conti</w:t>
        <w:br/>
        <w:t xml:space="preserve">Maj: Roman Zemín, Vilémovské Chaloupky </w:t>
        <w:br/>
      </w:r>
      <w:r>
        <w:rPr>
          <w:b/>
        </w:rPr>
        <w:t>VN2</w:t>
      </w:r>
      <w:r>
        <w:rPr/>
        <w:br/>
        <w:br/>
      </w:r>
      <w:r>
        <w:rPr>
          <w:u w:val="single"/>
        </w:rPr>
        <w:t>TŘÍDA DOROSTU</w:t>
      </w:r>
      <w:r>
        <w:rPr/>
        <w:br/>
        <w:br/>
        <w:t xml:space="preserve">29. </w:t>
      </w:r>
      <w:r>
        <w:rPr>
          <w:b/>
        </w:rPr>
        <w:t>ALKÉ MEREVA</w:t>
      </w:r>
      <w:r>
        <w:rPr/>
        <w:br/>
        <w:t>O: Ben z Koláčkova ranče, m: Brooke od Kulaté báby</w:t>
        <w:br/>
        <w:t>Ch: Eva Šmerdová</w:t>
        <w:br/>
        <w:t>Maj: Lucie Pojarová, Masarykova 527, 357 34 Nové Sedlo</w:t>
        <w:br/>
      </w:r>
      <w:r>
        <w:rPr>
          <w:b/>
        </w:rPr>
        <w:t>VN2</w:t>
      </w:r>
      <w:r>
        <w:rPr/>
        <w:br/>
        <w:t xml:space="preserve">30. </w:t>
      </w:r>
      <w:r>
        <w:rPr>
          <w:b/>
        </w:rPr>
        <w:t>ESTER Z KOTRČOVA MLÝNA</w:t>
      </w:r>
      <w:r>
        <w:rPr/>
        <w:br/>
        <w:t>O: Brix z Husovy tvrze, m: Archie z Kotrčova mlýna</w:t>
        <w:br/>
        <w:t>Ch: Lea Čechová</w:t>
        <w:br/>
        <w:t>Maj: Alexandra Krausová, U Slovanky 7, 182 00 Praha</w:t>
        <w:br/>
      </w:r>
      <w:r>
        <w:rPr>
          <w:b/>
        </w:rPr>
        <w:t>VN3</w:t>
      </w:r>
      <w:r>
        <w:rPr/>
        <w:br/>
        <w:t xml:space="preserve">31. </w:t>
      </w:r>
      <w:r>
        <w:rPr>
          <w:b/>
        </w:rPr>
        <w:t>MATHILDA DIAMONDS IN ROUGH</w:t>
      </w:r>
      <w:r>
        <w:rPr/>
        <w:br/>
        <w:t>O: Udson du Murier de Sordeille, m: Isabeau von der Happy Horse Farm</w:t>
        <w:br/>
        <w:t>Ch: Mag. Christine Löwe</w:t>
        <w:br/>
        <w:t>Maj: Maresa Haase, Aussiedlerhof, 3040 Neulengbach, Austria</w:t>
        <w:br/>
      </w:r>
      <w:r>
        <w:rPr>
          <w:b/>
        </w:rPr>
        <w:t>VN1</w:t>
      </w:r>
      <w:r>
        <w:rPr/>
        <w:br/>
        <w:t xml:space="preserve">32. </w:t>
      </w:r>
      <w:r>
        <w:rPr>
          <w:b/>
        </w:rPr>
        <w:t>MOONLIGHT DIAMONDS IN ROUGH</w:t>
      </w:r>
      <w:r>
        <w:rPr/>
        <w:br/>
        <w:t>O: Udson du Murier de Sordeille, m: Isabeau von der Happy Horse Farm</w:t>
        <w:br/>
        <w:t>Ch: Mag. Christine Löwe</w:t>
        <w:br/>
        <w:t>Maj: Mag. Christine Löwe, Markersdorf 2, 3040 Neulengbach, Austria</w:t>
        <w:br/>
      </w:r>
      <w:r>
        <w:rPr>
          <w:b/>
        </w:rPr>
        <w:t>VN4</w:t>
      </w:r>
      <w:r>
        <w:rPr/>
        <w:br/>
        <w:br/>
      </w:r>
      <w:r>
        <w:rPr>
          <w:u w:val="single"/>
        </w:rPr>
        <w:t>TŘÍDA MLADÝCH</w:t>
      </w:r>
      <w:r>
        <w:rPr/>
        <w:br/>
        <w:br/>
        <w:t xml:space="preserve">33. </w:t>
      </w:r>
      <w:r>
        <w:rPr>
          <w:b/>
        </w:rPr>
        <w:t>AGÁTA GENEXXA</w:t>
      </w:r>
      <w:r>
        <w:rPr/>
        <w:br/>
        <w:t>O: Artuš z Husovy tvrze, m: Affinity Nellago</w:t>
        <w:br/>
        <w:t>Ch: Mgr. Gizella Nejedlá</w:t>
        <w:br/>
        <w:t>Maj: Jana Filipová, Dasný 60, 373 41 Hluboká nad Vltavou</w:t>
        <w:br/>
      </w:r>
      <w:r>
        <w:rPr>
          <w:b/>
        </w:rPr>
        <w:t>V2</w:t>
      </w:r>
      <w:r>
        <w:rPr/>
        <w:br/>
        <w:t xml:space="preserve">34. </w:t>
      </w:r>
      <w:r>
        <w:rPr>
          <w:b/>
        </w:rPr>
        <w:t>AIMY Z LEDECKÉHO VRCHU</w:t>
      </w:r>
      <w:r>
        <w:rPr/>
        <w:br/>
        <w:t>O: Bárt z Chovných dvorů, m: Balina z Třebechovického ranče</w:t>
        <w:br/>
        <w:t>Ch + maj.: Irena Smrčková, Ledce – Újezdec 18, 517 91, České Meziříčí</w:t>
        <w:br/>
      </w:r>
      <w:r>
        <w:rPr>
          <w:b/>
        </w:rPr>
        <w:t>VD</w:t>
      </w:r>
      <w:r>
        <w:rPr/>
        <w:br/>
        <w:br/>
        <w:t xml:space="preserve">35. </w:t>
      </w:r>
      <w:r>
        <w:rPr>
          <w:b/>
        </w:rPr>
        <w:t>AMI LARA Z LIPENSKÉHO LESA</w:t>
      </w:r>
      <w:r>
        <w:rPr/>
        <w:br/>
        <w:t>O: Ufo de la Montagne du Seigneur, m: Cerry z Husovy tvrze</w:t>
        <w:br/>
        <w:t>Ch: Stanislav Musil</w:t>
        <w:br/>
        <w:t>Maj: Simona Hejdová, Masarykova 417, 251 69 Velké Popovice</w:t>
        <w:br/>
      </w:r>
      <w:r>
        <w:rPr>
          <w:b/>
        </w:rPr>
        <w:t>V1,CAJC</w:t>
      </w:r>
      <w:r>
        <w:rPr/>
        <w:br/>
        <w:br/>
        <w:t xml:space="preserve">36. </w:t>
      </w:r>
      <w:r>
        <w:rPr>
          <w:b/>
        </w:rPr>
        <w:t>AURORE L’AMI NOIR</w:t>
      </w:r>
      <w:r>
        <w:rPr/>
        <w:br/>
        <w:t>O: Seneque de la Dame de Coeur, m: Airin des Gardiens aux Coeurs Tendres</w:t>
        <w:br/>
        <w:t>Ch: Dagmar Černá</w:t>
        <w:br/>
        <w:t>Maj: Kateřina Brožová, Podjavorinské 1601/8, 149 00 Praha 4</w:t>
        <w:br/>
      </w:r>
      <w:r>
        <w:rPr>
          <w:b/>
        </w:rPr>
        <w:t>V3</w:t>
      </w:r>
      <w:r>
        <w:rPr/>
        <w:br/>
        <w:t xml:space="preserve">37. </w:t>
      </w:r>
      <w:r>
        <w:rPr>
          <w:b/>
        </w:rPr>
        <w:t>AVALANCHE L’AMI NOIR</w:t>
      </w:r>
      <w:r>
        <w:rPr/>
        <w:br/>
        <w:t>O: Seneque de la Dame de Coeur, m: Airin des Gardiens aux Coeurs Tendres</w:t>
        <w:br/>
        <w:t>Ch: Dagmar Černá</w:t>
        <w:br/>
        <w:t>Maj: Veronika Coufalová, Bajákova 2, 750 00 Přerov</w:t>
        <w:br/>
      </w:r>
      <w:r>
        <w:rPr>
          <w:b/>
        </w:rPr>
        <w:t>VD</w:t>
      </w:r>
      <w:r>
        <w:rPr/>
        <w:br/>
        <w:t xml:space="preserve">38. </w:t>
      </w:r>
      <w:r>
        <w:rPr>
          <w:b/>
        </w:rPr>
        <w:t>CENTA BOSA OSTROGA</w:t>
      </w:r>
      <w:r>
        <w:rPr/>
        <w:br/>
        <w:t>O: Vico de Sainte Petronille, m: Vera de Sainte Petronille</w:t>
        <w:br/>
        <w:t>Ch: Arkadiusz Kozlowski</w:t>
        <w:br/>
        <w:t>Maj: Lenka Doležalová, Olbrachtova 232/2, 350 02 Cheb</w:t>
        <w:br/>
      </w:r>
      <w:r>
        <w:rPr>
          <w:b/>
        </w:rPr>
        <w:t>V4</w:t>
      </w:r>
      <w:r>
        <w:rPr/>
        <w:br/>
        <w:t xml:space="preserve">39. </w:t>
      </w:r>
      <w:r>
        <w:rPr>
          <w:b/>
        </w:rPr>
        <w:t>DULCINÉE Z DORKY</w:t>
      </w:r>
      <w:r>
        <w:rPr/>
        <w:br/>
        <w:t xml:space="preserve">O: Czech z Lhotecké linie, m: Dorothea Gold Madeira </w:t>
        <w:br/>
        <w:t>Ch: Ing. Marcela Součková</w:t>
        <w:br/>
        <w:t>Maj: Eva Wáwrová, Chovatelská 288, 155 31 Praha 5</w:t>
      </w:r>
      <w:r>
        <w:rPr>
          <w:b/>
        </w:rPr>
        <w:br/>
        <w:t>V</w:t>
      </w:r>
      <w:r>
        <w:rPr/>
        <w:br/>
        <w:t xml:space="preserve">40. </w:t>
      </w:r>
      <w:r>
        <w:rPr>
          <w:b/>
        </w:rPr>
        <w:t>UNIE Z KOLÁČKOVA RANČE</w:t>
      </w:r>
      <w:r>
        <w:rPr/>
        <w:br/>
        <w:t xml:space="preserve">O: Pongo z Koláčkova ranče, m: Hilary z Koláčkova ranče </w:t>
        <w:br/>
        <w:t>Ch: Radovan Koláček</w:t>
        <w:br/>
        <w:t>Maj: Zdeněk Složil, Plechy 41, 788 03 Nový Malín, okr. Šumperk</w:t>
        <w:br/>
      </w:r>
      <w:r>
        <w:rPr>
          <w:b/>
        </w:rPr>
        <w:t>V</w:t>
      </w:r>
      <w:r>
        <w:rPr/>
        <w:br/>
        <w:br/>
        <w:br/>
      </w:r>
      <w:r>
        <w:rPr>
          <w:u w:val="single"/>
        </w:rPr>
        <w:t>MEZITŘÍDA</w:t>
      </w:r>
      <w:r>
        <w:rPr/>
        <w:br/>
        <w:br/>
        <w:t xml:space="preserve">41. </w:t>
      </w:r>
      <w:r>
        <w:rPr>
          <w:b/>
        </w:rPr>
        <w:t>BAR RAFAELLI DES ONZE HERMINES</w:t>
      </w:r>
      <w:r>
        <w:rPr/>
        <w:br/>
        <w:t>O: Parcival du Val du Tremblay, m: Ulster des Onze Hermines</w:t>
        <w:br/>
        <w:t>Ch: M. Mercier Frederic</w:t>
        <w:br/>
        <w:t>Maj: Lidka Kazdová, Safírová 1005, 153 00 Praha 5</w:t>
        <w:br/>
      </w:r>
      <w:r>
        <w:rPr>
          <w:b/>
        </w:rPr>
        <w:t>V2, R.CAC</w:t>
      </w:r>
      <w:r>
        <w:rPr/>
        <w:br/>
        <w:t xml:space="preserve">42. </w:t>
      </w:r>
      <w:r>
        <w:rPr>
          <w:b/>
        </w:rPr>
        <w:t>BONA Z POLEPSKÉHO RANČE</w:t>
      </w:r>
      <w:r>
        <w:rPr/>
        <w:br/>
        <w:t>O: Fello z Koláčkova ranče, m: Margot z Koláčkova ranče</w:t>
        <w:br/>
        <w:t>Ch: Milan Serbus</w:t>
        <w:br/>
        <w:t>Maj: Markéta Žďárská, Sány 127, 289 06 Sány</w:t>
        <w:br/>
      </w:r>
      <w:r>
        <w:rPr>
          <w:b/>
        </w:rPr>
        <w:t>V4</w:t>
      </w:r>
      <w:r>
        <w:rPr/>
        <w:br/>
        <w:t xml:space="preserve">43. </w:t>
      </w:r>
      <w:r>
        <w:rPr>
          <w:b/>
        </w:rPr>
        <w:t>CYRA MAGIC MAGPIE</w:t>
      </w:r>
      <w:r>
        <w:rPr/>
        <w:br/>
        <w:t>O: Ufo de la Montagne du Seigneur, m: Hellen z Koláčkova ranče</w:t>
        <w:br/>
        <w:t>Ch: Hana Tůmová</w:t>
        <w:br/>
        <w:t>Maj: Hana Tůmová, Straky 17, 289 25 okr. Nymburk</w:t>
        <w:br/>
      </w:r>
      <w:r>
        <w:rPr>
          <w:b/>
        </w:rPr>
        <w:t>V3</w:t>
      </w:r>
      <w:r>
        <w:rPr/>
        <w:br/>
        <w:t xml:space="preserve">44. </w:t>
      </w:r>
      <w:r>
        <w:rPr>
          <w:b/>
        </w:rPr>
        <w:t>DELISA Z LHOTECKÉ LINIE</w:t>
      </w:r>
      <w:r>
        <w:rPr/>
        <w:br/>
        <w:t xml:space="preserve">O: Arcón z Husovy tvrze, m: Maya z Koláčkova ranče </w:t>
        <w:br/>
        <w:t>Ch: Jana Šimáková</w:t>
        <w:br/>
        <w:t>Maj: Ludmila Mudrochová, Straky 192, 289 25</w:t>
        <w:br/>
      </w:r>
      <w:r>
        <w:rPr>
          <w:b/>
        </w:rPr>
        <w:t>V1,CAC</w:t>
      </w:r>
      <w:r>
        <w:rPr/>
        <w:br/>
        <w:t xml:space="preserve">45. </w:t>
      </w:r>
      <w:r>
        <w:rPr>
          <w:b/>
        </w:rPr>
        <w:t>DONATELLA Z LHOTECKÉ LINIE</w:t>
      </w:r>
      <w:r>
        <w:rPr/>
        <w:br/>
        <w:t>O: Arcón z Husovy tvrze, m: Maya z Koláčkova Ranče</w:t>
        <w:br/>
        <w:t>Ch: Jana Šimáková</w:t>
        <w:br/>
        <w:t>Maj: Barbora Šťastná, Kolaje 28, 289 04 Opočnice</w:t>
        <w:br/>
      </w:r>
      <w:r>
        <w:rPr>
          <w:b/>
        </w:rPr>
        <w:t>Nedostavila se</w:t>
      </w:r>
      <w:r>
        <w:rPr/>
        <w:br/>
      </w:r>
      <w:r>
        <w:rPr>
          <w:u w:val="single"/>
        </w:rPr>
        <w:br/>
        <w:t>OTEVŘENÁ</w:t>
      </w:r>
      <w:r>
        <w:rPr/>
        <w:br/>
        <w:br/>
        <w:t xml:space="preserve">46. </w:t>
      </w:r>
      <w:r>
        <w:rPr>
          <w:b/>
        </w:rPr>
        <w:t>ALAJA FAHAVE</w:t>
      </w:r>
      <w:r>
        <w:rPr/>
        <w:br/>
        <w:t>O: Ufo de la Montagne du Seigneur, m: Beata z Lhotecké linie</w:t>
        <w:br/>
        <w:t>Ch: Eva Havlová</w:t>
        <w:br/>
        <w:t>Majitel: Markéta Slábová a Martin Hais, Čížkrajice 33, 374 01 Trhové Sviny</w:t>
        <w:br/>
      </w:r>
      <w:r>
        <w:rPr>
          <w:b/>
        </w:rPr>
        <w:t>V</w:t>
      </w:r>
      <w:r>
        <w:rPr/>
        <w:br/>
        <w:t xml:space="preserve">47. </w:t>
      </w:r>
      <w:r>
        <w:rPr>
          <w:b/>
        </w:rPr>
        <w:t>ALBA VLČKOVICKÝ LES</w:t>
      </w:r>
      <w:r>
        <w:rPr/>
        <w:br/>
        <w:t>O: Perouges des Assiers, m: Rosa de Lusan</w:t>
        <w:br/>
        <w:t>Ch: Alena Götzová</w:t>
        <w:br/>
        <w:t>Maj: Dana Patasiová, Loučná Hora 78, 503 53 Smidary</w:t>
        <w:br/>
      </w:r>
      <w:r>
        <w:rPr>
          <w:b/>
        </w:rPr>
        <w:t>VD</w:t>
      </w:r>
      <w:r>
        <w:rPr/>
        <w:br/>
        <w:t xml:space="preserve">48. </w:t>
      </w:r>
      <w:r>
        <w:rPr>
          <w:b/>
        </w:rPr>
        <w:t>AMBRA ZE SLUNNÉ STEZKY</w:t>
      </w:r>
      <w:r>
        <w:rPr/>
        <w:br/>
        <w:t>O: Fram z Koláčkova ranče, m: Beatris Černá princezna</w:t>
        <w:br/>
        <w:t>Ch: Kateřina Drncová, DiS.</w:t>
        <w:br/>
        <w:t>Maj: Václav Tůma, Nová Ves 212, 664 91 Ivančice</w:t>
        <w:br/>
      </w:r>
      <w:r>
        <w:rPr>
          <w:b/>
        </w:rPr>
        <w:t>VD</w:t>
      </w:r>
      <w:r>
        <w:rPr/>
        <w:br/>
        <w:t xml:space="preserve">49. </w:t>
      </w:r>
      <w:r>
        <w:rPr>
          <w:b/>
        </w:rPr>
        <w:t>AMY FAHAVE</w:t>
      </w:r>
      <w:r>
        <w:rPr/>
        <w:br/>
        <w:t>O: Ufo de la Montagne du Seigneur, m: Beata z Lhotecké linie</w:t>
        <w:br/>
        <w:t>Ch: Eva Havlová</w:t>
        <w:br/>
        <w:t>Maj: Lucie a Václav Sagnerovi, Dolní Přím 82, 503 16 Dolní Přím</w:t>
        <w:br/>
      </w:r>
      <w:r>
        <w:rPr>
          <w:b/>
        </w:rPr>
        <w:t>V</w:t>
      </w:r>
      <w:r>
        <w:rPr/>
        <w:br/>
        <w:t xml:space="preserve">50. </w:t>
      </w:r>
      <w:r>
        <w:rPr>
          <w:b/>
        </w:rPr>
        <w:t>ANNIE FAHAVE</w:t>
      </w:r>
      <w:r>
        <w:rPr/>
        <w:br/>
        <w:t>O: Ufo de la Montagne du Seigneur, m: Beata z Lhotecké linie</w:t>
        <w:br/>
        <w:t>Ch: Eva Havlová</w:t>
        <w:br/>
        <w:t xml:space="preserve">Maj: Antonín Dostál, Žižkova 778, 683 23 Ivanovice na Hané </w:t>
        <w:br/>
      </w:r>
      <w:r>
        <w:rPr>
          <w:b/>
        </w:rPr>
        <w:t>V3</w:t>
      </w:r>
      <w:r>
        <w:rPr/>
        <w:br/>
        <w:t xml:space="preserve">51. </w:t>
      </w:r>
      <w:r>
        <w:rPr>
          <w:b/>
        </w:rPr>
        <w:t>AVE FAHAVE</w:t>
      </w:r>
      <w:r>
        <w:rPr/>
        <w:br/>
        <w:t>O: Ufo de la Montagne du Seigneur, m: Beata z Lhotecké linie</w:t>
        <w:br/>
        <w:t>Ch: Eva Havlová</w:t>
        <w:br/>
        <w:t>Maj: Eva Havlová, Žandovská 303, Praha 9</w:t>
        <w:br/>
      </w:r>
      <w:r>
        <w:rPr>
          <w:b/>
        </w:rPr>
        <w:t>V</w:t>
      </w:r>
      <w:r>
        <w:rPr/>
        <w:br/>
        <w:t xml:space="preserve">52. </w:t>
      </w:r>
      <w:r>
        <w:rPr>
          <w:b/>
        </w:rPr>
        <w:t>AZALÉE Z DORKY</w:t>
      </w:r>
      <w:r>
        <w:rPr/>
        <w:br/>
        <w:t>O: Garry z Koláčkova ranče, m: Dorothea Gold Madeira</w:t>
        <w:br/>
        <w:t>Ch: Ing. Marcela Součková</w:t>
        <w:br/>
        <w:t>Maj: Marcela Jiroušová, Víchová nad Jizerou 5, 512 41</w:t>
        <w:br/>
      </w:r>
      <w:r>
        <w:rPr>
          <w:b/>
        </w:rPr>
        <w:t>V</w:t>
      </w:r>
      <w:r>
        <w:rPr/>
        <w:br/>
        <w:t xml:space="preserve">53. </w:t>
      </w:r>
      <w:r>
        <w:rPr>
          <w:b/>
        </w:rPr>
        <w:t>BIRGIT MAGIC MAGPIE</w:t>
      </w:r>
      <w:r>
        <w:rPr/>
        <w:br/>
        <w:t>O: Eastwood Clint Fedar, m: Hellen z Koláčkova ranče</w:t>
        <w:br/>
        <w:t>Ch: Hana Tůmová</w:t>
        <w:br/>
        <w:t>Maj: Mgr. Eva Ilková, Paprsková 15, 140 00 Praha 4</w:t>
        <w:br/>
      </w:r>
      <w:r>
        <w:rPr>
          <w:b/>
        </w:rPr>
        <w:t>V4</w:t>
      </w:r>
      <w:r>
        <w:rPr/>
        <w:br/>
        <w:t xml:space="preserve">54. </w:t>
      </w:r>
      <w:r>
        <w:rPr>
          <w:b/>
        </w:rPr>
        <w:t>BROOKE WITTY BLACKGORGE</w:t>
      </w:r>
      <w:r>
        <w:rPr/>
        <w:br/>
        <w:t>O: Bad Černá princezna, m: Gina z Koláčkova ranče</w:t>
        <w:br/>
        <w:t>Ch: Ludmila Kazdová</w:t>
        <w:br/>
        <w:t>Maj: Stanislav a Alena Zábranských, K Háječku 346, 397 01 Písek</w:t>
        <w:br/>
      </w:r>
      <w:r>
        <w:rPr>
          <w:b/>
        </w:rPr>
        <w:t>VD</w:t>
      </w:r>
      <w:r>
        <w:rPr/>
        <w:br/>
        <w:t xml:space="preserve">55. </w:t>
      </w:r>
      <w:r>
        <w:rPr>
          <w:b/>
        </w:rPr>
        <w:t>DUFFY Z LHOTECKÉ LINIE</w:t>
      </w:r>
      <w:r>
        <w:rPr/>
        <w:br/>
        <w:t>O: Arcón z Husovy tvrze. m: Maya z Koláčkova ranče</w:t>
        <w:br/>
        <w:t>Ch: Jana Šimáková</w:t>
        <w:br/>
        <w:t>Maj: Marcela Arnoldová, Ohrada 80, 280 02 Kolín 2</w:t>
        <w:br/>
      </w:r>
      <w:r>
        <w:rPr>
          <w:b/>
        </w:rPr>
        <w:t>V</w:t>
      </w:r>
      <w:r>
        <w:rPr/>
        <w:br/>
        <w:t xml:space="preserve">56. </w:t>
      </w:r>
      <w:r>
        <w:rPr>
          <w:b/>
        </w:rPr>
        <w:t>ELLEN Z HUSOVY TVRZE</w:t>
      </w:r>
      <w:r>
        <w:rPr/>
        <w:br/>
        <w:t>O: Ufo de la Montagne du Seigneur, m: Arleta z Husovy tvrze</w:t>
        <w:br/>
        <w:t>Ch: Karel Otradovec</w:t>
        <w:br/>
        <w:t>Maj: Lucie Tančevová, Palackého 55, 612 00 Brno</w:t>
        <w:br/>
      </w:r>
      <w:r>
        <w:rPr>
          <w:b/>
        </w:rPr>
        <w:t>V2, R.CAC</w:t>
      </w:r>
      <w:r>
        <w:rPr/>
        <w:br/>
        <w:t xml:space="preserve">57. </w:t>
      </w:r>
      <w:r>
        <w:rPr>
          <w:b/>
        </w:rPr>
        <w:t>ERICA Z HUSOVY TVRZE</w:t>
      </w:r>
      <w:r>
        <w:rPr/>
        <w:br/>
        <w:t>O: Ufo de la Montagne du Seigneur, m: Arleta z Husovy tvrze</w:t>
        <w:br/>
        <w:t>Ch: Karel Otradovec</w:t>
        <w:br/>
        <w:t>Maj: Petr Veverka, K Dálnici 846/77, 104 00 Praha 10</w:t>
        <w:br/>
      </w:r>
      <w:r>
        <w:rPr>
          <w:b/>
        </w:rPr>
        <w:t>VD</w:t>
      </w:r>
      <w:r>
        <w:rPr/>
        <w:br/>
        <w:t xml:space="preserve">58. </w:t>
      </w:r>
      <w:r>
        <w:rPr>
          <w:b/>
        </w:rPr>
        <w:t>FANYNKA Z HUSOVY TVRZE</w:t>
      </w:r>
      <w:r>
        <w:rPr/>
        <w:br/>
        <w:t>O: Bunny Horla Slovakia, m: Aranka Černá princezna</w:t>
        <w:br/>
        <w:t>Ch: Karel Otradovec</w:t>
        <w:br/>
        <w:t>Maj: Miloslav Otradovec, Poštovní 2, 360 01 Karlovy Vary</w:t>
        <w:br/>
      </w:r>
      <w:r>
        <w:rPr>
          <w:b/>
        </w:rPr>
        <w:t>VD</w:t>
      </w:r>
      <w:r>
        <w:rPr/>
        <w:br/>
        <w:t xml:space="preserve">59. </w:t>
      </w:r>
      <w:r>
        <w:rPr>
          <w:b/>
        </w:rPr>
        <w:t>ISABEAU VON DER HAPPY HORSE FARM</w:t>
      </w:r>
      <w:r>
        <w:rPr/>
        <w:br/>
        <w:t>O: Merlin du Roc de Melusine, m: Evita von der Happy Horse Farm</w:t>
        <w:br/>
        <w:t>Ch: Brigitte Strasse</w:t>
        <w:br/>
        <w:t>Maj: Mag. Christine Löwe, Markersdorf 2, 3040 Neulengbach, Austria</w:t>
        <w:br/>
      </w:r>
      <w:r>
        <w:rPr>
          <w:b/>
        </w:rPr>
        <w:t>V</w:t>
      </w:r>
      <w:r>
        <w:rPr/>
        <w:br/>
        <w:t xml:space="preserve">60. </w:t>
      </w:r>
      <w:r>
        <w:rPr>
          <w:b/>
        </w:rPr>
        <w:t>POLLY Z KOLÁČKOVA RANČE</w:t>
      </w:r>
      <w:r>
        <w:rPr/>
        <w:br/>
        <w:t>O: Ufo de la Montagne du Seigneur, m: Sarah du Domaine des Seigneurs de la Bergerie</w:t>
        <w:br/>
        <w:t>Ch: Radovan Koláček</w:t>
        <w:br/>
        <w:t xml:space="preserve">Maj: R. Painterová, Podolí 15, 686 04 Kunovice </w:t>
        <w:br/>
      </w:r>
      <w:r>
        <w:rPr>
          <w:b/>
        </w:rPr>
        <w:t>V1, CAC, Nejlepší fena</w:t>
      </w:r>
      <w:r>
        <w:rPr/>
        <w:br/>
      </w:r>
      <w:r>
        <w:rPr>
          <w:u w:val="single"/>
        </w:rPr>
        <w:br/>
        <w:t>TŘÍDA PRACOVNÍ</w:t>
      </w:r>
      <w:r>
        <w:rPr/>
        <w:br/>
        <w:br/>
        <w:t xml:space="preserve">61. </w:t>
      </w:r>
      <w:r>
        <w:rPr>
          <w:b/>
        </w:rPr>
        <w:t>AVELINE Z DORKY</w:t>
      </w:r>
      <w:r>
        <w:rPr/>
        <w:br/>
        <w:t>O: Garry z Koláčkova ranče, m: Dorothea Gold Madeira</w:t>
        <w:br/>
        <w:t>Ch: Ing. Marcela Součková.</w:t>
        <w:br/>
        <w:t xml:space="preserve">Maj: Andrea Jánská, Sušilovo nám. 19, 683 01 Rousínov </w:t>
        <w:br/>
      </w:r>
      <w:r>
        <w:rPr>
          <w:b/>
        </w:rPr>
        <w:t>V</w:t>
      </w:r>
      <w:r>
        <w:rPr/>
        <w:br/>
        <w:t xml:space="preserve">62. </w:t>
      </w:r>
      <w:r>
        <w:rPr>
          <w:b/>
        </w:rPr>
        <w:t>ERIN Z HUSOVY TVRZE</w:t>
      </w:r>
      <w:r>
        <w:rPr/>
        <w:br/>
        <w:t>O: Ufo de la Montagne du Seigneur, m: Arleta z Husovy tvrze</w:t>
        <w:br/>
        <w:t>Ch: Karel Otradovec</w:t>
        <w:br/>
        <w:t>Maj: Ing. Karel Vacík, Komenského 216, 334 52 Merklín</w:t>
        <w:br/>
      </w:r>
      <w:r>
        <w:rPr>
          <w:b/>
        </w:rPr>
        <w:t>V</w:t>
      </w:r>
      <w:r>
        <w:rPr/>
        <w:br/>
        <w:br/>
      </w:r>
      <w:r>
        <w:rPr>
          <w:u w:val="single"/>
        </w:rPr>
        <w:t>TŘÍDA VÍTĚZŮ</w:t>
      </w:r>
      <w:r>
        <w:rPr/>
        <w:br/>
        <w:br/>
        <w:t xml:space="preserve">63. </w:t>
      </w:r>
      <w:r>
        <w:rPr>
          <w:b/>
        </w:rPr>
        <w:t>MARGOT Z KOLÁČKOVA RANČE</w:t>
      </w:r>
      <w:r>
        <w:rPr/>
        <w:br/>
        <w:t>O: Apache de l’Amouraudiere, m: Sarah du Domaine des Seigneurs de la Bergerie</w:t>
        <w:br/>
        <w:t>Ch: Radovan Koláček</w:t>
        <w:br/>
        <w:t>Maj: Milan Serbus, Karlova 473, 281 01 Velim</w:t>
        <w:br/>
      </w:r>
      <w:r>
        <w:rPr>
          <w:b/>
        </w:rPr>
        <w:t>V2, R.CAC</w:t>
      </w:r>
      <w:r>
        <w:rPr/>
        <w:br/>
        <w:t xml:space="preserve">64. </w:t>
      </w:r>
      <w:r>
        <w:rPr>
          <w:b/>
        </w:rPr>
        <w:t>MAYA Z KOLÁČKOVA RANČE</w:t>
      </w:r>
      <w:r>
        <w:rPr/>
        <w:br/>
        <w:t>O: Apache de l’Amouraudiere, m: Sarah du Domaine des Seigneurs de la Bergerie</w:t>
        <w:br/>
        <w:t>Ch: Radovan Koláček</w:t>
        <w:br/>
        <w:t>Maj: Jana Šimáková, Písková Lhota 152, 290 01 Poděbrady</w:t>
        <w:br/>
      </w:r>
      <w:r>
        <w:rPr>
          <w:b/>
        </w:rPr>
        <w:t>V1,CAC</w:t>
      </w:r>
      <w:r>
        <w:rPr/>
        <w:br/>
        <w:t xml:space="preserve">68. </w:t>
      </w:r>
      <w:r>
        <w:rPr>
          <w:b/>
        </w:rPr>
        <w:t>AIRIN DES GARDIENS AUX COEURS TENDRES</w:t>
      </w:r>
      <w:r>
        <w:rPr/>
        <w:br/>
        <w:t>O: Platon des Assiers, m: Orka-Gerlie des Assiers</w:t>
        <w:br/>
        <w:t>Ch: Marie José Ducreau</w:t>
        <w:br/>
        <w:t>Maj: Dagmar Černá, Čekanovská 1826,190 16 Praha 9</w:t>
        <w:br/>
      </w:r>
      <w:r>
        <w:rPr>
          <w:b/>
        </w:rPr>
        <w:t>V3</w:t>
      </w:r>
      <w:r>
        <w:rPr/>
        <w:br/>
      </w:r>
      <w:r>
        <w:rPr>
          <w:u w:val="single"/>
        </w:rPr>
        <w:br/>
        <w:t>TŘÍDA VETERÁNŮ</w:t>
        <w:br/>
      </w:r>
      <w:r>
        <w:rPr/>
        <w:br/>
        <w:t xml:space="preserve">65. </w:t>
      </w:r>
      <w:r>
        <w:rPr>
          <w:b/>
        </w:rPr>
        <w:t>DAISY Z OPATOVICKÝCH ROVIN</w:t>
      </w:r>
      <w:r>
        <w:rPr/>
        <w:br/>
        <w:t>O: Ars Mafra, m: Arsi Robito</w:t>
        <w:br/>
        <w:t>Ch: Miroslav Poledno</w:t>
        <w:br/>
        <w:t>Maj: Jana Šimáková, Písková Lhota 152, 290 01 Poděbrady</w:t>
        <w:br/>
      </w:r>
      <w:r>
        <w:rPr>
          <w:b/>
        </w:rPr>
        <w:t>VD</w:t>
      </w:r>
      <w:r>
        <w:rPr/>
        <w:br/>
        <w:br/>
        <w:br/>
      </w:r>
      <w:r>
        <w:rPr>
          <w:u w:val="single"/>
        </w:rPr>
        <w:t>HARLEKÝN</w:t>
        <w:br/>
        <w:br/>
        <w:t>MEZITŘÍDA</w:t>
      </w:r>
      <w:r>
        <w:rPr/>
        <w:br/>
        <w:br/>
        <w:t xml:space="preserve">66. </w:t>
      </w:r>
      <w:r>
        <w:rPr>
          <w:b/>
        </w:rPr>
        <w:t>ANNA-MARIE FLANDERSKÝ LEV</w:t>
      </w:r>
      <w:r>
        <w:rPr/>
        <w:br/>
        <w:t>O: Emir z Vrábské tvrze, m: Aiša ze Sokratovy cesty</w:t>
        <w:br/>
        <w:t>Ch: Miroslava Kolínská</w:t>
        <w:br/>
        <w:t>Maj: Romana Nováková, Našiměřice 1, 671 76 p. Olbramovice</w:t>
        <w:br/>
      </w:r>
      <w:r>
        <w:rPr>
          <w:b/>
        </w:rPr>
        <w:t>V1, CAC, Nejlepší fena</w:t>
      </w:r>
      <w:r>
        <w:rPr/>
        <w:br/>
        <w:t xml:space="preserve">67. </w:t>
      </w:r>
      <w:r>
        <w:rPr>
          <w:b/>
        </w:rPr>
        <w:t>AURA Z LESOVNY</w:t>
      </w:r>
      <w:r>
        <w:rPr/>
        <w:br/>
        <w:t>O: Emir z Vrábské tvrze, m: Mery z Koláčkova ranče</w:t>
        <w:br/>
        <w:t>Ch: Bohumila Razímová</w:t>
        <w:br/>
        <w:t>Maj: Pavlína Nováková, Letců 677/22, Praha 9, 197 00</w:t>
        <w:br/>
      </w:r>
      <w:r>
        <w:rPr>
          <w:b/>
        </w:rPr>
        <w:t>V2, R.C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1:00Z</dcterms:created>
  <dc:creator>Dáša</dc:creator>
  <dc:description/>
  <dc:language>en-US</dc:language>
  <cp:lastModifiedBy>Dáša</cp:lastModifiedBy>
  <dcterms:modified xsi:type="dcterms:W3CDTF">2008-06-17T08:45:00Z</dcterms:modified>
  <cp:revision>1</cp:revision>
  <dc:subject/>
  <dc:title/>
</cp:coreProperties>
</file>