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SVOD DOROSTU A BONITACE dne 4.11.2007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ísto konání : </w:t>
            </w:r>
            <w:r>
              <w:rPr/>
              <w:t xml:space="preserve">Hradec Králové </w:t>
              <w:br/>
              <w:t>areál ZKO 083 Nový Hradec Králové</w:t>
              <w:br/>
              <w:t>Na Cvičišti 675</w:t>
              <w:br/>
              <w:t>Hradec Králové 12</w:t>
              <w:br/>
            </w:r>
            <w:hyperlink r:id="rId2" w:tgtFrame="_blank">
              <w:r>
                <w:rPr>
                  <w:rStyle w:val="InternetLink"/>
                </w:rPr>
                <w:t>www.zko-nhk.estranky.cz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8.00 – 9,30</w:t>
            </w:r>
            <w:r>
              <w:rPr/>
              <w:t xml:space="preserve"> - přejímka psů</w:t>
              <w:br/>
            </w:r>
            <w:r>
              <w:rPr>
                <w:b/>
                <w:bCs/>
              </w:rPr>
              <w:t>10.00</w:t>
            </w:r>
            <w:r>
              <w:rPr/>
              <w:t xml:space="preserve"> - zahájení akce</w:t>
              <w:br/>
              <w:br/>
            </w:r>
            <w:r>
              <w:rPr>
                <w:b/>
                <w:bCs/>
              </w:rPr>
              <w:t xml:space="preserve">Vedoucí akce : </w:t>
            </w:r>
            <w:r>
              <w:rPr/>
              <w:t>p. Antonie Kloferová, tel.:               602 473 782       </w:t>
              <w:br/>
              <w:br/>
              <w:t>Exteriérovou část posuzuje ing. Leoš Jančík</w:t>
              <w:br/>
              <w:br/>
            </w:r>
            <w:r>
              <w:rPr>
                <w:b/>
                <w:bCs/>
              </w:rPr>
              <w:t xml:space="preserve">Svod dorostu : </w:t>
            </w:r>
            <w:r>
              <w:rPr/>
              <w:br/>
              <w:t xml:space="preserve">vyplněnou přihlášku společně s kopií </w:t>
            </w:r>
            <w:r>
              <w:rPr>
                <w:b/>
                <w:bCs/>
              </w:rPr>
              <w:t>PP</w:t>
            </w:r>
            <w:r>
              <w:rPr/>
              <w:t xml:space="preserve"> a </w:t>
            </w:r>
            <w:r>
              <w:rPr>
                <w:b/>
                <w:bCs/>
              </w:rPr>
              <w:t>dokladu o zaplacení poplatku</w:t>
            </w:r>
            <w:r>
              <w:rPr/>
              <w:t xml:space="preserve"> 200,- Kč na klubový účet zašlete na adresu Dana Patasiová, Loučná Hora 78, 503 53 Smidary nebo na e-mail : </w:t>
            </w:r>
            <w:hyperlink r:id="rId3">
              <w:r>
                <w:rPr>
                  <w:rStyle w:val="InternetLink"/>
                </w:rPr>
                <w:t>cibea@seznam.cz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 xml:space="preserve">Bonitace : </w:t>
            </w:r>
            <w:r>
              <w:rPr/>
              <w:br/>
              <w:t xml:space="preserve">vyplněnou přihlášku společně s kopií </w:t>
            </w:r>
            <w:r>
              <w:rPr>
                <w:b/>
                <w:bCs/>
              </w:rPr>
              <w:t>PP</w:t>
            </w:r>
            <w:r>
              <w:rPr/>
              <w:t xml:space="preserve">, kopií </w:t>
            </w:r>
            <w:r>
              <w:rPr>
                <w:b/>
                <w:bCs/>
              </w:rPr>
              <w:t>VVPP</w:t>
            </w:r>
            <w:r>
              <w:rPr/>
              <w:t xml:space="preserve"> ( pouze strany - výstavy, zkoušky, svod dorostu ) a </w:t>
            </w:r>
            <w:r>
              <w:rPr>
                <w:b/>
                <w:bCs/>
              </w:rPr>
              <w:t>dokladu o zaplacení poplatku</w:t>
            </w:r>
            <w:r>
              <w:rPr/>
              <w:t xml:space="preserve"> 500,- Kč na klubový účet zašlete na adresu Dana Patasiová, Loučná Hora 78, 503 53 Smidary nebo na e-mail : </w:t>
            </w:r>
            <w:hyperlink r:id="rId4">
              <w:r>
                <w:rPr>
                  <w:rStyle w:val="InternetLink"/>
                </w:rPr>
                <w:t>cibea@seznam.cz</w:t>
              </w:r>
            </w:hyperlink>
            <w:r>
              <w:rPr/>
              <w:t xml:space="preserve"> </w:t>
              <w:br/>
              <w:t xml:space="preserve">Na bonitaci mohou být přihlášeni jedinci starší 15-ti měsíců, kteří splnili svod, rtg.DKK a výstavu ve třídě dospělých. </w:t>
              <w:br/>
              <w:t xml:space="preserve">Možnost opakování povahové části bonitace z minulých akcí. </w:t>
              <w:br/>
              <w:t xml:space="preserve">U plateb za svod a bonitaci uvádějte vždy </w:t>
            </w:r>
            <w:r>
              <w:rPr>
                <w:b/>
                <w:bCs/>
              </w:rPr>
              <w:t>VS :</w:t>
            </w:r>
            <w:r>
              <w:rPr/>
              <w:t xml:space="preserve"> 08 </w:t>
            </w:r>
            <w:r>
              <w:rPr>
                <w:b/>
                <w:bCs/>
              </w:rPr>
              <w:t>SS :</w:t>
            </w:r>
            <w:r>
              <w:rPr/>
              <w:t xml:space="preserve"> vaše členské číslo</w:t>
              <w:br/>
              <w:br/>
            </w:r>
            <w:r>
              <w:rPr>
                <w:b/>
                <w:bCs/>
              </w:rPr>
              <w:t>Veterinární podmínky :</w:t>
            </w:r>
            <w:r>
              <w:rPr/>
              <w:t xml:space="preserve"> pet pas nebo očkovací průkaz s platným očkováním</w:t>
              <w:br/>
              <w:br/>
            </w:r>
            <w:r>
              <w:rPr>
                <w:b/>
                <w:bCs/>
              </w:rPr>
              <w:t>Uzávěrka přihlášek :</w:t>
            </w:r>
            <w:r>
              <w:rPr/>
              <w:t xml:space="preserve"> 20.10.2007</w:t>
              <w:br/>
              <w:br/>
            </w:r>
            <w:r>
              <w:rPr>
                <w:b/>
                <w:bCs/>
              </w:rPr>
              <w:t>Popis příjezdové trasy :</w:t>
            </w:r>
            <w:r>
              <w:rPr/>
              <w:t xml:space="preserve"> areál cvičiště se nachází v Hradci Králové - lokalitě zvané „Na Plachtě“, na konci ulice „Na Cvičišti“ </w:t>
              <w:br/>
              <w:t>Příjezd do Hradce Králové ze směru Praha , Náchod, Jičín, Rychnov n/K, Pardubice : pokračujte dál po městském okruhu směr Brno ( Svitavy, Olomouc ), projedete městem po okruhu až na kruhový objezd, který křižuje ulici Brněnská ( stále směr na Brno ), po vjezdu na Brněnskou pokračujte až na druhou světelnou křižovatku , kde odbočte nalevo k supermarketu Lidl, za zadní částí supermarketu odbočte vlevo, následně vpravo a po cca 300 m se nachází cvičiště</w:t>
              <w:br/>
              <w:br/>
              <w:t>Příjezd do Hradce Králové ze směru Brno : přijedete na okraj Hradce Králové, odbočte na druhé světelné křižovatce napravo k supermarketu Lidl, za zadní částí supermarketu odbočíte vlevo, následně vpravo a po cca 300 m se nachází cvičiště</w:t>
              <w:br/>
              <w:br/>
              <w:t xml:space="preserve">Ulice „ Na Cvičišti“ je značena v obou směrech přímo z hlavní silnice ( světelná křižovatka 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-nhk.estranky.cz/" TargetMode="External"/><Relationship Id="rId3" Type="http://schemas.openxmlformats.org/officeDocument/2006/relationships/hyperlink" Target="mailto: cibea@seznam.cz" TargetMode="External"/><Relationship Id="rId4" Type="http://schemas.openxmlformats.org/officeDocument/2006/relationships/hyperlink" Target="mailto: cibe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3:00Z</dcterms:created>
  <dc:creator>Počítač</dc:creator>
  <dc:description/>
  <cp:keywords/>
  <dc:language>en-US</dc:language>
  <cp:lastModifiedBy>Počítač</cp:lastModifiedBy>
  <dcterms:modified xsi:type="dcterms:W3CDTF">2008-02-15T15:33:00Z</dcterms:modified>
  <cp:revision>1</cp:revision>
  <dc:subject/>
  <dc:title>SVOD DOROSTU A BONITACE dne 4</dc:title>
</cp:coreProperties>
</file>