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KLUBOVÁ VÝSTAVA BC – PODĚBRADY 2008</w:t>
      </w:r>
    </w:p>
    <w:p>
      <w:pPr>
        <w:pStyle w:val="Normal"/>
        <w:jc w:val="center"/>
        <w:rPr>
          <w:rFonts w:ascii="Arial Black" w:hAnsi="Arial Black" w:cs="Arial Black"/>
          <w:color w:val="008000"/>
          <w:sz w:val="20"/>
          <w:szCs w:val="20"/>
        </w:rPr>
      </w:pPr>
      <w:r>
        <w:rPr>
          <w:rFonts w:cs="Arial Black" w:ascii="Arial Black" w:hAnsi="Arial Black"/>
          <w:color w:val="008000"/>
          <w:sz w:val="20"/>
          <w:szCs w:val="20"/>
        </w:rPr>
        <w:t>Rozhodčí: Miroslav DOBÁK (SK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SI ČERNÍ S PÁLENÍ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ŠTĚŇAT</w:t>
      </w:r>
    </w:p>
    <w:p>
      <w:pPr>
        <w:pStyle w:val="Normal"/>
        <w:rPr/>
      </w:pPr>
      <w:r>
        <w:rPr/>
        <w:br/>
      </w:r>
      <w:r>
        <w:rPr>
          <w:b/>
        </w:rPr>
        <w:t>1. ECCO Z KOTRČOVA MLÝNA  - VN 2</w:t>
        <w:br/>
      </w:r>
      <w:r>
        <w:rPr>
          <w:sz w:val="22"/>
          <w:szCs w:val="22"/>
        </w:rPr>
        <w:t>Nar. 11.10.2007, č.záp.: ČMKU/BC/4231/07</w:t>
        <w:br/>
        <w:t>O: Brix z Husovy tvrze, m: Archie z Kotrčova mlýna</w:t>
        <w:br/>
        <w:t>Ch: Lea Čechová</w:t>
        <w:br/>
        <w:t>Maj: Miroslava Kroupová, Nám. T.G.M 5/809, Havířov-Šumbark, 73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CYRO DE LA NOE DU JARDIN - VN 1,  PRIMUS BA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: 19.12.2007, č.tet.2FWA652 – im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Troll de la Noe du Jardin, m: Regate de la Noe du Jar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ichele Ponce-Moreau</w:t>
      </w:r>
    </w:p>
    <w:p>
      <w:pPr>
        <w:pStyle w:val="Normal"/>
        <w:rPr/>
      </w:pPr>
      <w:r>
        <w:rPr>
          <w:sz w:val="22"/>
          <w:szCs w:val="22"/>
        </w:rPr>
        <w:t>Maj: MVDr. Petr Ondráček, Horní 7, Brno 63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01945" cy="485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RGES L´AMI NOIR – VN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 20. 08. 2007, č.záp: CMKU/BC/4196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Seneque de la Dame de Coeur, m: Airin des Gardiens aux Coeurs Ten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: Dagmar Černá </w:t>
      </w:r>
    </w:p>
    <w:p>
      <w:pPr>
        <w:pStyle w:val="Normal"/>
        <w:rPr/>
      </w:pPr>
      <w:r>
        <w:rPr>
          <w:sz w:val="22"/>
          <w:szCs w:val="22"/>
        </w:rPr>
        <w:t>Maj: Radek Dlouhý , Jižní 78, Olomouc, 78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 7  měsíční pes správný skus, správně modelovaná hlava, korektní linie zad, sražené kříže, korektní úhlení předních, strmější úhlení zadních končetin, mírně rozbíhavý postoj zadních končetin, výborná struktura i barva sr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. ATTILA Z PODZÁMECKÝCH ZAHRAD – VN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0.7.2007, č.záp.: CMKU/BC/4182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Ines z 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. Marcela Vese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 Vladimír Šinko, Slepá 419, Vrané n/Vlt. 25245 Zvole u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8 měsíční pes, správného tělesného rámce, mírně lehčí konstituce, dobře řezaná hlava, dobré oko, dobře nasazené a nesené ucho, výborná zádová linie, velmi dobré úhlení vpředu i vzadu, pohybuje se mimocho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AIMANT L’AMI NOIR – VN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. 20.8.2007, č.záp.: CMKU/BC/4195/07 </w:t>
      </w:r>
    </w:p>
    <w:p>
      <w:pPr>
        <w:pStyle w:val="Normal"/>
        <w:rPr/>
      </w:pPr>
      <w:r>
        <w:rPr>
          <w:sz w:val="22"/>
          <w:szCs w:val="22"/>
        </w:rPr>
        <w:t>O: Senegue de la Dame de Coeur, m: Airin des Gardiens aux Coeurs Ten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Dagmar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: Ságner Václav, Dolní Přím 82, 503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7 měsíční pes nůžkový skus, správná modelace hlavy, korektně nasazené i nesené ucho, správně vložené oko, velni dobrá linie zad, mírně sražený kříž, hezké úhlení, mírně rozbíhavé končetiny, barva trošku světlej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DIABLOTIN Z DORKY – VN – SVOD splnil</w:t>
        <w:br/>
      </w:r>
      <w:r>
        <w:rPr>
          <w:sz w:val="22"/>
          <w:szCs w:val="22"/>
        </w:rPr>
        <w:t>Nar. 27.7.2007, č. záp: CMKU/BC/4186/07</w:t>
        <w:br/>
        <w:t>O: Czech z Lhotecké linie, m: Dorothea Gold Madeira</w:t>
        <w:br/>
        <w:t xml:space="preserve">Ch: Marcela Součková </w:t>
        <w:br/>
        <w:t>Maj: František Chrastina, Rudolfov 670, 37371 Č.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7 měsíční pes nůžkový skus, správná modelace hlavy, korektně nasazené i nesené ucho, správně uložené oko, velmi dobrá linie zad, mírně sražený kříž hezké úhlení, mírně rozbíhavé, barva trošičku světlej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DYNAMIQUE Z DORKY – VN 1 -  SVOD spl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7. července 2007, č.záp.: CMKU/BC/4188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Czech z Lhotecké linie,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Ing. Marcela Sou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Kateřina Skořepová, Ant. Bureše 166, Doksy u Kladna, 273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pěkný pes, správného formátu, výborně modelovaná hlava, výborná záď výborné úhlení vpředu, korektní úhlení vzad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ŘÍDA MLADÝCH </w:t>
      </w:r>
    </w:p>
    <w:p>
      <w:pPr>
        <w:pStyle w:val="Normal"/>
        <w:rPr/>
      </w:pPr>
      <w:r>
        <w:rPr/>
        <w:br/>
      </w:r>
      <w:r>
        <w:rPr>
          <w:b/>
        </w:rPr>
        <w:t>8</w:t>
      </w:r>
      <w:r>
        <w:rPr/>
        <w:t xml:space="preserve">. </w:t>
      </w:r>
      <w:r>
        <w:rPr>
          <w:b/>
        </w:rPr>
        <w:t>AFRON Z LEDECKÉHO VRCHU – V2 -  SVOD splnil</w:t>
      </w:r>
      <w:r>
        <w:rPr/>
        <w:br/>
      </w:r>
      <w:r>
        <w:rPr>
          <w:sz w:val="22"/>
          <w:szCs w:val="22"/>
        </w:rPr>
        <w:t>Nar. 28.04.2007, č.záp.: CMKU/BC/4149/07</w:t>
        <w:br/>
        <w:t>O: Bárt z Chovných dvorů, m: Balina z Třebechovického ranče</w:t>
        <w:br/>
        <w:t>Ch: Irena Smrčková</w:t>
        <w:br/>
        <w:t>Maj: Hana Vávrová, Štěnovická 881, 332 01 Starý Plzenec</w:t>
      </w:r>
    </w:p>
    <w:p>
      <w:pPr>
        <w:pStyle w:val="Normal"/>
        <w:rPr/>
      </w:pPr>
      <w:r>
        <w:rPr>
          <w:sz w:val="22"/>
          <w:szCs w:val="22"/>
        </w:rPr>
        <w:t>POSUDEK: 11 měsíční pes, správný formát, výborně modelovaná hlava, tmavé oko, výborné ucho, nůžkový skus, vzhledem k věku mírně vyklenutá bedra, výborná mechanika pohybu,</w:t>
      </w:r>
    </w:p>
    <w:p>
      <w:pPr>
        <w:pStyle w:val="Normal"/>
        <w:rPr/>
      </w:pPr>
      <w:r>
        <w:rPr/>
        <w:br/>
      </w:r>
      <w:r>
        <w:rPr>
          <w:b/>
        </w:rPr>
        <w:t>9. AKIM CERBERI BASKERWILLE – V3 – SVOD splnil</w:t>
      </w:r>
      <w:r>
        <w:rPr/>
        <w:br/>
      </w:r>
      <w:r>
        <w:rPr>
          <w:sz w:val="22"/>
          <w:szCs w:val="22"/>
        </w:rPr>
        <w:t>Nar.1.4.2007, č.záp.:CMKU/BC/4131/07</w:t>
        <w:br/>
        <w:t>O: Yakoll de Montclea, m: Barunka z Husovy tvrze</w:t>
        <w:br/>
        <w:t>Ch: Marek Křiček</w:t>
        <w:br/>
        <w:t>Maj: Karel A Iveta Netušilovi, Pšeničná 759, Liberec 14, 46014</w:t>
      </w:r>
      <w:r>
        <w:rPr/>
        <w:br/>
      </w:r>
      <w:r>
        <w:rPr>
          <w:sz w:val="22"/>
          <w:szCs w:val="22"/>
        </w:rPr>
        <w:t>POSUDEK: 12 měsíční pes, přiměřeně vyvinutý svému věku, vynikající výraz hlavy, výborně nasazené a nesené ucho, tmavé oko, výborně uložené, výborná horní linie, velmi dobré úhlení vepředu, výborné úhlení vzadu, výborná struktura srsti a barva</w:t>
      </w:r>
    </w:p>
    <w:p>
      <w:pPr>
        <w:pStyle w:val="Normal"/>
        <w:rPr/>
      </w:pPr>
      <w:r>
        <w:rPr/>
        <w:br/>
      </w:r>
      <w:r>
        <w:rPr>
          <w:b/>
        </w:rPr>
        <w:t>10. AMON CERBERI BASKERWILLE - VD – SVOD splnil</w:t>
      </w:r>
      <w:r>
        <w:rPr/>
        <w:br/>
      </w:r>
      <w:r>
        <w:rPr>
          <w:sz w:val="22"/>
          <w:szCs w:val="22"/>
        </w:rPr>
        <w:t>Nar. 1.4.2007, č.záp.: CMKU/BC/4130/07</w:t>
        <w:br/>
        <w:t>O: Yakoll de Montclea, m: Barunka z Husovy tvrze</w:t>
        <w:br/>
        <w:t>Ch. M. Kříček</w:t>
        <w:br/>
        <w:t>Maj: Jan Pokorný, K pěti bukům 678, Trutnov 541 02</w:t>
      </w:r>
      <w:r>
        <w:rPr/>
        <w:br/>
      </w:r>
      <w:r>
        <w:rPr>
          <w:sz w:val="22"/>
          <w:szCs w:val="22"/>
        </w:rPr>
        <w:t xml:space="preserve">POSUDEK: 12 měsíční pes, delší formát, výborná hlava, výborně uložené oko, vzhledem k věku dostatečně robustní, špatné předvedení chrupu, výrazně volná záda, mírně přestavení vzadu, výborné úhlení vepředu, strmější vzadu, výborná struktura srs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1. ARAGO GENEXXA - V</w:t>
      </w:r>
      <w:r>
        <w:rPr/>
        <w:br/>
      </w:r>
      <w:r>
        <w:rPr>
          <w:sz w:val="22"/>
          <w:szCs w:val="22"/>
        </w:rPr>
        <w:t>Nar: 8.4.2007, č.záp.: CMKU/BC/4141/07</w:t>
        <w:br/>
        <w:t>O: Artuš z Husovy tvrze, m: Affinity Nellago</w:t>
        <w:br/>
        <w:t>Ch.+ maj: Gizella Nejedlá, Brno, Podhájí 8</w:t>
      </w:r>
    </w:p>
    <w:p>
      <w:pPr>
        <w:pStyle w:val="Normal"/>
        <w:rPr/>
      </w:pPr>
      <w:r>
        <w:rPr>
          <w:sz w:val="22"/>
          <w:szCs w:val="22"/>
        </w:rPr>
        <w:t>POSUDEK: 11  měsíční pes mírně delšího formátu, velmi dobrá hlava, správný výraz, výše nasazené ucho, pěkné tmavé oko, pěkně uložené, korektní horní linie, vzhledem k věku méně prostorný hrudník, výborná struktura srsti, korektní pál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ARAMIS Z LEDECKÉHO VRCHU - VD – SVOD spl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28.4.2007,  č.záp.: CMKU/BC/4150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Bárt z Chovných dvorů, m: Balina z Třebechovického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Smrčková I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Ewa Růžičková,  Filipov 79, Jiříkov, 407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1 měsíční pes, delšího formátu, správný poměr temene a nosu, mírně vyplněné líce, korektní oko, korektně nasazené ucho, volnější hřbet za lopatkou, výborné úhlení vepředu, mírně přestavený vzadu, velmi dobrá struktura sr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3. ARDEN CERBERI BASKERWILLE – V4 – SVOD splnil</w:t>
      </w:r>
      <w:r>
        <w:rPr/>
        <w:br/>
      </w:r>
      <w:r>
        <w:rPr>
          <w:sz w:val="22"/>
          <w:szCs w:val="22"/>
        </w:rPr>
        <w:t>Nar. 1.4.2007, č.záp: CMKU/BC/4133/07</w:t>
        <w:br/>
        <w:t>O: Yakoll de Montclea, m: Barunka z Husovy tvrze</w:t>
        <w:br/>
        <w:t>Ch: Marek Kříček</w:t>
        <w:br/>
        <w:t>Maj: Dagmar Šmigurová, Tylova 1134, Otrokovice, PSČ 765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1 měsíční pes, výborné konstituce a formátu, výborná hlava, korektní oko, velmi dobře nasazené a nesené ucho, volnější spodní pysky, korektní horní linie, a hrudník, mírně kratší srst</w:t>
      </w:r>
    </w:p>
    <w:p>
      <w:pPr>
        <w:pStyle w:val="Normal"/>
        <w:rPr/>
      </w:pPr>
      <w:r>
        <w:rPr>
          <w:color w:val="339966"/>
        </w:rPr>
        <w:br/>
      </w:r>
      <w:r>
        <w:rPr>
          <w:b/>
        </w:rPr>
        <w:t>14. ARGUS Z LEDECKÉHO VRCHU - V – SVOD splnil</w:t>
      </w:r>
      <w:r>
        <w:rPr/>
        <w:br/>
        <w:t xml:space="preserve">Nar. </w:t>
      </w:r>
      <w:r>
        <w:rPr>
          <w:sz w:val="22"/>
          <w:szCs w:val="22"/>
        </w:rPr>
        <w:t>28.04.2007, č.záp.: CMKU/BC/4151/07</w:t>
        <w:br/>
        <w:t>O: Bárt z Chovných dvorů, m: Balina z Třebechovického ranče</w:t>
        <w:br/>
        <w:t>Ch: Irena Smrčková</w:t>
        <w:br/>
        <w:t>Maj.: Petra Hoffmanová, Chrášťany 159, Kněževes u Rakovníka 27001</w:t>
      </w:r>
      <w:r>
        <w:rPr/>
        <w:br/>
      </w:r>
      <w:r>
        <w:rPr>
          <w:sz w:val="22"/>
          <w:szCs w:val="22"/>
        </w:rPr>
        <w:t>POSUDEK: 11 měsíční pes, dobré konstituce, výborný formát, korektně modelovaná hlava, tmavé, výborně uložené oko, níže nasazené ucho, strmé úhlení předních, hezké úhlení zadních končetin, výborná horní linie s výjimkou ustupujícího kříž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5. ARTY Z LEDECKÉHO VRCHU – VD – SVOD spl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28.4.2007,  č.záp.: CMKU/BC/4153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Bárt z Chovných dvorů, m: Balina z Třebechovického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Smrčková I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Eva Hnízdilová, Svat. Čecha 1057, 37341 Hluboká nad Vlt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1měsíční pes, robusní konstituce, výborný formát, hlava trochu postrádá ušlechtilost, výborné ucho, výborně položené oko, korektní barva oka, neúplně pravidelný skus, výborná horní i spodní linie, výborné úhlení předních, strmější úhlení zadních končetin, výborná mechanika pohy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6. AVARO CERBERI BASKERWILLE – V – SVOD splnil</w:t>
      </w:r>
      <w:r>
        <w:rPr/>
        <w:br/>
      </w:r>
      <w:r>
        <w:rPr>
          <w:sz w:val="22"/>
          <w:szCs w:val="22"/>
        </w:rPr>
        <w:t>Nar. 1.4.2007, č.záp.: CMKU/BC/4134/07</w:t>
        <w:br/>
        <w:t>O: Yakoll de Montclea, m: Barunka z Husovy tvrze</w:t>
        <w:br/>
        <w:t>Ch: Marek Kříček</w:t>
        <w:br/>
        <w:t>Maj: Tomáš Opolka, Rudé armády 2965, Karviná, 73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2měsíční pes,výborně modelovaná hlava, nůžkový skus, korektní oko, mírně volnější krk vzhledem k věku, velmi dobré úhlení vepředu i vzadu, barva + struktura srsti výborná, výborná mechanika pohybu</w:t>
      </w:r>
    </w:p>
    <w:p>
      <w:pPr>
        <w:pStyle w:val="Normal"/>
        <w:rPr/>
      </w:pPr>
      <w:r>
        <w:rPr/>
        <w:br/>
      </w:r>
      <w:r>
        <w:rPr>
          <w:b/>
        </w:rPr>
        <w:t>17</w:t>
      </w:r>
      <w:r>
        <w:rPr/>
        <w:t xml:space="preserve">. </w:t>
      </w:r>
      <w:r>
        <w:rPr>
          <w:b/>
        </w:rPr>
        <w:t>CACIQUE Z DORKY – V – SVOD  splnil</w:t>
      </w:r>
      <w:r>
        <w:rPr/>
        <w:br/>
      </w:r>
      <w:r>
        <w:rPr>
          <w:sz w:val="22"/>
          <w:szCs w:val="22"/>
        </w:rPr>
        <w:t>Nar. 8.3.2007, č.záp.: CMKU/BC/4114/07</w:t>
        <w:br/>
        <w:t>O: Czech z Lhotecké linie, m: Alfa Sagittarius Beltine</w:t>
        <w:br/>
        <w:t>Ch: Marcela Součková ing.</w:t>
        <w:br/>
        <w:t>Maj: Václav Bartáček, Kamenická 2860, Tábor 39002</w:t>
      </w:r>
    </w:p>
    <w:p>
      <w:pPr>
        <w:pStyle w:val="Normal"/>
        <w:rPr/>
      </w:pPr>
      <w:r>
        <w:rPr/>
        <w:t>POSUDEK: 12 měsíční pes, výborně modelovaná hlava s charakteristickým výrazem, korektně uložené ucho, hraničně zbarvené oko, korektní úhlení předních končetin, sražené</w:t>
      </w:r>
    </w:p>
    <w:p>
      <w:pPr>
        <w:pStyle w:val="Normal"/>
        <w:rPr/>
      </w:pPr>
      <w:r>
        <w:rPr/>
        <w:t>…</w:t>
      </w:r>
      <w:r>
        <w:rPr/>
        <w:t>.., hezký výraz hlavy</w:t>
      </w:r>
    </w:p>
    <w:p>
      <w:pPr>
        <w:pStyle w:val="Normal"/>
        <w:rPr/>
      </w:pPr>
      <w:r>
        <w:rPr/>
        <w:br/>
      </w:r>
      <w:r>
        <w:rPr>
          <w:b/>
        </w:rPr>
        <w:t>18. DAGON MAGIC MAGPIE – nedostavil se</w:t>
      </w:r>
      <w:r>
        <w:rPr/>
        <w:br/>
      </w:r>
      <w:r>
        <w:rPr>
          <w:sz w:val="22"/>
          <w:szCs w:val="22"/>
        </w:rPr>
        <w:t>Nar.6. 5. 2007, č.záp.:CMKU/BC/4170/07</w:t>
        <w:br/>
        <w:t>O: Ufo de la Montagne du Seigneur, m: Hellen z Koláčkova ranče</w:t>
        <w:br/>
        <w:t>Ch: Tůmová Hana</w:t>
        <w:br/>
        <w:t>Maj: Vítězslav Šrámek, Nad Skálou 831, Velká Bystřice 783 53</w:t>
      </w:r>
    </w:p>
    <w:p>
      <w:pPr>
        <w:pStyle w:val="Normal"/>
        <w:rPr/>
      </w:pPr>
      <w:r>
        <w:rPr/>
        <w:br/>
      </w:r>
      <w:r>
        <w:rPr>
          <w:b/>
        </w:rPr>
        <w:t>19. TYROS Z KOLÁČKOVA RANČE –V1, CAJC, PRIMUS JUNIOR</w:t>
      </w:r>
      <w:r>
        <w:rPr/>
        <w:br/>
      </w:r>
      <w:r>
        <w:rPr>
          <w:sz w:val="22"/>
          <w:szCs w:val="22"/>
        </w:rPr>
        <w:t>Nar.20.2.2007, č.záp.: CMKU/BC/4098/07</w:t>
        <w:br/>
        <w:t>O: Pongo z Koláčkova ranče, m: Bára z Koláčkova ranče</w:t>
        <w:br/>
        <w:t>Ch: Radovan Koláček</w:t>
        <w:br/>
        <w:t>Maj: Jan Bouček, Nečice 14 pošta Humpolec</w:t>
        <w:br/>
        <w:t>TITULY: VN1 - ČR,SR</w:t>
        <w:br/>
        <w:t>RTG DKK 0/0</w:t>
      </w:r>
    </w:p>
    <w:p>
      <w:pPr>
        <w:pStyle w:val="Normal"/>
        <w:rPr/>
      </w:pPr>
      <w:r>
        <w:rPr/>
        <w:t>POSUDEK: 13 měsíční pes, výborné konstituce a formát, pěkně svázaný i vzhledem k věku, výborná hlava, mírně volnější pysky, výborné ucho, tmavé oko hezky uložené, výborné úhlení ve předu i vzadu, výborná struktura srsti, mohla by být tmavší barva (ještě korekt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/>
      </w:pPr>
      <w:r>
        <w:rPr/>
        <w:br/>
      </w:r>
      <w:r>
        <w:rPr>
          <w:b/>
        </w:rPr>
        <w:t>20. ALAN Z POLEPSKÉHO RANČE – V2, R.CAC</w:t>
      </w:r>
      <w:r>
        <w:rPr/>
        <w:br/>
      </w:r>
      <w:r>
        <w:rPr>
          <w:sz w:val="22"/>
          <w:szCs w:val="22"/>
        </w:rPr>
        <w:t>Nar. 7.6. 2006, č.záp.: CMKU/BC/4007/06</w:t>
        <w:br/>
        <w:t>O: Fello z Koláčkova ranče, m: Margot z Koláčkova ranče</w:t>
        <w:br/>
        <w:t xml:space="preserve">Ch: Serbus Milan </w:t>
        <w:br/>
        <w:t>Maj: Nespěchalová Irena, Býchory 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1 měsíční pes, výborní typu, výborně modelovaní hlava, výborný poměr nosové a temenní části hlavy, výborná horní a spodní linie, korektní úhlení vepředu, výborné vz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borná struktura sr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1. ARGO Z LESOVNY –nedostavil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9.2006, č.záp.: CMKU/BC/408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Emir z Vrábské tvrze, m: Merry z 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Razímová Bohum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Klára Havelková, Borová 543, Kaznějov 33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2. ATTIM Z POLEPSKÉHO RANČE – V1, CAC</w:t>
      </w:r>
    </w:p>
    <w:p>
      <w:pPr>
        <w:pStyle w:val="Normal"/>
        <w:rPr/>
      </w:pPr>
      <w:r>
        <w:rPr>
          <w:sz w:val="22"/>
          <w:szCs w:val="22"/>
        </w:rPr>
        <w:t>Nar. 7.6.2006, č.záp.: CMKU/BC/401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Fello z Koláčkova ranče, m: Margot z 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+maj.: Milan Serbus, Karlova 473, Velim 28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1 měsíční pes, typický představitel plemene, výborná hlava, výborně nasazené a nesené ucho, tmavé oko, typický stop, výrazná spodní čelist, charakteristický výraz, výborná zádová linie, korektní úhlení vepředu, výborné vz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3. COHEN MAGIC MAGPIE – V4</w:t>
      </w:r>
    </w:p>
    <w:p>
      <w:pPr>
        <w:pStyle w:val="Normal"/>
        <w:rPr/>
      </w:pPr>
      <w:r>
        <w:rPr/>
        <w:t>Nar. 26.7.2006, č.záp.: CMKU/BC/4060/06</w:t>
      </w:r>
    </w:p>
    <w:p>
      <w:pPr>
        <w:pStyle w:val="Normal"/>
        <w:rPr/>
      </w:pPr>
      <w:r>
        <w:rPr/>
        <w:t xml:space="preserve">O: Ch. SR Ufo de la Montagne du Seigneur, m:Hellen z Koláčkova ranče </w:t>
      </w:r>
    </w:p>
    <w:p>
      <w:pPr>
        <w:pStyle w:val="Normal"/>
        <w:rPr/>
      </w:pPr>
      <w:r>
        <w:rPr/>
        <w:t>Ch: Tůmová Hana</w:t>
      </w:r>
    </w:p>
    <w:p>
      <w:pPr>
        <w:pStyle w:val="Normal"/>
        <w:rPr/>
      </w:pPr>
      <w:r>
        <w:rPr/>
        <w:t>Maj: Barbora Procházková, Mělnická 179, Líbeznice 25065</w:t>
      </w:r>
    </w:p>
    <w:p>
      <w:pPr>
        <w:pStyle w:val="Normal"/>
        <w:rPr/>
      </w:pPr>
      <w:r>
        <w:rPr/>
        <w:t>POSUDEK: 23 měsíční pes, robusní konstituce, správný formát, výborná hlava, výborné ucho, výborné oko, mírně svěšené pysky, výborná horní linie, korektní úhlení vzadu i vepředu, výborná struktura srst, častý minochod.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4. EVANS Z LHOTECKÉ LINIE -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6.8.2006, č.záp.: CMKU/BC/4066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Garry z Koláčkova ranče, m: Sarah du Domaine des Seigneurs de la Berg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Jana Šim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Šárka Bažilová, Řetězokovářů 104/6, Praha 6 – Ře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: ZZO, ZVOP</w:t>
      </w:r>
    </w:p>
    <w:p>
      <w:pPr>
        <w:pStyle w:val="Normal"/>
        <w:rPr/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,5 roku starý pes, jemnější konstituce, subtilnější, výborný formát, elegantní hlava, trochu mělčí hrudník, výborná zádová linie, kratší kříž, krásný pohy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5. SHADOW Z KOLÁČKOVA RANČE – V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0.7.2006, č.záp.: CMKU/BC/403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Bára z 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Koláček Rad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Štěpničková Ivana, Jersín 61, 58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KK 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výborná konstituce, výborné uložení oka, výborné úhlení vepředu i vzadu, výborná linie, výborná struktura srsti, méně pálení, hezký vý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OTEVŘENÁ</w:t>
      </w:r>
    </w:p>
    <w:p>
      <w:pPr>
        <w:pStyle w:val="Normal"/>
        <w:rPr/>
      </w:pPr>
      <w:r>
        <w:rPr/>
        <w:br/>
      </w:r>
      <w:r>
        <w:rPr>
          <w:b/>
        </w:rPr>
        <w:t>26. ARES MAGIC MAGPIE – V2, RES.CAC</w:t>
      </w:r>
      <w:r>
        <w:rPr/>
        <w:br/>
      </w:r>
      <w:r>
        <w:rPr>
          <w:sz w:val="22"/>
          <w:szCs w:val="22"/>
        </w:rPr>
        <w:t>Nar. 2.9.2004, č.záp.: CMKU/BC/3836/04</w:t>
        <w:br/>
        <w:t>O: Apache De L´ Amouraudiére, m: Hellen z Koláčkova ranče</w:t>
        <w:br/>
        <w:t>Ch: Hana Tůmová</w:t>
        <w:br/>
        <w:t>Maj: Mgr. Eva. Ilková, Paprsková 15, Praha 4, 140 00</w:t>
        <w:br/>
        <w:t>TITULY: JUNIOR ŠAMPION, 2xBOB, 8X CAC, CACIB, NV, VSV</w:t>
        <w:br/>
        <w:t xml:space="preserve">ZKOUŠKY: ZOP, ZVOP, ZZ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3,5 letý pes, výborné konstituce, mírně delší formát, typická hlava, tmavé oko, výb. ucho, korektní záda, výborná spodní linie, výborná vrchní l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7. ARNO VLČKOVICKÝ LES – V1, 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4.4.2004, č.záp.: CMKU/BC/3784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 Perouges des Assiers, m: Rosa de Lu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. Alena Gotz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 Soňa a Pavel Krňanský, Loučeň 300,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4 letý pes, výborné konstituce a formátu., s typickou hlavou a charakteristickým výrazem, tmavé oko, výborné nesení ucha, výborná linie zad, výborná spodní linie, výborná struktura srsti, chybějícící pálení v obličejové čá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8. BIRD MAGIC MAGPIE - V</w:t>
      </w:r>
      <w:r>
        <w:rPr/>
        <w:br/>
      </w:r>
      <w:r>
        <w:rPr>
          <w:sz w:val="22"/>
          <w:szCs w:val="22"/>
        </w:rPr>
        <w:t>Nar.26.06.2005, č.záp.: CMKU/BC/3925/05/07</w:t>
        <w:br/>
        <w:t>O: Eastwod Clint Fedar, m: Hellen z Koláčkova ranče</w:t>
        <w:br/>
        <w:t>Ch: Tůmová Hana</w:t>
        <w:br/>
        <w:t>Maj: Pilát František, Benešovská 42 257 26 Divišov</w:t>
        <w:br/>
        <w:t>TITULY: CAC,CACIB</w:t>
        <w:br/>
        <w:t>ZKOUŠKY: ZZO</w:t>
        <w:br/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,5 letý pes, jemnější konstituce, výborný formát, výborná hlava, ucho výb. Nasazeno a neseno, tmavé oko, výb. Horní linie, kratší kříž, mělčí spodní linie, strmější úhlení vepředu, hraniční úhlení zadních končetin, odpovídající barva a struktura sr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9. BURIN Z DORKY – V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13.5.2006, č.záp.: CMKU/BC/40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. Sou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Hana Freudenfeldová, Masarykova 731, Rudná 25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CAJC, JUNIOR ŠAMPION ČR</w:t>
      </w:r>
    </w:p>
    <w:p>
      <w:pPr>
        <w:pStyle w:val="Normal"/>
        <w:rPr/>
      </w:pPr>
      <w:r>
        <w:rPr>
          <w:sz w:val="22"/>
          <w:szCs w:val="22"/>
        </w:rPr>
        <w:t xml:space="preserve">POSUDEK: </w:t>
      </w:r>
      <w:r>
        <w:rPr/>
        <w:t>22 měsíční pes, odpovídající formát a konstituce, výborná horní i spodní linie,  střední výška, výborně modelovaná hlava, níže nasazené ucho, výborná struktura srsti, méně pá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CID Z LHOTECKÉ LINIE -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6.5.2005, č.záp.: CMKU/BC/3904/0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 Ouker Bleu de la Horde du Bois Perdu, m:  Rosa de Lu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 Šimáková 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osef Kříž, Pod topoly 1364, Poděbrady 2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3 letý pes, výborného formátu a konstituce, korektní hlava, správný poměr nosové i temenní části hlavy, ještě korektní oko, výborná horní i spodní linie, výborné úhlení vpředu i vzadu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1</w:t>
      </w:r>
      <w:r>
        <w:rPr/>
        <w:t xml:space="preserve">. </w:t>
      </w:r>
      <w:r>
        <w:rPr>
          <w:b/>
        </w:rPr>
        <w:t>ELVIS Z LHOTECKÉ LINIE - VD</w:t>
      </w:r>
      <w:r>
        <w:rPr/>
        <w:br/>
      </w:r>
      <w:r>
        <w:rPr>
          <w:sz w:val="22"/>
          <w:szCs w:val="22"/>
        </w:rPr>
        <w:t>Nar. 26.8.2006, č.záp: CMKU/BC/4063/06</w:t>
        <w:br/>
        <w:t>O: Garry z Koláčkova Ranče, m: Sarah Du Domaine Des Seigneurs De La Bergerie</w:t>
        <w:br/>
        <w:t>Ch: Jana Šimáková</w:t>
        <w:br/>
        <w:t>Maj: Antonín Votruba, Trocnovská 577, 374 01 Trhové S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,5letý pes, odpovídající konstituce, delší formát, výborný výraz hlavy, výborně nasazené a nesené ucho, světlejší oko, korektní úhlení vepředu, výborné úhlení vz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PRACOVNÍ</w:t>
      </w:r>
    </w:p>
    <w:p>
      <w:pPr>
        <w:pStyle w:val="Normal"/>
        <w:rPr/>
      </w:pPr>
      <w:r>
        <w:rPr/>
        <w:br/>
      </w:r>
      <w:r>
        <w:rPr>
          <w:b/>
        </w:rPr>
        <w:t>32. BRIX Z HUSOVY TVRZE – V2, RES.CAC</w:t>
      </w:r>
      <w:r>
        <w:rPr/>
        <w:br/>
      </w:r>
      <w:r>
        <w:rPr>
          <w:sz w:val="22"/>
          <w:szCs w:val="22"/>
        </w:rPr>
        <w:t>Nar.15.2.2003, č.záp.: CMKU/BC/3672/03/04</w:t>
        <w:br/>
        <w:t>O: Ashua Axerik, m: Aranka Černá princezna</w:t>
        <w:br/>
        <w:t>Ch: Karel Otradovec</w:t>
        <w:br/>
        <w:t>Maj: Adéla Richterová, Borovanského 2206, Praha 5, 155 00</w:t>
        <w:br/>
        <w:t>TITULY: ŠAMPION ČR, 2x CAJC, Primus Junior, 3x VT, 3x Krajský vítěz, r.CAC, 5x CAC, 2x CACIB, 2x rez.CACIB, Národní vítěz, 3x BOB</w:t>
        <w:br/>
        <w:t>ZKOUŠKY: ZZO, ZOP, ZPU 1, ZMT, BH, SVV1, T1, T2, ZZZ, RH - E</w:t>
        <w:br/>
        <w:t>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5letý pes, mírně delší formát, výrazná hlava, korektně nasazené ucho, mírně volnější hřbet, hluboký hrudník, korektní úhlení obou párů končetin, světlejší v barvě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. </w:t>
      </w:r>
      <w:r>
        <w:rPr>
          <w:b/>
        </w:rPr>
        <w:t>EDIE Z HUSOVY TVRZE - V1, CAC</w:t>
      </w:r>
      <w:r>
        <w:rPr/>
        <w:br/>
        <w:t>Nar.3.6.2005, č.záp.: CMKU/BC/3912/05</w:t>
        <w:br/>
        <w:t>O: Ufo de La Montagne Du Seigneur, m: Arleta z Husovy tvrze</w:t>
        <w:br/>
        <w:t>Ch: Karel Otradovec</w:t>
        <w:br/>
        <w:t>Maj: Markéta A Jaroslav Bertovi, Husova 154,Škvorec, 25083</w:t>
        <w:br/>
        <w:t>TITULY: R.CAC</w:t>
        <w:br/>
        <w:t>ZKOUŠKY: ZVOP,ZOP,ZZO,ZPU1,ZM,ZVV1,ZPS1,BH</w:t>
        <w:br/>
        <w:t>RTG DKK: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výborná konstituce i formát, výborná hlava, nůžkový skus, výborně nasazené a nesené ucho, výborná vrchní linie, výborné zadní úhlení, korektní přední, méně pá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ŘÍDA VÍTĚZ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PONGO Z KOLÁČKOVA RANČE – V1, CAC, KLUBOVÝ VÍTĚZ, B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2.4.2005, č.záp.: CMKU/BC/3892/05</w:t>
      </w:r>
    </w:p>
    <w:p>
      <w:pPr>
        <w:pStyle w:val="Normal"/>
        <w:rPr/>
      </w:pPr>
      <w:r>
        <w:rPr>
          <w:sz w:val="22"/>
          <w:szCs w:val="22"/>
        </w:rPr>
        <w:t>O: Ufo de la Montagne du Seigneur, m: Sarah du Domaine des Seigneurs de la Berg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Radovan Kol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Ing. Ludmila Kavánková, Trněný Újezd 50, Mořina 267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CAJC, CAC, CACIB, BOB, KLUBOVÝ VÍTĚZ, JUNIOR ŠAMP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 3 roční pes, typický představitel plemene, charakteristický výraz, výborná konstituce a formát, výborné ucho, stop, výborná spodní čelist, výborná horní i spodní linie a úhlení obou párů končetin, výborná struktura sr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51830" cy="360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ČEST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APOLLÓN  L´AMI N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0.08.2007, č.záp.: CMKU/BC/4191/07</w:t>
      </w:r>
    </w:p>
    <w:p>
      <w:pPr>
        <w:pStyle w:val="Normal"/>
        <w:rPr/>
      </w:pPr>
      <w:r>
        <w:rPr>
          <w:sz w:val="22"/>
          <w:szCs w:val="22"/>
        </w:rPr>
        <w:t>O: Seneque de la Dame de Coeur, m: Airin des Gardiens aux Coeurs Ten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Dagmar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Miroslava Bojarová, Poznaňská 439/25, 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velmi pěkný typ, výb. hlava, typický výraz, výb.vrchní linie, výb. struktura srsti, světlejší pálení, nesestoupeno jedno varle, pěkné před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6. ARASS  L´AMI N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0.08.2007, č.záp.: CMKU/BC/4192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Seneque de la Dame de Coeur, m:Airin des Gardiens aux Coeurs Ten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Dagmar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sl. Nácovská, Templova 6, Praha 110 00</w:t>
      </w:r>
    </w:p>
    <w:p>
      <w:pPr>
        <w:pStyle w:val="Normal"/>
        <w:rPr/>
      </w:pPr>
      <w:r>
        <w:rPr>
          <w:sz w:val="22"/>
          <w:szCs w:val="22"/>
        </w:rPr>
        <w:t>POSUDEK : velmi pěkný typ, výborná hlava, typický výraz, výborná vrchní linie, výborná struktura srsti, světlejší pálení, zatím  nesest. jedno varle, pěkné předvedení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SI – HARLEKÝ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DESTIN Z DORKY  - VN2 – SVOD splnil</w:t>
      </w:r>
    </w:p>
    <w:p>
      <w:pPr>
        <w:pStyle w:val="Normal"/>
        <w:rPr/>
      </w:pPr>
      <w:r>
        <w:rPr>
          <w:sz w:val="22"/>
          <w:szCs w:val="22"/>
        </w:rPr>
        <w:t>Nar. 27. 7. 2007, č.záp. CMKU/BC/4188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Czech z Lhotecké linie,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Ing. Marcela Sou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Lenka Šafránková, Zámecký vrch 1407, Liberec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7 měs. odpovídající konstituce a formát, výb. modelovaná hlava, výb zaúhlení obou párů končetin, mírně sraž. kříž, výb struktura a barva srsti, vyklenutá bedra v pohy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. DIVIS Z DORKY -  VN 1,  PRIMUS PUPPY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ÍTĚZ MEMORIÁLU IVANKY VAJGLOVÉ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SVOD spl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7.7.2007, č.záp.: CMKU/BC/4187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Czech z Lhotecke linie,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arcela Součková 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 Gabriela Heinzová, Štolmířová1264, Č. Brod 28201</w:t>
      </w:r>
    </w:p>
    <w:p>
      <w:pPr>
        <w:pStyle w:val="Normal"/>
        <w:rPr/>
      </w:pPr>
      <w:r>
        <w:rPr>
          <w:sz w:val="22"/>
          <w:szCs w:val="22"/>
        </w:rPr>
        <w:t>POSUDEK : menší vzrůst, mírně delší formát, výborně modelovaná hlava, výb. struktura i barva sr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/>
        <w:drawing>
          <wp:inline distT="0" distB="0" distL="0" distR="0">
            <wp:extent cx="3375660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MLAD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CRAN Z DORKY – V1, CAJC, PRIMUS JUNIOR - SVOD spln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8.3.2007, č.záp.: CMKU/BC/4117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Czech z Lhotecké linie, m: Alfa Sagittarius Belt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arcela Součková</w:t>
      </w:r>
    </w:p>
    <w:p>
      <w:pPr>
        <w:pStyle w:val="Normal"/>
        <w:rPr/>
      </w:pPr>
      <w:r>
        <w:rPr>
          <w:sz w:val="22"/>
          <w:szCs w:val="22"/>
        </w:rPr>
        <w:t>Maj: Miloš Effenberger, Byňov 36, Ustí nad Labem, 40002</w:t>
      </w:r>
    </w:p>
    <w:p>
      <w:pPr>
        <w:pStyle w:val="Normal"/>
        <w:rPr/>
      </w:pPr>
      <w:r>
        <w:rPr>
          <w:sz w:val="22"/>
          <w:szCs w:val="22"/>
        </w:rPr>
        <w:t>POSUDEK : roční pes, k věku výborná konstituce a formát, typický celkový výraz, výborně modelovaná hlava, výborné ucho, korektní oko, strmější úhlení předních končetin, korekní úhlení zadních konč., výborná struktura i barva srsti, nůžkový sk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494780" cy="396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OTEVŘ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CZECH Z LHOTECKÉ LINIE – V1, CAC, KLUBOVÝ VÍTĚ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6.5.2005, č.záp.: CMKU/BC/3906/0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 Ouker Bleu de la Horde du Bois Perdu, m:  Rosa de Lu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 Šimáková Jana</w:t>
      </w:r>
    </w:p>
    <w:p>
      <w:pPr>
        <w:pStyle w:val="Normal"/>
        <w:rPr/>
      </w:pPr>
      <w:r>
        <w:rPr>
          <w:sz w:val="22"/>
          <w:szCs w:val="22"/>
        </w:rPr>
        <w:t>Maj:  Součkovi K+M,  V.Nejedlého 1385, 27201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 JUNIOR ŠAMPION, CAC, r.CAC, r.CAC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/>
      </w:pPr>
      <w:r>
        <w:rPr>
          <w:sz w:val="22"/>
          <w:szCs w:val="22"/>
        </w:rPr>
        <w:t>POSUDEK : tříletý pes, výborné konstituce, lehce delší formát, výborně modelovaná hlava, korektní ucho i oko, hřbet mírně volnější, výborné úhlení obou párů končetin, výborná kvalita i struktura sr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895090" cy="591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ENY ČERNÉ S PÁLENÍM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ŠTĚŇ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ESTER Z KOTRČOVA MLÝNA  - VN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: 11.10.2007, č.záp.: CMKU/BC/4242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Brix z Husovy tvrze, m: Archie z Kotrčova mlý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Lea Čechová</w:t>
      </w:r>
    </w:p>
    <w:p>
      <w:pPr>
        <w:pStyle w:val="Normal"/>
        <w:rPr/>
      </w:pPr>
      <w:r>
        <w:rPr>
          <w:sz w:val="22"/>
          <w:szCs w:val="22"/>
        </w:rPr>
        <w:t>Maj: Alexandra Krausová, U Slovanky 7, Praha 8, 182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 5-ti měsíční pes, jemnější konstituce, trochu delší formát, výb. modelovaná hlava, tmavé oko, lehce světlejší pá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DOROS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2. AMI LARA Z LIPENSKÉHO LESA – VN2 – SVOD neúčastnil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3.8.2008, č.záp.: CMKU/BC/4203/07</w:t>
      </w:r>
    </w:p>
    <w:p>
      <w:pPr>
        <w:pStyle w:val="Normal"/>
        <w:rPr/>
      </w:pPr>
      <w:r>
        <w:rPr>
          <w:sz w:val="22"/>
          <w:szCs w:val="22"/>
        </w:rPr>
        <w:t>O: Ufo de la Montagne du Seigneur, m: Cerry z Husovy tv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Stanislav Mu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Simona Hejdová, Velké Popovice, Masarykova 417, Praha západ 25169</w:t>
      </w:r>
    </w:p>
    <w:p>
      <w:pPr>
        <w:pStyle w:val="Normal"/>
        <w:rPr/>
      </w:pPr>
      <w:r>
        <w:rPr>
          <w:sz w:val="22"/>
          <w:szCs w:val="22"/>
        </w:rPr>
        <w:t>POSUDEK: 7 měsíční fena odpovídající konstituce výborný formát, pěkně modelovaná hlava, těžší ucho, kratší sr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3. AURORE L´AMI NOIR – VN 1,  PRIMUS PUPPY – SVOD neúčastnil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0.08.2007, č.záp.: CMKU/BC/4197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Seneque de la Dame de Coeur, m: Airin des Gardiens aux Coeurs Ten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Dagmar Čer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: Kateřina Brožová, Podjavorinské 1601/8, 149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7 měsíční fena výborné konstituce a formátu, výborná hlava, výborné nasazené a výborné ucho, mírně volnější hřbet, mírně spáditější zád, výborná barva a struktura sr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51830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44. AVALANCHE ANABELL L´AMI NOIR - VN 4</w:t>
      </w:r>
      <w:r>
        <w:rPr/>
        <w:br/>
      </w:r>
      <w:r>
        <w:rPr>
          <w:sz w:val="22"/>
          <w:szCs w:val="22"/>
        </w:rPr>
        <w:t>Nar. 20. 08. 2007, č.záp.: CMKU/BC/4198/07</w:t>
        <w:br/>
        <w:t>O: Seneque de la Dame de Coeur, m: Airin des Gardiens aux Coeurs Tendres</w:t>
        <w:br/>
        <w:t>Ch: Černá Dagmar</w:t>
        <w:br/>
        <w:t>Maj: Ing. Coufalová Veronika, Bajákova 2, Př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7 měsíční fena jemnější konstituce, výborný fomát, odpovídající hlava, korektně nasazené ucho, tmavé oko, fenka ve vývoji, zatím mírně přestavěná vzadu, se spáditější kříž., výborná struktura srsti, výborná ba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5. DULCINÉE Z DORKY –VN 3 -  SVOD spl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7.7.2007, č.záp.:CMKU/BC/4189/07</w:t>
      </w:r>
    </w:p>
    <w:p>
      <w:pPr>
        <w:pStyle w:val="Normal"/>
        <w:rPr/>
      </w:pPr>
      <w:r>
        <w:rPr>
          <w:sz w:val="22"/>
          <w:szCs w:val="22"/>
        </w:rPr>
        <w:t>O: Czech z Lhotecké linie.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Součková Marcela 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.: Eva Wáwrová, Chovatelská 288,Praha 5,155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8 měsíční fena, přiměřené konstituce, výborná hlava, korektně nasazené ucho, tmavé oko, výborný hřbet, přechod do spadající kříž., níže nasazený ocas, korektní úhlení zadních končetin, výborná spodní l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MLAD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46. AGBARA GENEXXA -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8.4.2007, č.záp.: CMKU/BC/4145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Artuš z Husovy tvrze,  m: Afinity Nell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gr. Gizela Nejed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ana Čábelková, Č.Růžičky 24a, Brno 6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CA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1 měsíční fena, výborné konstituce a formátu, výborná hlava, ucho, výborně nasazené a nesené, mírně plné líce, nůžkový skus, výborné obě linie, vpředu strmější, výborná struktura a barva sr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7. AIMY Z LEDECKÉHO VRCHU - 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8.4.2007, č.záp.: CMKU/BC/4156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Bárt z Chovných dvorů, m: Balina z Třebechovického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 + maj.: Irena Smrčková, Ledce – Újezdec 18, 517 71, Č.Meziří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1 měsíční fena, hrubší konstituce, delší formát, výrazná hlava, postrádá ušlechtilost, volnější hřbet, výborná spodní linie, strmější úhlení zadních končetin, korektní úhlení předn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48. AISHA CERBERI BASKERWILLE –  V - SVOD</w:t>
      </w:r>
      <w:r>
        <w:rPr/>
        <w:t xml:space="preserve"> </w:t>
      </w:r>
      <w:r>
        <w:rPr>
          <w:b/>
        </w:rPr>
        <w:t>splnila</w:t>
      </w:r>
      <w:r>
        <w:rPr/>
        <w:br/>
      </w:r>
      <w:r>
        <w:rPr>
          <w:sz w:val="22"/>
          <w:szCs w:val="22"/>
        </w:rPr>
        <w:t>Nar. 1.4.2007, č.záp.: CMKU/BC/4136/07</w:t>
        <w:br/>
        <w:t>O: Yakoll de Montclea, m: Barunka z Husovy tvrze</w:t>
        <w:br/>
        <w:t>Ch: Kříček Marek</w:t>
        <w:br/>
        <w:t>Maj.:Nachtmannová Jana, Hořenice 4, 43801 Žatec</w:t>
      </w:r>
      <w:r>
        <w:rPr/>
        <w:br/>
      </w:r>
      <w:r>
        <w:rPr>
          <w:sz w:val="22"/>
          <w:szCs w:val="22"/>
        </w:rPr>
        <w:t>POSUDEK:  11 měsíční fena, výborný typ a formát, výborná hlava, níže nasazené a těžší ucho, tmavé oko, výborné obě linie, korektní úhlení vpředu, výborné úhlení vzadu, správná struktura a barva srsti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 AKIRA CERBERI BASKERWILLE – V – SVOD splnila</w:t>
      </w:r>
      <w:r>
        <w:rPr/>
        <w:br/>
      </w:r>
      <w:r>
        <w:rPr>
          <w:sz w:val="22"/>
          <w:szCs w:val="22"/>
        </w:rPr>
        <w:t>Nar. 1.4.2007, č.záp.: CMKU/BC/4139/07</w:t>
        <w:br/>
        <w:t>O:Yakoll de Montclea, m:Barunka Z Husovy tvrze</w:t>
        <w:br/>
        <w:t>Ch.Marek Kříček</w:t>
        <w:br/>
        <w:t>Maj:Kristýna Stehlíková, Starovičská 479, 691 67 Šakvice</w:t>
      </w:r>
      <w:r>
        <w:rPr/>
        <w:br/>
      </w:r>
      <w:r>
        <w:rPr>
          <w:sz w:val="22"/>
          <w:szCs w:val="22"/>
        </w:rPr>
        <w:t>POSUDEK: 11 měsíční fena, odpovídající konstituce a formát, výborná hlava, ucho nasazené a nesené výborně, méně plné líce, korektní oko, správné obě linie, mírně strmější úhlení zadních končetin, výborná mechanika pohybu, správná struktura srsti, ne ideální předvedení.</w:t>
      </w:r>
    </w:p>
    <w:p>
      <w:pPr>
        <w:pStyle w:val="Normal"/>
        <w:rPr/>
      </w:pPr>
      <w:r>
        <w:rPr/>
        <w:br/>
      </w:r>
      <w:r>
        <w:rPr>
          <w:b/>
        </w:rPr>
        <w:t>50. AURICA CERBERI BASKERWILLE – V 3 – SVOD splnila</w:t>
      </w:r>
      <w:r>
        <w:rPr/>
        <w:br/>
      </w:r>
      <w:r>
        <w:rPr>
          <w:sz w:val="22"/>
          <w:szCs w:val="22"/>
        </w:rPr>
        <w:t>Nar. 1.4.2007, č.záp: CMKU/BC/4138/07</w:t>
        <w:br/>
        <w:t>O: Yakoll de Montclea, m: Barunka z Husovy tvrze</w:t>
        <w:br/>
        <w:t>Ch: Marek Kříček</w:t>
        <w:br/>
        <w:t>Maj: Petr Chvojka, Mrtník 22, Komá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výborná konstituce a formát, výborná atypická hlava, hlava méně plných lící, výborná vrchní i spodní linie, strmé úhlení přeních , korektní zadních končetin, výborná kvalita a struktura srsti.</w:t>
      </w:r>
    </w:p>
    <w:p>
      <w:pPr>
        <w:pStyle w:val="Normal"/>
        <w:rPr/>
      </w:pPr>
      <w:r>
        <w:rPr/>
        <w:br/>
      </w:r>
      <w:r>
        <w:rPr>
          <w:b/>
        </w:rPr>
        <w:t>51. BONA Z POLEPSKÉHO RANČE – V 2 – SVOD splnila</w:t>
      </w:r>
      <w:r>
        <w:rPr/>
        <w:br/>
      </w:r>
      <w:r>
        <w:rPr>
          <w:sz w:val="22"/>
          <w:szCs w:val="22"/>
        </w:rPr>
        <w:t>Nar. 21.2.2001, č. záp.: CMKU/BC/4113/07</w:t>
        <w:br/>
        <w:t>O: Fello z Koláčkova ranče, m: Margot z Koláčkova ranče</w:t>
        <w:br/>
        <w:t>Ch: Milan Serbus</w:t>
        <w:br/>
        <w:t>Maj: Markéta Žďárská, Sány č.127, 28906</w:t>
        <w:br/>
        <w:t>POSUDEK: 13 měsíční fena, výborný pohyb i instituce, výborná hlava, výborně nasazené a nesené ucho, korektní vrchní linie, výborná spodní linie, výborné úhlení předních i zadních končetin, horší předvedení.</w:t>
      </w:r>
    </w:p>
    <w:p>
      <w:pPr>
        <w:pStyle w:val="Normal"/>
        <w:rPr/>
      </w:pPr>
      <w:r>
        <w:rPr/>
        <w:br/>
      </w:r>
      <w:r>
        <w:rPr>
          <w:b/>
        </w:rPr>
        <w:t>52.CENTA BOSA OSTROGA  V1, CAJC – SVOD splnila</w:t>
      </w:r>
      <w:r>
        <w:rPr/>
        <w:br/>
        <w:t xml:space="preserve">Nar. </w:t>
      </w:r>
      <w:r>
        <w:rPr>
          <w:sz w:val="22"/>
          <w:szCs w:val="22"/>
        </w:rPr>
        <w:t>27. 4. 2007, č.záp.: ČMKU/BC/4243-08/07</w:t>
        <w:br/>
        <w:t>O: Vico de Sainte Petronile, m: Vera de Sainte Petronille</w:t>
        <w:br/>
        <w:t>Ch: Kozlowski Arkadiusz</w:t>
        <w:br/>
        <w:t>Maj: Doležalová Lenka, Olbrachtova 232/2, 350 02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11 měs fena, výborná mechanika pohybu, výborná konstituce a formát, korektní hlava s těžším uchem, tmavé oko, mírně ustupující spodní čelist, vynikající hroní i spodní linie, výb. Úhlení obou párů končetin, výborná struktura srsti, méně pálení v tvář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53. DRAKEE MAGIC MAGPIE - V 4 - svod spl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6.5.2007, č.záp.: CMKU/BC/4176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: Ch. SR Ufo de la Montagne du Seigneur, m: Hellen z Koláčkova ran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Tůmová H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Marcela Tejkalová, Libčany 91, 503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10 měsíční fena, jemnější konstituce, odpovídající formát, výborná hlava, korektní ucho, tmavé oko, výborná vrchní linie, mělčí hrudník, korektní úhlení vzadu, strmější přední úhl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1. BEAUTY Z POLEPSKÉHO RANČE – VD - svod spln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21.2.2007, č. záp.: CMKU/BC/4110/07</w:t>
        <w:br/>
        <w:t>O: Fello z Koláčkova ranče, m: Margot z Koláčkova ranče</w:t>
        <w:br/>
        <w:t>Ch: Milan Serbus</w:t>
        <w:br/>
        <w:t>Maj. Josef Cimler, Malotice 14 Kostelec nad Černými Le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13 měsíční fena, výborný typ, výborný formát a hlava, tmavé oko, výborné obě linie, výborná struktura srsti, klešťový skus,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54. ANITA Z LESOVNY – V1, 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2.9.2006, č.záp. CMKU/BC/408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Emir z Vrábské tvrze, m: Mery z 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Bohumila Razím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Lucie Štambachová, U mlejnku 112, Zdi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 : 18 měs. Fena výb.konstituce a formátu, velmi elegantní a ušlechtilá hlava, výb. nasazené a nesené ucho, výb. uložené oko tmavé barvy, volnější lopatka, výborné úhlení obou párů končetin, výb. mechanika pohybu, celkový dojem velmi ušlechtilý a elegant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5. BEAUTÉ Z DORKY –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3.5.2006, č.záp.: CMKU/BC/4003/06</w:t>
      </w:r>
    </w:p>
    <w:p>
      <w:pPr>
        <w:pStyle w:val="Normal"/>
        <w:rPr/>
      </w:pPr>
      <w:r>
        <w:rPr>
          <w:sz w:val="22"/>
          <w:szCs w:val="22"/>
        </w:rPr>
        <w:t>O: Ufo de la Montagne du Seigneur.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. Sou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Andrea Jelenová, Mařákova 5/ 272,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: Z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 letá fena, silná konstituce, delší formát, robustní hlava, výborná horní linie, korektní struktura i barva srsti, korektní úhlení obou párů končetin, ne ideálně předvede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6. CYRA MAGIC MAGPIE - V 2, RES 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6.7.2006, č.záp.: CMKU/BC/406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: Ch. SR Ufo de la Montagne du Seigneur, m: Hellen z Koláčkova ranč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 + maj.: Tůmová Hana, Straky 17, 289 25 okr.Nymbu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19 měsíční fena, výborného typu, výborného formátu, korektní ucho, tmavé oko, za lopatkou volnější hřbet, výborné obě linie, výborná mechanika pohybu, výborné přední i zadní úhlení, korektní srst i bar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7. DONATELLA Z LHOTECKÉ LINIE - V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23.7.2006, č.záp: CMKU/BC/405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Arcón z Husovy tvrze, m: Maya z 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Jana Šim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Barbora Šťastná, Kolaje 28, 289 04 Opoč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20 měsíční fena, výborné konstituce a formátu, výborná hlava, výborně nasazené a nesené ucho, hřbet volnější za lopatkou, výborná spodní linie, korektní úhlení obou párů končetin, výborná struktura i barva srsti, ne ideální předved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8. DUFFY Z LHOTECKÉ LINIE - V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23.7.2006, č.záp: CMKU/BC/405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Arcón z Husovy tvrze, m: Maya z Koláčkova Ran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Jana Šim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Marcela Arnoldová, Ohrada 80, Kolín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0 měsíční fena, výborné konstituce, odpovídající formát, výborná výrazná hlava, tmavé oko, nůžkový skus, výborné úhlení obou párů konče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59. AMY FAHAVE - 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9.2.2006, č.záp.: CMKU/BC/398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: Václav Ságner, Dolní Přím 82, 50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 letá fena, hrubší konstituce, delší formát, robustní hlava, mírně slabší spodní čelist měkký hřbet, výborná spodní linie, výborné zaúhlení vpředu, vzadu mírně přestavěná výborná struktura a barva srsti, ne ideální mechanika pohybu, ne ideálně předved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0. ANDREA POUŠTNÍ ZÁŘ - 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29.5.2004, č.záp.: CMKU/BC/3794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Fram z Koláčkova ranče, m: Andrea z 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Radek Digaň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Kateřina Šrámková, J.Wolkera 206, Příbram IV, 26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3 letá fena, velmi dobrá konstituce a formát, méně výrazná hlava, nižší nasazení ucha, výborná horní i spodní linie, korektní přední, výborné zadní úhlení, světlejší pá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1. ANGELIKA FAHAVE -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9.2.2006, č.záp.: CMKU/BC/398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iří Pelikán, K Cikánce 612/13, Praha 5, 15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3 letá fena, odpovídající konstituce a formát, volnější hřbet, výborné úhlení obou párů končetin, mírně sražená záď, méně výrazná hlava, výborný chod zadních končetin, užší postoj předních končet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2. ANNIE FAHAVE – V1, 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: 19.2.2006, č.záp.: CMKU/BC/398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, m: Beata z Lhotecké 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Eva Hav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Antonín Dostál, Žižkova 778, Ivanovice na Hané 68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3 letá fena, dobrá konstituce, výborný formát a hlava, mírně plné líce, výborná horní i spodní linie, výb. úhlení obou párů končetin, výborná struktura srsti, světlejší pálení</w:t>
      </w:r>
    </w:p>
    <w:p>
      <w:pPr>
        <w:pStyle w:val="Normal"/>
        <w:rPr/>
      </w:pPr>
      <w:r>
        <w:rPr/>
        <w:br/>
      </w:r>
      <w:r>
        <w:rPr>
          <w:b/>
        </w:rPr>
        <w:t>63. AZALÉE Z DORKY - V</w:t>
      </w:r>
      <w:r>
        <w:rPr/>
        <w:br/>
      </w:r>
      <w:r>
        <w:rPr>
          <w:sz w:val="22"/>
          <w:szCs w:val="22"/>
        </w:rPr>
        <w:t>Nar.17.10.2005, č.záp.:CMKU/BC/3965/05</w:t>
        <w:br/>
        <w:t>O: Garry z Koláčkova ranče, m: Dorothea Gold Madeira</w:t>
        <w:br/>
        <w:t>Ch: Součková Marcela Ing.</w:t>
        <w:br/>
        <w:t>Maj: Jiroušová Marcela, Víchová nad Jizerou 5, 512 41</w:t>
        <w:br/>
        <w:t>RTG DKK 0/0</w:t>
      </w:r>
    </w:p>
    <w:p>
      <w:pPr>
        <w:pStyle w:val="Normal"/>
        <w:rPr/>
      </w:pPr>
      <w:r>
        <w:rPr>
          <w:sz w:val="22"/>
          <w:szCs w:val="22"/>
        </w:rPr>
        <w:t>POSUDEK:2,5 letá fena, jemnější konstituce, odpovídající formát, hlava jemnější, velmi dobrý výraz, výborné nasazení a nesení ucha, nůžkový skus, výborná horní a dolní linie, užší postoj předních končetin, správné úhlení předních, výborné zadních končetin, mírně spáditější záď</w:t>
      </w:r>
      <w:r>
        <w:rPr/>
        <w:br/>
      </w:r>
    </w:p>
    <w:p>
      <w:pPr>
        <w:pStyle w:val="Normal"/>
        <w:rPr/>
      </w:pPr>
      <w:r>
        <w:rPr>
          <w:b/>
        </w:rPr>
        <w:t>64. BARBARA BACKER BLACKGORGE - V</w:t>
      </w:r>
      <w:r>
        <w:rPr/>
        <w:br/>
      </w:r>
      <w:r>
        <w:rPr>
          <w:sz w:val="22"/>
          <w:szCs w:val="22"/>
        </w:rPr>
        <w:t>Nar. 11.4.2006, č.záp. CMKU/BC/3990/06</w:t>
        <w:br/>
        <w:t>O: Bad Černá princezna, m: Gina z Koláčkova ranče</w:t>
        <w:br/>
        <w:t>Ch: Ludmila Kazdová</w:t>
        <w:br/>
        <w:t>Maj: Trojan Daniel, Kasárenská 364, Opatovice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2 letá fena, výborná pozice, delšího formátu, standardní hlava, nižší těžší ucho, hraniční barva oka, korektní úhlení vpředu, výborné vzadu, výborná srst, standardní barv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5. BELTINE ALFA SAGITTARIUS - 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: 5.12.2004,  č. záp.: CMKU/BC/3879/05/04</w:t>
      </w:r>
    </w:p>
    <w:p>
      <w:pPr>
        <w:pStyle w:val="Normal"/>
        <w:rPr/>
      </w:pPr>
      <w:r>
        <w:rPr>
          <w:sz w:val="22"/>
          <w:szCs w:val="22"/>
        </w:rPr>
        <w:t>O:  Ch. Drago vom Weingraben, m: Ich. Panthere Noire des Ass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 Solovieva Ta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 Součková Marcela,  V.Nejedlého 1385, 27201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 CAJC, CAC, r.CAC, r.CAC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 výborná konstituce a formát, velmi dobře modelovaná hlava, hraniční barva oka, měkčí hřbet, korektní úhlení předních , strmější zadních končetin, vzadu přestavěné</w:t>
      </w:r>
    </w:p>
    <w:p>
      <w:pPr>
        <w:pStyle w:val="Normal"/>
        <w:rPr/>
      </w:pPr>
      <w:r>
        <w:rPr>
          <w:b/>
        </w:rPr>
        <w:br/>
        <w:t>66. BERTA OD KULATÉ BÁBY - V</w:t>
      </w:r>
      <w:r>
        <w:rPr/>
        <w:br/>
      </w:r>
      <w:r>
        <w:rPr>
          <w:sz w:val="22"/>
          <w:szCs w:val="22"/>
        </w:rPr>
        <w:t>Nar. 20.1.2005, č. záp.: CMKU/BC/3852/05</w:t>
        <w:br/>
        <w:t>O: Ufo de la Montagne du Seigneur, m: Filomela Athena Fedar</w:t>
        <w:br/>
        <w:t>Ch: Dita Rottová</w:t>
        <w:br/>
        <w:t>Maj: Jana Šimonovská, Zdechovice 40, Nový Bydžov 50401</w:t>
        <w:br/>
        <w:t xml:space="preserve">TITULY: R.CA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  <w:br/>
        <w:t>POSUDEK: 3 ltá fena, odpovídající konstituce, standardní hlava, těžší, nízko nasazené ucho, tmavé oko, nůžkový kompletní chrup, volnější hřbet, strmější úhlení předních, korektní úhlení zadních končetin, odpovídající barva a struktura sr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7. ELLEN Z HUSOVY TVRZE - V2, RES 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13.6.2005, č.záp.: CMKU/BC/3917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Ufo de la Montagne du Seigneur. m: Arleta z Husovy tv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Karel Otrad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Lucie Tančevová, Palackého tř. 55,  Brno 612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CAJC, CAC, CACIB, BOB, KV, B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: ZVOP, Z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/>
      </w:pPr>
      <w:r>
        <w:rPr>
          <w:sz w:val="22"/>
          <w:szCs w:val="22"/>
        </w:rPr>
        <w:t>POSUDEK: 2,5 letá fena, výborné konstituce, odpovídající formát, elegantní hlava, tmavé oko, nůžkový skus, mírně volnější hřbet, výborné úhlení obou párů končetin, výborná struktura srsti, méně pálení, výborná mechanika pohybu</w:t>
      </w:r>
      <w:r>
        <w:rPr/>
        <w:br/>
      </w:r>
    </w:p>
    <w:p>
      <w:pPr>
        <w:pStyle w:val="Normal"/>
        <w:rPr/>
      </w:pPr>
      <w:r>
        <w:rPr>
          <w:b/>
        </w:rPr>
        <w:t>68</w:t>
      </w:r>
      <w:r>
        <w:rPr/>
        <w:t xml:space="preserve">. </w:t>
      </w:r>
      <w:r>
        <w:rPr>
          <w:b/>
        </w:rPr>
        <w:t>ERIKA Z HUSOVY TVRZE - V 3</w:t>
      </w:r>
      <w:r>
        <w:rPr/>
        <w:br/>
      </w:r>
      <w:r>
        <w:rPr>
          <w:sz w:val="22"/>
          <w:szCs w:val="22"/>
        </w:rPr>
        <w:t>Nar: 13.6.2005, č.záp.: CMKU/BC/3918/05</w:t>
        <w:br/>
        <w:t>O: Ufo de la Montagne du Seigneur, m: Arleta z Husovy tvrze</w:t>
        <w:br/>
        <w:t>Ch: Karel Otradovec</w:t>
        <w:br/>
        <w:t>Maj: Petr Veverka, K dálnici 846/77, Praha 10, 10400</w:t>
        <w:br/>
        <w:t>ZKOUŠKY: ZOP</w:t>
        <w:br/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3 letá fena, silnější konstituce, výrazná hlava, níže nasazené ucho, tmavé oko, korektní horní linie, výborná spodní linie, mírně strmější přední úhlení, výborné zadní úhlení, kratší srst, méně pá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69. PORGY Z KOLÁČKOVA RANČE – nedostavila se</w:t>
      </w:r>
      <w:r>
        <w:rPr/>
        <w:br/>
      </w:r>
      <w:r>
        <w:rPr>
          <w:sz w:val="22"/>
          <w:szCs w:val="22"/>
        </w:rPr>
        <w:t>Nar. 22.4.2005, č.záp.: CMKU/BC/3901/05</w:t>
        <w:br/>
        <w:t>O: Ufo de la Montagne du Seigneur, m: Sarah du Domaine des Seigneurs</w:t>
        <w:br/>
        <w:t>Ch: Radovan Koláček</w:t>
        <w:br/>
        <w:t>Maj: Ludmila Kavánková ml., Masečín 186, Štěchovice 252 07</w:t>
        <w:br/>
        <w:t>TITULY: CAC, CACIB,</w:t>
        <w:br/>
        <w:t>RTG DKK: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70. AVELINE Z DORKY - V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7.10.2005, č.záp.: CMKU/BC/3964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Garry z Koláčkova ranče, m: Dorothea Gold Mad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arcela Součková 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Andrea Jánská, Sušilova nám. 19, Rousínov  68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JCH. ČR a SR, CAC, CACIB, BOB, N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: ZZO, ZOP, BH, ZVOP, ZM, ZPU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2,5 letá fena, výborného vzrůstu, typu odpovídající formát, výborná hlava, výborné nasazení a nesení ucha, mírně volnější hřbet, výborná spodní linie, výborná struktura srsti, světlejší pálení, výborné úhlení obou párů končetin, </w:t>
      </w:r>
    </w:p>
    <w:p>
      <w:pPr>
        <w:pStyle w:val="Normal"/>
        <w:rPr/>
      </w:pPr>
      <w:r>
        <w:rPr>
          <w:b/>
          <w:sz w:val="22"/>
          <w:szCs w:val="22"/>
        </w:rPr>
        <w:br/>
        <w:t xml:space="preserve">71. </w:t>
      </w:r>
      <w:r>
        <w:rPr>
          <w:b/>
        </w:rPr>
        <w:t>MARGOT Z KOLÁČKOVA RANČE - V 3</w:t>
      </w:r>
      <w:r>
        <w:rPr/>
        <w:br/>
      </w:r>
      <w:r>
        <w:rPr>
          <w:sz w:val="22"/>
          <w:szCs w:val="22"/>
        </w:rPr>
        <w:t>Nar. 10.3.2004, č.záp.: CMKU/BC/3775/04</w:t>
        <w:br/>
        <w:t>O: Apache de L´Amouraudiére, m: Sarah du Domaine des Seigneurs de la Bergerie</w:t>
        <w:br/>
        <w:t>Ch: Radovan Koláček</w:t>
        <w:br/>
        <w:t>Maj: Milan Serbus, Karlova 473, Velim 28101</w:t>
        <w:br/>
        <w:t>TITULY: KV, SV, 2X BOB, 3XCACIB,4XC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:4 letá fena, výborného formátu, typu a konstituce, výborně modelovaná hlava, nůžkový skus, plný chrup, měkčí hřbet, tmavé ok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2. MAYA</w:t>
      </w:r>
      <w:r>
        <w:rPr/>
        <w:t xml:space="preserve"> </w:t>
      </w:r>
      <w:r>
        <w:rPr>
          <w:b/>
        </w:rPr>
        <w:t>Z KOLÁČKOVA RANČE – V1, CAC, KLUBOVÝ VÍTĚZ</w:t>
      </w:r>
      <w:r>
        <w:rPr/>
        <w:br/>
      </w:r>
      <w:r>
        <w:rPr>
          <w:sz w:val="22"/>
          <w:szCs w:val="22"/>
        </w:rPr>
        <w:t>Nar. 10.3.2004, č.záp.: CMKU/BC/3775/04</w:t>
        <w:br/>
        <w:t>O: Apache de L´Amouraudiére, m: Sarah du Domaine des Seigneurs de la Bergerie</w:t>
        <w:br/>
        <w:t>Ch: Radovan Kolá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ana Šimáková, Písková Lhota 152, Poděbrady 2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KLUBOVÁ VÍTĚZKA, KV, CAJC, PRIMUS JUNIOR, 4XCAC, CACIB, B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: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 : 4 letá fena, výborný formát a konstituce, výborně modelovaná hlava, charakteristický výraz, výborně nasazené ucho, vynikající horní i spodní linie, výborné úhlení obou párů končetin, výborná barva a struktura sr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830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</w:rPr>
        <w:t>73. MOLY Z KOLÁČKOVA RANČE - V2, RES CAC</w:t>
      </w:r>
      <w:r>
        <w:rPr/>
        <w:br/>
      </w:r>
      <w:r>
        <w:rPr>
          <w:sz w:val="22"/>
          <w:szCs w:val="22"/>
        </w:rPr>
        <w:t>Nar. 10.3.2004, č.záp.: CMKU/BC/3775/04</w:t>
        <w:br/>
        <w:t>O: Apache de L´Amouraudiére, m: Sarah du Domaine des Seigneurs de la Bergerie</w:t>
        <w:br/>
        <w:t>Ch: Radovan Koláček</w:t>
        <w:br/>
        <w:t>Maj: Ing. Ludmila Kavánková, Trněný Újezd 50, Mořina 267 18</w:t>
        <w:br/>
        <w:t xml:space="preserve">TITULY: </w:t>
      </w:r>
      <w:r>
        <w:rPr/>
        <w:t>CAJC; CAC; NÁRODNÍ VÍTĚZ; BOB; R.CACIB; R.CAC; CACIB, CACA</w:t>
      </w:r>
      <w:r>
        <w:rPr>
          <w:sz w:val="22"/>
          <w:szCs w:val="22"/>
        </w:rPr>
        <w:br/>
        <w:t>RTG DKK: 0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UDEK: 4 letá fena, výborné konstituce a formátu, vynikající typ, charakteristický výraz hlavy, tmavé oko, nůžkový skus, mírně volnější hřbet, výborná spodní linie, výborné úhlení obou párů končetin, výborná barva a kvalita srsti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ETERÁ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74. DAISY Z OPATOVICKÝCH ROVIN – V1, NEJLEPŠÍ VETE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3.8.1997, č.záp.CMKU 3398/97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Ars Mafra, m: Arsi Rob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Miroslav Pole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Jana Šimáková, Písková Lhota 152, 29001 Poděbrady</w:t>
      </w:r>
    </w:p>
    <w:p>
      <w:pPr>
        <w:pStyle w:val="Normal"/>
        <w:rPr/>
      </w:pPr>
      <w:r>
        <w:rPr>
          <w:sz w:val="22"/>
          <w:szCs w:val="22"/>
        </w:rPr>
        <w:t>TITULY: CAC, r.CAC, 3x Nejlepší vete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: Z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0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11letá fena, typická představitelka plemene vzhledem k věku, ve výborné kondici, vzhledem k věku i ve výborné konstituci a formátu, výborná hlava, korektní hřbetní linie, výborná spodní linie, výborná struktura strsti, celková kondice a stav výbor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ARLEKÝ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TŘÍ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75. AURA Z LESOVNY – V1, CAC</w:t>
        <w:br/>
      </w:r>
      <w:r>
        <w:rPr>
          <w:sz w:val="22"/>
          <w:szCs w:val="22"/>
        </w:rPr>
        <w:t>Nar. 22. 9. 2006, č. záp.:CMKU/BC/4082/06</w:t>
        <w:br/>
        <w:t>O: Emir z Vrábské tvrze, m: Mery z Koláčkova ranče</w:t>
        <w:br/>
        <w:t>Ch: Bohumila Razímová</w:t>
        <w:br/>
        <w:t>Maj: Pavlína Nováková, Letců 677/22, Praha 9, 197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18měs. Fena, lehčí typ, výborný formát a hlava, skus těsný nůžkový, výb. nasazené a nesené ucho, volnější hřbet, strmější úhlení vpředu, výb. úhlení vzadu, výborná struktura i barva srsti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 VÍTĚZŮ</w:t>
      </w:r>
    </w:p>
    <w:p>
      <w:pPr>
        <w:pStyle w:val="Normal"/>
        <w:rPr/>
      </w:pPr>
      <w:r>
        <w:rPr/>
        <w:br/>
      </w:r>
      <w:r>
        <w:rPr>
          <w:b/>
        </w:rPr>
        <w:t>76. BELFANA Z KOTRČOVA MLÝNA</w:t>
      </w:r>
      <w:r>
        <w:rPr/>
        <w:t xml:space="preserve">  - </w:t>
      </w:r>
      <w:r>
        <w:rPr>
          <w:b/>
        </w:rPr>
        <w:t>nedostavila se</w:t>
      </w:r>
      <w:r>
        <w:rPr/>
        <w:br/>
      </w:r>
      <w:r>
        <w:rPr>
          <w:sz w:val="22"/>
          <w:szCs w:val="22"/>
        </w:rPr>
        <w:t xml:space="preserve">Nar. 26.12.2004, č. záp.: SPKP 1675 </w:t>
        <w:br/>
        <w:t>O: Art z Vrábské tvrze, m: Aňďa ze Starého hamru</w:t>
        <w:br/>
        <w:t>Ch: Čechová Lea, ČR</w:t>
        <w:br/>
        <w:t>Maj: Hella a Vlasto Kratochvíl,  U p.HERNA, Kvačalova 26, 82108 Bratislava, SR</w:t>
        <w:br/>
        <w:t>TITULY: Šampión SR, SBK Suka roka 2006, 7xCAC, 2xres.CAC, 4xres.CACIB</w:t>
        <w:br/>
        <w:t>RTG DKK 1/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7. CALYPSÓ ARWEN Z KOTRČOVA MLÝNA – V1, CAC, KLUBOVÝ VÍTĚ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. 15.1.2005, č.záp.: CMKU/BC/3849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Clipper z Vrábské tvrze, m: Calamity Jane Fe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: Lea Če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: Radka Plachá, Měděnecká 386/19, 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Y: CAC, KLUBOVÝ VÍTĚZ, R.CA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OUŠKY: ZZO, Z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DKK 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DEK : 3letá fena, výborný formát a konstituce, výb. nasazené ucho, nůžkový skus, korektní barva oka, výb. spodní a ještě korektní spodní linie, úhlení předních i zadních končetin korek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5881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OUTĚŽE </w:t>
      </w:r>
    </w:p>
    <w:p>
      <w:pPr>
        <w:pStyle w:val="Normal"/>
        <w:rPr>
          <w:rFonts w:ascii="Century;Times New Roman" w:hAnsi="Century;Times New Roman" w:cs="Century;Times New Roman"/>
          <w:b/>
          <w:b/>
          <w:sz w:val="28"/>
          <w:szCs w:val="28"/>
        </w:rPr>
      </w:pPr>
      <w:r>
        <w:rPr>
          <w:rFonts w:cs="Century;Times New Roman" w:ascii="Century;Times New Roman" w:hAnsi="Century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EMORIÁL IVANKY VAJGLOVÉ</w:t>
      </w:r>
      <w:r>
        <w:rPr/>
        <w:t>: DIVIS Z DOR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/>
        <w:t>***************************************************************************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NEJHEZČÍ PÁR: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CHS Z POLEPSKÉHO RANČE , maj. Milan Serbus – 1.místo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MARGOT Z KOLÁČKOVA RANČE + ATTIM Z POLEPSKÉHORANČE</w:t>
      </w:r>
    </w:p>
    <w:p>
      <w:pPr>
        <w:pStyle w:val="Normal"/>
        <w:rPr/>
      </w:pPr>
      <w:r>
        <w:rPr>
          <w:rFonts w:cs="Century;Times New Roman" w:ascii="Century;Times New Roman" w:hAnsi="Century;Times New Roman"/>
        </w:rPr>
        <w:t>CHS ROBITO, maj. Ludmila Kavánková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PONGO Z KOLÁČKOVA RANČE + MOLY Z KOLÁČKOVA RANČE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NEJLEPŠÍ CHOVATELSKÁ SKUPINA: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CHS Z KOLÁČKOVA RANČE - 1.místo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CHS Z DORKY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CHS MAGIC MAGPIE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>NEJLEPŠÍ VRH</w:t>
      </w:r>
    </w:p>
    <w:p>
      <w:pPr>
        <w:pStyle w:val="Normal"/>
        <w:rPr/>
      </w:pPr>
      <w:r>
        <w:rPr/>
        <w:t>„</w:t>
      </w:r>
      <w:r>
        <w:rPr/>
        <w:t>A“ L´AMI NOIR – 1. místo</w:t>
      </w:r>
    </w:p>
    <w:p>
      <w:pPr>
        <w:pStyle w:val="Normal"/>
        <w:rPr/>
      </w:pPr>
      <w:r>
        <w:rPr/>
        <w:t>„</w:t>
      </w:r>
      <w:r>
        <w:rPr/>
        <w:t>M“ Z KOLÁČKOVA RANČE</w:t>
      </w:r>
    </w:p>
    <w:p>
      <w:pPr>
        <w:pStyle w:val="Normal"/>
        <w:rPr/>
      </w:pPr>
      <w:r>
        <w:rPr/>
        <w:t>„</w:t>
      </w:r>
      <w:r>
        <w:rPr/>
        <w:t>A“ FAHAVE</w:t>
      </w:r>
    </w:p>
    <w:p>
      <w:pPr>
        <w:pStyle w:val="Normal"/>
        <w:rPr/>
      </w:pPr>
      <w:r>
        <w:rPr/>
        <w:t>„</w:t>
      </w:r>
      <w:r>
        <w:rPr/>
        <w:t>E“ Z HUSOVY TVRZE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</w:rPr>
        <w:t xml:space="preserve">NEJLEPŠÍ VETERÁN: </w:t>
      </w:r>
      <w:r>
        <w:rPr>
          <w:rFonts w:cs="Century;Times New Roman" w:ascii="Century;Times New Roman" w:hAnsi="Century;Times New Roman"/>
        </w:rPr>
        <w:t>DAISY Z OPATOVICKÝCH ROVIN</w:t>
      </w:r>
      <w:r>
        <w:rPr>
          <w:rFonts w:cs="Century;Times New Roman" w:ascii="Century;Times New Roman" w:hAnsi="Century;Times New Roman"/>
          <w:b/>
        </w:rPr>
        <w:t xml:space="preserve"> </w:t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</w:rPr>
        <w:t>DÍTĚ A PES</w:t>
      </w:r>
      <w:r>
        <w:rPr>
          <w:rFonts w:cs="Century;Times New Roman" w:ascii="Century;Times New Roman" w:hAnsi="Century;Times New Roman"/>
        </w:rPr>
        <w:t>: DANIEL ŠIMÁK 3,5let + MAYA Z KOLÁČKOVA RANČE  1.místo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  <w:t xml:space="preserve">NEJLEPŠÍ HANDLER: 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KATEŘINA KOLÁČKOVÁ  + PONGO Z KOLÁČKOVA RANČE 1.místo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LUCIE KARHANOVÁ + MOLY Z KOLÁČKOVA RANČE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RADOVAN KOLÁČEK + MAYA Z KOLÁČKOVA RANČE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DAGMAR ČERNÁ + AURORE L´AMI NOIR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rPr/>
      </w:pPr>
      <w:r>
        <w:rPr>
          <w:rFonts w:cs="Century;Times New Roman" w:ascii="Century;Times New Roman" w:hAnsi="Century;Times New Roman"/>
          <w:b/>
        </w:rPr>
        <w:t>ZÁVĚREČNÁ SOUTĚŽ</w:t>
      </w:r>
      <w:r>
        <w:rPr/>
        <w:t xml:space="preserve"> – CRAN Z DO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OUZE SVOD DOROST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78. ARHES CERBERI BASKERWILLE -splnil</w:t>
      </w:r>
    </w:p>
    <w:p>
      <w:pPr>
        <w:pStyle w:val="Normal"/>
        <w:rPr/>
      </w:pPr>
      <w:r>
        <w:rPr/>
        <w:t>Nar.1.4.2007, č.záp.: CMKU/BC/4135/07</w:t>
      </w:r>
    </w:p>
    <w:p>
      <w:pPr>
        <w:pStyle w:val="Normal"/>
        <w:rPr/>
      </w:pPr>
      <w:r>
        <w:rPr/>
        <w:t>O: Yakoll De Montclea, m: Barunka Z Husovy Tvrze</w:t>
      </w:r>
    </w:p>
    <w:p>
      <w:pPr>
        <w:pStyle w:val="Normal"/>
        <w:rPr/>
      </w:pPr>
      <w:r>
        <w:rPr/>
        <w:t>Ch: Marek Kříček</w:t>
      </w:r>
    </w:p>
    <w:p>
      <w:pPr>
        <w:pStyle w:val="Normal"/>
        <w:rPr/>
      </w:pPr>
      <w:r>
        <w:rPr/>
        <w:t>Maj: Monika Wagnerová, Praha 2, Jaronýmova 531/9, 12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ní posu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s OK, plnochrup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měs. pes, odpovídá věku, dobrý formát, výrazná hlava, tmavé oko, níže nasazené ucho, korektní linie hřbetu, výborná spodní linie, mírně strmější úhlení předních končetin, zadní korektní, levá noha – mírně nevyvinutý  paspárek, výborná mechanika pohyb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párky: LV, P prázdný horní p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79. CIRANO AWAKE -splnil</w:t>
      </w:r>
    </w:p>
    <w:p>
      <w:pPr>
        <w:pStyle w:val="Normal"/>
        <w:rPr/>
      </w:pPr>
      <w:r>
        <w:rPr/>
        <w:t>Nar.28.12.2006, č.záp.:CMKU/BC/4089/06</w:t>
      </w:r>
    </w:p>
    <w:p>
      <w:pPr>
        <w:pStyle w:val="Normal"/>
        <w:rPr/>
      </w:pPr>
      <w:r>
        <w:rPr/>
        <w:t>O: Cass Černá růže, m: Alisa Alias Awake</w:t>
      </w:r>
    </w:p>
    <w:p>
      <w:pPr>
        <w:pStyle w:val="Normal"/>
        <w:rPr/>
      </w:pPr>
      <w:r>
        <w:rPr/>
        <w:t>Ch: Lenka Králíčková</w:t>
      </w:r>
    </w:p>
    <w:p>
      <w:pPr>
        <w:pStyle w:val="Normal"/>
        <w:rPr/>
      </w:pPr>
      <w:r>
        <w:rPr/>
        <w:t>Maj: Jan Gahler, Luční 346, Smržovka 4685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ní posu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s 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měs. Pes, velmi dobrá substituce, formát, výborná hlava, výborně nasazené a nesené ucho, strmější úhlení předních i zadních končetin, ustupující kříž, dobrá struktura srsti, menší rozsah pálení, mírně vázaný chod zadních konče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párky: L-prázdný, P-prázdn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80. AGATA GENEXXA - splnila</w:t>
      </w:r>
    </w:p>
    <w:p>
      <w:pPr>
        <w:pStyle w:val="Normal"/>
        <w:rPr/>
      </w:pPr>
      <w:r>
        <w:rPr/>
        <w:t>Nar.8.4.2007, č.záp.: CMKU/BC/4144/07</w:t>
      </w:r>
    </w:p>
    <w:p>
      <w:pPr>
        <w:pStyle w:val="Normal"/>
        <w:rPr/>
      </w:pPr>
      <w:r>
        <w:rPr/>
        <w:t>O: Artuš z Husovy tvrze, m: Afinity Nellago</w:t>
      </w:r>
    </w:p>
    <w:p>
      <w:pPr>
        <w:pStyle w:val="Normal"/>
        <w:rPr/>
      </w:pPr>
      <w:r>
        <w:rPr/>
        <w:t>Ch: Mgr. Gizela Nejedlá</w:t>
      </w:r>
    </w:p>
    <w:p>
      <w:pPr>
        <w:pStyle w:val="Normal"/>
        <w:rPr/>
      </w:pPr>
      <w:r>
        <w:rPr/>
        <w:t>Maj: Jana Filipová, Dasný 60, Hluboká n/Vlt. 3734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vní posude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us nůžkový, plnochrup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měs. fenka, výborný formát, pěkně modelovaná hlava, výborně nasazené a nesené ucho, výborný hřbet, zaúhlení, struktura srsti, barva, výborná mechanika pohyb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párky: LK, P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entury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8:00Z</dcterms:created>
  <dc:creator>simakova</dc:creator>
  <dc:description/>
  <dc:language>en-US</dc:language>
  <cp:lastModifiedBy>maskovaj</cp:lastModifiedBy>
  <cp:lastPrinted>2008-03-15T10:45:00Z</cp:lastPrinted>
  <dcterms:modified xsi:type="dcterms:W3CDTF">2008-04-24T08:38:00Z</dcterms:modified>
  <cp:revision>2</cp:revision>
  <dc:subject/>
  <dc:title>PSI ČERNÍ S PÁLENÍM</dc:title>
</cp:coreProperties>
</file>