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Black" w:hAnsi="Arial Black"/>
          <w:b/>
          <w:sz w:val="32"/>
          <w:szCs w:val="32"/>
        </w:rPr>
        <w:t>KLUBOVÁ VÝSTAVA JIHLAVA 14.6.2008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ozhodčí Jean Kerfriden, Francie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  <w:t>PSI ČERNÍ S PÁLENÍ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ŠTĚŇAT</w:t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>1. CYRO DE LA NOÉ DU JARDIN</w:t>
        <w:br/>
      </w:r>
      <w:r>
        <w:rPr>
          <w:sz w:val="20"/>
          <w:szCs w:val="20"/>
        </w:rPr>
        <w:t>O: Troll de la Noé du Jardin, m: Regate de la Noe du Jar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ichéle Ponce - Moreau</w:t>
        <w:br/>
        <w:t>Maj: MVDr. Petr Ondráček, Horní 7, 639 00 Brno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 1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DORO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RKNESS BLACKGO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Bad Černá princezna, m: Heather z Koláčkova ran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Ch: Ludmila Kazd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Jana Sedláčková, Kněžice 90, 289 02 Kněž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 1, Primus puppy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ECCO Z KOTRČOVA MLÝ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rix z Husovy tvrze, m: Archie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Lea Če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iroslava Kroupová, nám. T.G. Masaryka 5/809, 736 01 Havířov Šumbark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EICO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rix z Husovy tvrze, m: Archie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Lea Če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j: Petr Jurčík, V údolí 808, 165 00 Praha 6 </w:t>
      </w:r>
    </w:p>
    <w:p>
      <w:pPr>
        <w:pStyle w:val="Normal"/>
        <w:rPr/>
      </w:pPr>
      <w:r>
        <w:rPr>
          <w:color w:val="800000"/>
          <w:sz w:val="20"/>
          <w:szCs w:val="20"/>
        </w:rPr>
        <w:t>VN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5. ENZO Z KOTRČOVA MLÝNA</w:t>
        <w:br/>
      </w:r>
      <w:r>
        <w:rPr>
          <w:sz w:val="20"/>
          <w:szCs w:val="20"/>
        </w:rPr>
        <w:t>O: Brix z Husovy tvrze, m: Archie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Lea Če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Luboš Marek, Chlumec 26, 382 32 Velešín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2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ŘÍDA MLADÝCH </w:t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>6. AIMANT L’AMI NOIR</w:t>
      </w:r>
      <w:r>
        <w:rPr>
          <w:sz w:val="20"/>
          <w:szCs w:val="20"/>
        </w:rPr>
        <w:br/>
        <w:t>O: Seneque de la Dame de Coeur, m: Airin des Gardiens aux Coeurs Ten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Dagmar Če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Václav Ságner, Dolní Přím 82, 503 16 Dolní Přím</w:t>
      </w:r>
    </w:p>
    <w:p>
      <w:pPr>
        <w:pStyle w:val="Normal"/>
        <w:rPr/>
      </w:pPr>
      <w:r>
        <w:rPr>
          <w:color w:val="800000"/>
          <w:sz w:val="20"/>
          <w:szCs w:val="20"/>
        </w:rPr>
        <w:t>V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7. ARAMIS Z LEDECKÉHO VRCHU</w:t>
      </w:r>
      <w:r>
        <w:rPr>
          <w:sz w:val="20"/>
          <w:szCs w:val="20"/>
        </w:rPr>
        <w:br/>
        <w:t>O: Bárt z Chovných dvorů, m: Balina z Třebechovického ranče</w:t>
        <w:br/>
        <w:t>Ch: Irena Smrčková</w:t>
        <w:br/>
        <w:t>Maj: Ewa Růžičková, Filipov 79, 407 53 Jiříkov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</w:t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sz w:val="20"/>
          <w:szCs w:val="20"/>
        </w:rPr>
        <w:t>8. ARGES L’AMI NOIR</w:t>
      </w:r>
      <w:r>
        <w:rPr>
          <w:sz w:val="20"/>
          <w:szCs w:val="20"/>
        </w:rPr>
        <w:br/>
        <w:t>O: Seneque de la Dame de Coeur, m: Airin des Gardiens aux Coeurs Tendres</w:t>
        <w:br/>
        <w:t>Ch: Dagmar Černá</w:t>
        <w:br/>
        <w:t xml:space="preserve">Maj: Radek Dlouhý, Jižní 78, 785 01 Olomouc </w:t>
        <w:br/>
      </w:r>
      <w:r>
        <w:rPr>
          <w:color w:val="800000"/>
          <w:sz w:val="20"/>
          <w:szCs w:val="20"/>
        </w:rPr>
        <w:t>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 ARNOLD Z LIPENSKÉHO LESA</w:t>
        <w:br/>
        <w:t>O: Ufo de la Montagne du Seigneur, m: Cerry z Husovy tvrze</w:t>
        <w:br/>
        <w:t>Ch: Stanislav Musil</w:t>
        <w:br/>
        <w:t>Maj: Stanislav Musil, J. Jorkova 3260, 143 00 Prah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</w:rPr>
      </w:pPr>
      <w:r>
        <w:rPr>
          <w:b/>
          <w:color w:val="800000"/>
        </w:rPr>
        <w:t>V1,CAJC,Primus junior, BO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ARRAS L’AMI N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Seneque de la Dame de Coeur, m: Airin des Gardiens aux Coeurs Ten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Dagmar Če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Šárka Nácovská, Templova 6, Praha 1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/>
      </w:pPr>
      <w:r>
        <w:rPr>
          <w:b/>
          <w:sz w:val="20"/>
          <w:szCs w:val="20"/>
        </w:rPr>
        <w:t>11. ART ČERNÁ PUMA</w:t>
      </w:r>
      <w:r>
        <w:rPr>
          <w:sz w:val="20"/>
          <w:szCs w:val="20"/>
        </w:rPr>
        <w:br/>
        <w:t>O: Ikem z Koláčkova ranče, m: Arisa z Husovy tvrze</w:t>
        <w:br/>
        <w:t>Ch: Petr Pospíš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Pavlína Chadimová, Břevnice 22, 580 01 Havlíčkův Brod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  <w:r>
        <w:rPr>
          <w:color w:val="339966"/>
          <w:sz w:val="20"/>
          <w:szCs w:val="20"/>
        </w:rPr>
        <w:br/>
      </w:r>
      <w:r>
        <w:rPr>
          <w:b/>
          <w:sz w:val="20"/>
          <w:szCs w:val="20"/>
        </w:rPr>
        <w:t>12. CACIQUE Z DORKY</w:t>
      </w:r>
      <w:r>
        <w:rPr>
          <w:sz w:val="20"/>
          <w:szCs w:val="20"/>
        </w:rPr>
        <w:br/>
        <w:t>O: Czech z Lhotecké linie, m: Beltine Alfa Sagittarius</w:t>
        <w:br/>
        <w:t>Ch: Ing. Marcela Součková</w:t>
        <w:br/>
        <w:t>Maj: Václav Bartáček</w:t>
        <w:br/>
      </w:r>
      <w:r>
        <w:rPr>
          <w:color w:val="800000"/>
          <w:sz w:val="20"/>
          <w:szCs w:val="20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13. DAGON MAGIC MAG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Hellen z 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Hana Tům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Vítězslav Šrámek, Nad Skálou 831, 783 53 Velká Bystřice</w:t>
      </w:r>
    </w:p>
    <w:p>
      <w:pPr>
        <w:pStyle w:val="Normal"/>
        <w:rPr>
          <w:color w:val="800000"/>
        </w:rPr>
      </w:pPr>
      <w:r>
        <w:rPr>
          <w:color w:val="800000"/>
        </w:rPr>
        <w:t>V2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14. EVANS Z LHOTECKÉ LINIE</w:t>
      </w:r>
      <w:r>
        <w:rPr>
          <w:sz w:val="20"/>
          <w:szCs w:val="20"/>
        </w:rPr>
        <w:br/>
        <w:t>O: Garry z Koláčkova ranče, m: Sarah du Domaine des Seigneurs de la Bergerie</w:t>
        <w:br/>
        <w:t xml:space="preserve">Ch: Jana Šimáková </w:t>
        <w:br/>
        <w:t>Maj: Šárka Bažilová, Řetězokovářů 104/6, 163 00 Praha 6 - Řep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 SHADOW Z KOLÁČKOVA RAN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O: Ufo de la Montagne du Seigneur, m: Bára z Koláčkova ran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Ch: Radovan Koláč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Maj: Ivana Štěpničková, Jersín 61, 588 25 Jersí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</w:rPr>
      </w:pPr>
      <w:r>
        <w:rPr>
          <w:b/>
          <w:color w:val="800000"/>
        </w:rPr>
        <w:t>V1,CAC,Nejlepší pes</w:t>
      </w:r>
    </w:p>
    <w:p>
      <w:pPr>
        <w:pStyle w:val="Normal"/>
        <w:rPr>
          <w:b/>
          <w:b/>
        </w:rPr>
      </w:pPr>
      <w:r>
        <w:rPr>
          <w:b/>
        </w:rPr>
        <w:t>16. TYROS Z 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Pongo z Koláčkova ranče, m: Bára z Koláčkova ranče</w:t>
      </w:r>
    </w:p>
    <w:p>
      <w:pPr>
        <w:pStyle w:val="Normal"/>
        <w:rPr/>
      </w:pPr>
      <w:r>
        <w:rPr>
          <w:sz w:val="22"/>
          <w:szCs w:val="22"/>
        </w:rPr>
        <w:t>Ch: Radovan Kolá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Jan Bouček, Nečice 14, 396 01 Humpolec</w:t>
      </w:r>
    </w:p>
    <w:p>
      <w:pPr>
        <w:pStyle w:val="Normal"/>
        <w:rPr>
          <w:color w:val="800000"/>
          <w:bdr w:val="single" w:sz="4" w:space="0" w:color="000000"/>
        </w:rPr>
      </w:pPr>
      <w:r>
        <w:rPr>
          <w:color w:val="800000"/>
          <w:bdr w:val="single" w:sz="4" w:space="0" w:color="000000"/>
        </w:rPr>
        <w:t>V2,R.CAC</w:t>
      </w:r>
    </w:p>
    <w:p>
      <w:pPr>
        <w:pStyle w:val="Normal"/>
        <w:rPr>
          <w:color w:val="800000"/>
          <w:bdr w:val="single" w:sz="4" w:space="0" w:color="000000"/>
        </w:rPr>
      </w:pPr>
      <w:r>
        <w:rPr>
          <w:color w:val="80000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OTEVŘENÁ</w:t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>17. ALAN Z POLEPSKÉHO RANČ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0"/>
          <w:szCs w:val="20"/>
        </w:rPr>
      </w:pPr>
      <w:r>
        <w:rPr>
          <w:sz w:val="20"/>
          <w:szCs w:val="20"/>
        </w:rPr>
        <w:t>O: Fello z Koláčkova ranče, m: Margot z Koláčkova ranče</w:t>
        <w:br/>
        <w:t>Ch: Milan Serbus</w:t>
        <w:br/>
        <w:t xml:space="preserve">Maj: Irena Nespěchalová, Býchory 146, 280 02 Kolín </w:t>
        <w:br/>
      </w:r>
      <w:r>
        <w:rPr>
          <w:color w:val="800000"/>
          <w:sz w:val="20"/>
          <w:szCs w:val="20"/>
        </w:rPr>
        <w:t>V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ARES MAGIC MAG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Apache de’l Amouraudiere, m: Hellen z Koláčkova ran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: Hana Tům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Mgr. Eva Ilková, Paprsková 15, 140 00 Prah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1,CAC</w:t>
      </w:r>
    </w:p>
    <w:p>
      <w:pPr>
        <w:pStyle w:val="Normal"/>
        <w:rPr/>
      </w:pPr>
      <w:r>
        <w:rPr>
          <w:b/>
          <w:sz w:val="20"/>
          <w:szCs w:val="20"/>
        </w:rPr>
        <w:t>19. ATTIM Z POLEPSKÉHO RANČE</w:t>
      </w:r>
      <w:r>
        <w:rPr>
          <w:sz w:val="20"/>
          <w:szCs w:val="20"/>
        </w:rPr>
        <w:br/>
        <w:t>O: Fello z Koláčkova ranče, m: Margot z Koláčkova ranče</w:t>
        <w:br/>
        <w:t>Ch: Milan Ser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ilan Serbus, Karlova 473, 281 01 Velim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IFFLAND VON DER HAPPY HORSE F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Merlin du Roc de Melusine, m: Evita von der Happy Horse F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Brigitte Stras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j: Mag. Christine Löwe, Markersdorf 2, 3040 Neulengbach, Austria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2, R.CAC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PRACOVNÍ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b/>
        </w:rPr>
        <w:t>21. EDIE Z HUSOVY TVRZE</w:t>
      </w:r>
      <w:r>
        <w:rPr/>
        <w:br/>
      </w:r>
      <w:r>
        <w:rPr>
          <w:sz w:val="22"/>
          <w:szCs w:val="22"/>
        </w:rPr>
        <w:t>O: Ufo de la Montagne du Seigneur, m: Arleta z Husovy tvrze</w:t>
        <w:br/>
        <w:t>Ch: Karel Otradovec</w:t>
        <w:br/>
        <w:t>Maj: Markéta a Jaroslav Bertovi, Husova 154, 250 83 Škvorec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2, R.C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</w:rPr>
        <w:t>22. PICOLO Z KOLÁČKOVA RANČE</w:t>
      </w:r>
      <w:r>
        <w:rPr/>
        <w:br/>
      </w:r>
      <w:r>
        <w:rPr>
          <w:sz w:val="22"/>
          <w:szCs w:val="22"/>
        </w:rPr>
        <w:t xml:space="preserve">O: Ufo de la Montagne du Seigneur, m: Sarah du Domaine </w:t>
        <w:br/>
        <w:t>Ch: Radovan Koláček</w:t>
        <w:br/>
        <w:t>Maj: Jaroslava Plháková, Cvrčelka 494, 798 03 Plum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V1,CAC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ÍTĚZ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69. PONGO Z KOLÁČKOVA RANČE</w:t>
      </w:r>
      <w:r>
        <w:rPr/>
        <w:br/>
      </w:r>
      <w:r>
        <w:rPr>
          <w:sz w:val="22"/>
          <w:szCs w:val="22"/>
        </w:rPr>
        <w:t>O: Ufo de la Montagne du Seigneur, m: Sarah du Domaine des Seigneur de la Bergerie</w:t>
        <w:br/>
        <w:t>Ch: Radovan Koláček</w:t>
        <w:br/>
        <w:t>Maj: Ing. Ludmila Kaván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V1,CAC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PSI – HARLEKÝN</w:t>
      </w:r>
    </w:p>
    <w:p>
      <w:pPr>
        <w:pStyle w:val="Normal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MLAD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3. CRAN Z DOR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Czech z Lhotecké linie, m: Alfa Sagittarius Bel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Ing. Marcela Sou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iloš Effenberger, Byňov 36, 400 02 Velké Březno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DAGASSE Z DORKY</w:t>
      </w:r>
    </w:p>
    <w:p>
      <w:pPr>
        <w:pStyle w:val="Normal"/>
        <w:rPr/>
      </w:pPr>
      <w:r>
        <w:rPr>
          <w:sz w:val="20"/>
          <w:szCs w:val="20"/>
        </w:rPr>
        <w:t>O: Czech z Lhotecké linie, m: Dorothea Gold Madeira</w:t>
      </w:r>
    </w:p>
    <w:p>
      <w:pPr>
        <w:pStyle w:val="Normal"/>
        <w:rPr/>
      </w:pPr>
      <w:r>
        <w:rPr>
          <w:sz w:val="20"/>
          <w:szCs w:val="20"/>
        </w:rPr>
        <w:t>Ch: Ing. Marcela Součková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Zdeňka Kohnová, gen. Hrušky 1210/22, 709 00 Ostrava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DIVIS Z DOR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Czech z Lhotecké linie, m: Dorothea Gold Mad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: Ing. Marcela Souč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Ing. Gabriela Heinzová, Štolmířská 1264, 282 01 Český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1,CAJC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ÍTĚZ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CZECH Z LHOTECKÉ L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:  Ouker Bleu de la Horde du Bois Perdu, m:  Rosa de Lu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h: Jana Šimák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aj: Ing. Marcela Součková, V.Nejedlého 1385, 272 01 Kla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V1,CAC, Nejlepší pes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FENY ČERNÉ S PÁLENÍM</w:t>
      </w:r>
    </w:p>
    <w:p>
      <w:pPr>
        <w:pStyle w:val="Normal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ŠTĚŇ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27. ANNA SUI LUCKY PRINC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Artuš z Husovy tvrze, m: Brena Aw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: Petra Hor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Jan Bouček, Nečice 14, 396 01 Humpol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1, primus baby</w:t>
      </w:r>
    </w:p>
    <w:p>
      <w:pPr>
        <w:pStyle w:val="Normal"/>
        <w:rPr/>
      </w:pPr>
      <w:r>
        <w:rPr>
          <w:b/>
        </w:rPr>
        <w:t xml:space="preserve">28. DAMAS DU CLOS DE LA PINSONNIER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: Valdone des Bergers de la Vallée, m: </w:t>
      </w:r>
      <w:r>
        <w:rPr>
          <w:color w:val="000000"/>
          <w:sz w:val="22"/>
          <w:szCs w:val="22"/>
        </w:rPr>
        <w:t xml:space="preserve">Armione </w:t>
      </w:r>
      <w:r>
        <w:rPr>
          <w:color w:val="000000"/>
          <w:sz w:val="22"/>
          <w:szCs w:val="22"/>
          <w:lang w:val="it-IT"/>
        </w:rPr>
        <w:t>du Clos de la Pinsonni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Véronique Ligoureau-Co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: Roman Zemín, Vilémovské Chaloupky </w:t>
      </w:r>
    </w:p>
    <w:p>
      <w:pPr>
        <w:pStyle w:val="Normal"/>
        <w:rPr>
          <w:color w:val="800000"/>
        </w:rPr>
      </w:pPr>
      <w:r>
        <w:rPr>
          <w:color w:val="800000"/>
        </w:rPr>
        <w:t>VN2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DORO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9. ALKÉ MER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en z Koláčkova ranče, m: Brooke od Kulaté bá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Eva Šmer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Lucie Pojarová, Masarykova 527, 357 34 Nové Sedlo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N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ESTER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rix z Husovy tvrze, m: Archie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Lea Če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Alexandra Krausová, U Slovanky 7, 182 00 Praha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N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1. MATHILDA DIAMONDS IN ROUGH</w:t>
      </w:r>
      <w:r>
        <w:rPr>
          <w:sz w:val="20"/>
          <w:szCs w:val="20"/>
        </w:rPr>
        <w:br/>
        <w:t>O: Udson du Murier de Sordeille, m: Isabeau von der Happy Horse Farm</w:t>
        <w:br/>
        <w:t>Ch: Mag. Christine Löwe</w:t>
        <w:br/>
        <w:t>Maj: Maresa Haase, Aussiedlerhof, 3040 Neulengbach, A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N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MOONLIGHT DIAMONDS IN R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Udson du Murier de Sordeille, m: Isabeau von der Happy Horse F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ag. Christine Löwe</w:t>
        <w:br/>
        <w:t>Maj: Mag. Christine Löwe, Markersdorf 2, 3040 Neulengbach, Austria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4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MLAD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AGÁTA GENEXXA</w:t>
      </w:r>
    </w:p>
    <w:p>
      <w:pPr>
        <w:pStyle w:val="Normal"/>
        <w:rPr/>
      </w:pPr>
      <w:r>
        <w:rPr>
          <w:sz w:val="20"/>
          <w:szCs w:val="20"/>
        </w:rPr>
        <w:t>O: Artuš z Husovy tvrze,  m: Affinity Nellago</w:t>
      </w:r>
    </w:p>
    <w:p>
      <w:pPr>
        <w:pStyle w:val="Normal"/>
        <w:rPr/>
      </w:pPr>
      <w:r>
        <w:rPr>
          <w:sz w:val="20"/>
          <w:szCs w:val="20"/>
        </w:rPr>
        <w:t>Ch: Mgr. Gizella Nejed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Jana Filipová, Dasný 60, 373 41 Hluboká nad Vltavou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2</w:t>
      </w:r>
    </w:p>
    <w:p>
      <w:pPr>
        <w:pStyle w:val="Normal"/>
        <w:rPr/>
      </w:pPr>
      <w:r>
        <w:rPr>
          <w:b/>
          <w:sz w:val="20"/>
          <w:szCs w:val="20"/>
        </w:rPr>
        <w:t>34. AIMY Z LEDECKÉHO VR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árt z Chovných dvorů, m: Balina z Třebechovického ranče</w:t>
      </w:r>
    </w:p>
    <w:p>
      <w:pPr>
        <w:pStyle w:val="Normal"/>
        <w:rPr/>
      </w:pPr>
      <w:r>
        <w:rPr>
          <w:sz w:val="20"/>
          <w:szCs w:val="20"/>
        </w:rPr>
        <w:t>Ch + maj.: Irena Smrčková, Ledce – Újezdec 18, 517 91, České Meziříčí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5. AMI LARA Z LIPENSKÉHO LESA</w:t>
      </w:r>
      <w:r>
        <w:rPr/>
        <w:br/>
        <w:t>O: Ufo de la Montagne du Seigneur, m: Cerry z Husovy tvrze</w:t>
        <w:br/>
        <w:t>Ch: Stanislav Musil</w:t>
        <w:br/>
        <w:t>Maj: Simona Hejdová, Masarykova 417, 251 69 Velké Popovice</w:t>
        <w:br/>
      </w:r>
      <w:r>
        <w:rPr>
          <w:b/>
          <w:color w:val="800000"/>
        </w:rPr>
        <w:t>V1,CAJC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36. AURORE L’AMI NOIR</w:t>
      </w:r>
      <w:r>
        <w:rPr>
          <w:sz w:val="20"/>
          <w:szCs w:val="20"/>
        </w:rPr>
        <w:br/>
        <w:t>O: Seneque de la Dame de Coeur, m: Airin des Gardiens aux Coeurs Tendres</w:t>
        <w:br/>
        <w:t>Ch: Dagmar Černá</w:t>
        <w:br/>
        <w:t>Maj: Kateřina Brožová, Podjavorinské 1601/8, 149 00 Praha 4</w:t>
        <w:br/>
      </w:r>
      <w:r>
        <w:rPr>
          <w:color w:val="800000"/>
          <w:sz w:val="20"/>
          <w:szCs w:val="20"/>
        </w:rPr>
        <w:t>V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37. AVALANCHE L’AMI NOIR</w:t>
      </w:r>
      <w:r>
        <w:rPr>
          <w:sz w:val="20"/>
          <w:szCs w:val="20"/>
        </w:rPr>
        <w:br/>
        <w:t>O: Seneque de la Dame de Coeur, m: Airin des Gardiens aux Coeurs Tendres</w:t>
        <w:br/>
        <w:t>Ch: Dagmar Černá</w:t>
        <w:br/>
        <w:t>Maj: Veronika Coufalová, Bajákova 2, 750 00 Přerov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38. CENTA BOSA OSTROGA</w:t>
      </w:r>
      <w:r>
        <w:rPr>
          <w:sz w:val="20"/>
          <w:szCs w:val="20"/>
        </w:rPr>
        <w:br/>
        <w:t>O: Vico de Sainte Petronille, m: Vera de Sainte Petronille</w:t>
        <w:br/>
        <w:t>Ch: Arkadiusz Kozlowski</w:t>
        <w:br/>
        <w:t>Maj: Lenka Doležalová, Olbrachtova 232/2, 350 02 Cheb</w:t>
        <w:br/>
      </w:r>
      <w:r>
        <w:rPr>
          <w:color w:val="800000"/>
          <w:sz w:val="20"/>
          <w:szCs w:val="20"/>
        </w:rPr>
        <w:t>V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DULCINÉE Z DORKY</w:t>
      </w:r>
    </w:p>
    <w:p>
      <w:pPr>
        <w:pStyle w:val="Normal"/>
        <w:rPr/>
      </w:pPr>
      <w:r>
        <w:rPr>
          <w:sz w:val="20"/>
          <w:szCs w:val="20"/>
        </w:rPr>
        <w:t xml:space="preserve">O: Czech z Lhotecké linie, m: Dorothea Gold Madei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Ing. Marcela Sou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Eva Wáwrová, Chovatelská 288, 155 31 Praha 5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</w:t>
      </w:r>
    </w:p>
    <w:p>
      <w:pPr>
        <w:pStyle w:val="Normal"/>
        <w:rPr/>
      </w:pPr>
      <w:r>
        <w:rPr>
          <w:b/>
          <w:sz w:val="20"/>
          <w:szCs w:val="20"/>
        </w:rPr>
        <w:t>40. UNIE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: Pongo z Koláčkova ranče, m: Hilary z Koláčkova ran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Radovan Kolá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Zdeněk Složil, Plechy 41, 788 03 Nový Malín, okr. Šumperk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BAR RAFAEL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 ONZE HERM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Parcival du Val du Tremblay, m: Ulster des Onze Herm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. Mercier Frede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Lidka Kazdová, Safírová 1005, 153 00 Praha 5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2, R.C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BONA Z POLEPSKÉHO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Fello z Koláčkova ranče, m: Margot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ilan Ser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arkéta Žďárská, Sány 127, 289 06 Sán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4</w:t>
      </w:r>
    </w:p>
    <w:p>
      <w:pPr>
        <w:pStyle w:val="Normal"/>
        <w:rPr>
          <w:b/>
          <w:b/>
        </w:rPr>
      </w:pPr>
      <w:r>
        <w:rPr>
          <w:b/>
        </w:rPr>
        <w:t>43. CYRA MAGIC MAG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Hellen z 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Hana Tům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Hana Tůmová, Straky 17, 289 25 okr. Nymburk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V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DELISA Z LHOTECKÉ L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O: Arcón z Husovy tvrze, m: Maya z Koláčkova ranč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: Jana Šimá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Ludmila Mudrochová, Straky 192, 289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1,CAC</w:t>
      </w:r>
    </w:p>
    <w:p>
      <w:pPr>
        <w:pStyle w:val="Normal"/>
        <w:rPr/>
      </w:pPr>
      <w:r>
        <w:rPr>
          <w:b/>
          <w:sz w:val="20"/>
          <w:szCs w:val="20"/>
        </w:rPr>
        <w:t>45. DONATELLA Z LHOTECKÉ LINIE</w:t>
      </w:r>
    </w:p>
    <w:p>
      <w:pPr>
        <w:pStyle w:val="Normal"/>
        <w:rPr/>
      </w:pPr>
      <w:r>
        <w:rPr>
          <w:sz w:val="20"/>
          <w:szCs w:val="20"/>
        </w:rPr>
        <w:t>O: Arcón z Husovy tvrze, m: Maya z 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Jana Šim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Barbora Šťastná, Kolaje 28, 289 04 Opočnice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edostavila se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Ř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46. ALAJA FAHAVE</w:t>
      </w:r>
    </w:p>
    <w:p>
      <w:pPr>
        <w:pStyle w:val="Normal"/>
        <w:rPr/>
      </w:pP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: Markéta Slábová a Martin Hais, Čížkrajice 33, 374 01 Trhové Sviny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ALBA VLČKOVICKÝ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Perouges des Assiers, m: Rosa de Lu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Alena Götz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Dana Patasiová, Loučná Hora 78, 503 53 Smidar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 AMBRA ZE SLUNNÉ STE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Fram z Koláčkova ranče, m: Beatris Černá prince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Kateřina Drncová, 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Václav Tůma, Nová Ves 212, 664 91 Ivančice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>
          <w:b/>
          <w:b/>
        </w:rPr>
      </w:pPr>
      <w:r>
        <w:rPr>
          <w:b/>
        </w:rPr>
        <w:t>49. AMY FA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Beata z 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Lucie a Václav Sagnerovi, Dolní Přím 82, 503 16 Dolní Přím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V</w:t>
      </w:r>
    </w:p>
    <w:p>
      <w:pPr>
        <w:pStyle w:val="Normal"/>
        <w:rPr/>
      </w:pPr>
      <w:r>
        <w:rPr>
          <w:b/>
        </w:rPr>
        <w:t>50. ANNIE FAHAVE</w:t>
      </w:r>
    </w:p>
    <w:p>
      <w:pPr>
        <w:pStyle w:val="Normal"/>
        <w:rPr/>
      </w:pP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: Antonín Dostál, Žižkova 778, 683 23 Ivanovice na Hané </w:t>
      </w:r>
    </w:p>
    <w:p>
      <w:pPr>
        <w:pStyle w:val="Normal"/>
        <w:rPr>
          <w:color w:val="800000"/>
        </w:rPr>
      </w:pPr>
      <w:r>
        <w:rPr>
          <w:color w:val="800000"/>
        </w:rPr>
        <w:t>V3</w:t>
      </w:r>
    </w:p>
    <w:p>
      <w:pPr>
        <w:pStyle w:val="Normal"/>
        <w:rPr/>
      </w:pPr>
      <w:r>
        <w:rPr>
          <w:b/>
        </w:rPr>
        <w:t>51. AVE FAHAVE</w:t>
      </w:r>
      <w:r>
        <w:rPr/>
        <w:br/>
      </w: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/>
      </w:pPr>
      <w:r>
        <w:rPr>
          <w:sz w:val="22"/>
          <w:szCs w:val="22"/>
        </w:rPr>
        <w:t>Ch: Eva Havlová</w:t>
      </w:r>
    </w:p>
    <w:p>
      <w:pPr>
        <w:pStyle w:val="Normal"/>
        <w:rPr/>
      </w:pPr>
      <w:r>
        <w:rPr>
          <w:sz w:val="22"/>
          <w:szCs w:val="22"/>
        </w:rPr>
        <w:t>Maj: Eva Havlová, Žandovská 303, Praha 9</w:t>
        <w:br/>
      </w:r>
      <w:r>
        <w:rPr>
          <w:color w:val="800000"/>
          <w:sz w:val="22"/>
          <w:szCs w:val="22"/>
        </w:rPr>
        <w:t>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2. AZALÉE Z DORKY</w:t>
      </w:r>
      <w:r>
        <w:rPr>
          <w:sz w:val="20"/>
          <w:szCs w:val="20"/>
        </w:rPr>
        <w:br/>
        <w:t>O: Garry z Koláčkova ranče, m: Dorothea Gold Madeira</w:t>
        <w:br/>
        <w:t>Ch: Ing. Marcela Součková</w:t>
        <w:br/>
        <w:t>Maj: Marcela Jiroušová, Víchová nad Jizerou 5, 512 41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 BIRGIT MAGIC MAG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 Eastwood Clint Fedar, m: Hellen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 Hana Tům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gr. Eva Ilková, Paprsková 15, 140 00 Praha 4</w:t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4</w:t>
      </w:r>
      <w:r>
        <w:rPr>
          <w:b/>
          <w:sz w:val="20"/>
          <w:szCs w:val="20"/>
        </w:rPr>
        <w:br/>
        <w:t>54. BROOKE WITTY BLACKGORGE</w:t>
      </w:r>
      <w:r>
        <w:rPr>
          <w:sz w:val="20"/>
          <w:szCs w:val="20"/>
        </w:rPr>
        <w:br/>
        <w:t>O: Bad Černá princezna, m: Gina z Koláčkova ranče</w:t>
        <w:br/>
        <w:t>Ch: Ludmila Kazdová</w:t>
        <w:br/>
        <w:t>Maj: Stanislav a Alena Zábranských, K Háječku 346, 397 01 Písek</w:t>
        <w:br/>
      </w:r>
      <w:r>
        <w:rPr>
          <w:color w:val="800000"/>
          <w:sz w:val="20"/>
          <w:szCs w:val="20"/>
        </w:rPr>
        <w:t>V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. DUFFY Z LHOTECKÉ L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Arcón z Husovy tvrze. m: Maya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Jana Šim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arcela Arnoldová, Ohrada 80, 280 02 Kolín 2</w:t>
      </w:r>
    </w:p>
    <w:p>
      <w:pPr>
        <w:pStyle w:val="Normal"/>
        <w:rPr/>
      </w:pPr>
      <w:r>
        <w:rPr>
          <w:color w:val="800000"/>
          <w:sz w:val="20"/>
          <w:szCs w:val="20"/>
        </w:rPr>
        <w:t>V</w:t>
      </w:r>
      <w:r>
        <w:rPr>
          <w:sz w:val="20"/>
          <w:szCs w:val="20"/>
        </w:rPr>
        <w:br/>
      </w:r>
      <w:r>
        <w:rPr>
          <w:b/>
        </w:rPr>
        <w:t>56. ELLEN Z HUSOVY TVRZE</w:t>
      </w:r>
      <w:r>
        <w:rPr/>
        <w:br/>
      </w:r>
      <w:r>
        <w:rPr>
          <w:sz w:val="22"/>
          <w:szCs w:val="22"/>
        </w:rPr>
        <w:t>O: Ufo de la Montagne du Seigneur, m: Arleta z Husovy tvrze</w:t>
        <w:br/>
        <w:t>Ch: Karel Otradovec</w:t>
        <w:br/>
        <w:t>Maj: Lucie Tančevová, Palackého 55, 612 00 Brno</w:t>
      </w:r>
    </w:p>
    <w:p>
      <w:pPr>
        <w:pStyle w:val="Normal"/>
        <w:rPr>
          <w:color w:val="800000"/>
        </w:rPr>
      </w:pPr>
      <w:r>
        <w:rPr>
          <w:color w:val="800000"/>
        </w:rPr>
        <w:t>V2, R.CAC</w:t>
      </w:r>
    </w:p>
    <w:p>
      <w:pPr>
        <w:pStyle w:val="Normal"/>
        <w:rPr/>
      </w:pPr>
      <w:r>
        <w:rPr>
          <w:b/>
        </w:rPr>
        <w:t>57. ERICA Z HUSOVY TVRZE</w:t>
      </w:r>
      <w:r>
        <w:rPr/>
        <w:br/>
      </w:r>
      <w:r>
        <w:rPr>
          <w:sz w:val="22"/>
          <w:szCs w:val="22"/>
        </w:rPr>
        <w:t>O: Ufo de la Montagne du Seigneur, m: Arleta z Husovy tvrze</w:t>
        <w:br/>
        <w:t>Ch: Karel Otradovec</w:t>
      </w:r>
    </w:p>
    <w:p>
      <w:pPr>
        <w:pStyle w:val="Normal"/>
        <w:rPr>
          <w:color w:val="800000"/>
          <w:sz w:val="22"/>
          <w:szCs w:val="22"/>
        </w:rPr>
      </w:pPr>
      <w:r>
        <w:rPr>
          <w:sz w:val="22"/>
          <w:szCs w:val="22"/>
        </w:rPr>
        <w:t>Maj: Petr Veverka, K Dálnici 846/77, 104 00 Praha 10</w:t>
        <w:br/>
      </w:r>
      <w:r>
        <w:rPr>
          <w:color w:val="800000"/>
          <w:sz w:val="22"/>
          <w:szCs w:val="22"/>
        </w:rPr>
        <w:t>VD</w:t>
      </w:r>
    </w:p>
    <w:p>
      <w:pPr>
        <w:pStyle w:val="Normal"/>
        <w:rPr/>
      </w:pPr>
      <w:r>
        <w:rPr>
          <w:b/>
          <w:sz w:val="20"/>
          <w:szCs w:val="20"/>
        </w:rPr>
        <w:t>58. FANYNKA Z HUSOVY TVRZE</w:t>
      </w:r>
      <w:r>
        <w:rPr>
          <w:sz w:val="20"/>
          <w:szCs w:val="20"/>
        </w:rPr>
        <w:br/>
        <w:t>O: Bunny Horla Slovakia, m: Aranka Černá princezna</w:t>
        <w:br/>
        <w:t>Ch: Karel Otradovec</w:t>
      </w:r>
    </w:p>
    <w:p>
      <w:pPr>
        <w:pStyle w:val="Normal"/>
        <w:rPr/>
      </w:pPr>
      <w:r>
        <w:rPr>
          <w:sz w:val="20"/>
          <w:szCs w:val="20"/>
        </w:rPr>
        <w:t>Maj: Miloslav Otradovec, Poštovní 2, 360 01 Karlovy Var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/>
      </w:pPr>
      <w:r>
        <w:rPr>
          <w:b/>
          <w:sz w:val="20"/>
          <w:szCs w:val="20"/>
        </w:rPr>
        <w:t>59. ISABEAU VON DER HAPPY HORSE FARM</w:t>
      </w:r>
      <w:r>
        <w:rPr>
          <w:sz w:val="20"/>
          <w:szCs w:val="20"/>
        </w:rPr>
        <w:br/>
        <w:t>O: Merlin du Roc de Melusine, m: Evita von der Happy Horse Farm</w:t>
        <w:br/>
        <w:t>Ch: Brigitte Str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ag. Christine Löwe, Markersdorf 2, 3040 Neulengbach, Austria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60. POLLY Z KOLÁČKOVA RANČE</w:t>
      </w:r>
      <w:r>
        <w:rPr/>
        <w:br/>
        <w:t>O: Ufo de la Montagne du Seigneur, m: Sarah du Domaine des Seigneurs de la Berg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: Radovan Kolá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j: R. Painterová, Podolí 15, 686 04 Kuno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</w:rPr>
      </w:pPr>
      <w:r>
        <w:rPr>
          <w:b/>
          <w:color w:val="800000"/>
        </w:rPr>
        <w:t>V1, CAC, Nejlepší fen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PRACOV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61. AVELINE Z DOR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: Garry z Koláčkova ranče, m: Dorothea Gold Mad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: Ing. Marcela Součkov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aj: Andrea Jánská, Sušilovo nám. 19, 683 01 Rousín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20"/>
          <w:szCs w:val="20"/>
        </w:rPr>
        <w:t>V1, CAC</w:t>
      </w:r>
    </w:p>
    <w:p>
      <w:pPr>
        <w:pStyle w:val="Normal"/>
        <w:rPr/>
      </w:pPr>
      <w:r>
        <w:rPr>
          <w:b/>
        </w:rPr>
        <w:t>62. ERIN Z HUSOVY TVRZE</w:t>
      </w:r>
      <w:r>
        <w:rPr/>
        <w:br/>
      </w:r>
      <w:r>
        <w:rPr>
          <w:sz w:val="22"/>
          <w:szCs w:val="22"/>
        </w:rPr>
        <w:t>O: Ufo de la Montagne du Seigneur, m: Arleta z Husovy tvrze</w:t>
        <w:br/>
        <w:t>Ch: Karel Otradove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j: Ing. Karel Vacík, Komenského 216, 334 52 Merklín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, R.CAC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ÍTĚZ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MARGOT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Apache de l’Amouraudiere, m: Sarah du Domaine des Seigneurs de la Berge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Radovan Kolá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ilan Serbus, Karlova 473, 281 01 Velim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2, R.C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64. MAYA Z KOLÁČKOVA RAN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Apache de l’Amouraudiere, m: Sarah du Domaine des Seigneurs de la Berg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: Radovan Kolá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Jana Šimáková, Písková Lhota 152, 290 01 Poděb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1,CAC</w:t>
      </w:r>
    </w:p>
    <w:p>
      <w:pPr>
        <w:pStyle w:val="Normal"/>
        <w:rPr/>
      </w:pPr>
      <w:r>
        <w:rPr>
          <w:b/>
          <w:sz w:val="20"/>
          <w:szCs w:val="20"/>
        </w:rPr>
        <w:t>68. AIRIN DES GARDIENS AUX COEURS TEN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Platon des Assiers, m: Orka-Gerlie des Ass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arie José Ducr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Dagmar Černá, Čekanovská 1826,190 16 Praha 9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3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ETERÁN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65. DAISY Z OPATOVICKÝCH RO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Ars Mafra, m: Arsi Rob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iroslav Poled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Jana Šimáková, Písková Lhota 152, 290 01 Poděbrad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HARLEKÝN</w:t>
      </w:r>
    </w:p>
    <w:p>
      <w:pPr>
        <w:pStyle w:val="Normal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66. ANNA-MARIE FLANDERSKÝ LEV</w:t>
        <w:br/>
      </w:r>
      <w:r>
        <w:rPr>
          <w:sz w:val="20"/>
          <w:szCs w:val="20"/>
        </w:rPr>
        <w:t>O: Emir z Vrábské tvrze, m: Aiša ze Sokratovy ces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: Miroslava Kolínská</w:t>
        <w:br/>
        <w:t>Maj: Romana Nováková, Našiměřice 1, 671 76 p. Olbram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1, CAC, Nejlepší fena</w:t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sz w:val="20"/>
          <w:szCs w:val="20"/>
        </w:rPr>
        <w:t>67. AURA Z LESOVNY</w:t>
        <w:br/>
      </w:r>
      <w:r>
        <w:rPr>
          <w:sz w:val="20"/>
          <w:szCs w:val="20"/>
        </w:rPr>
        <w:t>O: Emir z Vrábské tvrze, m: Mery z Koláčkova ranče</w:t>
        <w:br/>
        <w:t>Ch: Bohumila Razímová</w:t>
        <w:br/>
        <w:t>Maj: Pavlína Nováková, Letců 677/22, Praha 9, 197 00</w:t>
        <w:br/>
      </w:r>
      <w:r>
        <w:rPr>
          <w:color w:val="800000"/>
          <w:sz w:val="20"/>
          <w:szCs w:val="20"/>
        </w:rPr>
        <w:t>V2, R.CAC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SOUTĚŽE</w:t>
      </w:r>
    </w:p>
    <w:p>
      <w:pPr>
        <w:pStyle w:val="Normal"/>
        <w:rPr>
          <w:rFonts w:ascii="Arial Black" w:hAnsi="Arial Black" w:cs="Arial Black"/>
          <w:color w:val="FFFFFF"/>
          <w:sz w:val="22"/>
          <w:szCs w:val="22"/>
        </w:rPr>
      </w:pPr>
      <w:r>
        <w:rPr>
          <w:rFonts w:cs="Arial Black" w:ascii="Arial Black" w:hAnsi="Arial Black"/>
          <w:color w:val="FFFF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a p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va Painterová a Polly z Koláčkova ranč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jda Součková a Czech z Lhotecké lini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Filip Kazda a Bar Rafaelli des Onze Herm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lepší vr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-Fa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jlepší chovatelská sta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ic Mag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lepší pá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nold z Lipenského lesa a Ami Lara z Lipenského le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im z Polepského ranče a Margot z Koláčkova ranč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es Magic Magpie a Birgit Magic Magp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1:00Z</dcterms:created>
  <dc:creator>simakova</dc:creator>
  <dc:description/>
  <cp:keywords/>
  <dc:language>en-US</dc:language>
  <cp:lastModifiedBy> </cp:lastModifiedBy>
  <cp:lastPrinted>2008-06-12T08:40:00Z</cp:lastPrinted>
  <dcterms:modified xsi:type="dcterms:W3CDTF">2008-06-16T08:49:00Z</dcterms:modified>
  <cp:revision>2</cp:revision>
  <dc:subject/>
  <dc:title>PSI ČERNÍ S PÁLENÍM</dc:title>
</cp:coreProperties>
</file>