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7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527"/>
        <w:gridCol w:w="1340"/>
        <w:gridCol w:w="2371"/>
        <w:gridCol w:w="3961"/>
        <w:gridCol w:w="3495"/>
        <w:gridCol w:w="1963"/>
      </w:tblGrid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dorostu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'ROI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 MATINS DE L'ABBE ROZIE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Á DAGMAR + VERNER JA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N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itříd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NES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CKGORG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DLÁČKOVÁ JAN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C, CACIB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itříd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IGON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LIPENSKÉHO LES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AFFEK PAVEL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otevřená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LIPENSKÉHO LES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USIL STANISLAV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ST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otevřená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YRO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KOLÁČKOVA RANČ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UČEK JA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C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otevřená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VANS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LHOTECKÉ LINI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ŽILOVÁ ŠÁRK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2, Res. CAC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pracovní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I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HUSOVY TVRZ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TOVÁ MARKÉT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C, Res. CACIB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mladýc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BI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AN BLACKGORG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ZDOVÁ LIDK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JC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mladýc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BARÉ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´AMI NOI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NCOVÁ KATEŘIN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3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mladýc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A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KY PRINCESS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RÁNKOVÁ PAVLÍN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ind w:left="-466" w:firstLine="466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itříd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VALANCHE ANABELL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`AMI NOI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UFALOVÁ VERONIKA,ING.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D2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zitřída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R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KOTRČOVA MLÝN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AUSOVÁ ALEXANDR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otevřená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FFY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LHOTECKÉ LINIE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OLDOVÁ MARCEL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2, Res. CAC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otevřená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ALÉ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DORK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ROUŠOVÁ MARCEL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3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otevřená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ROR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´AMI NOI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ŽOVÁ KATEŘIN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C, CACIB, BOB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pracovní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LISSIMÉ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DORKY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IMOVÁ DENISA BC.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C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šampionů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IRIN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 GARDIENS AUX COEURS TENDRES,CH.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Á DAGMAR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C, Res. CACIB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mladýc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LMONDO BLEU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´AMI NOI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ISTECKÝ JOSEF HAVLOVÁ EV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D1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mladýc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NE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ŘEZOVÁ HORA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RÁMKOVÁ KATEŘINA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ena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řída mladých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UGI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´AMI NOIR</w:t>
            </w:r>
          </w:p>
        </w:tc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IMÁKOVÁ JANA + ČERNÁ DAGMAR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1, CAJ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19:00Z</dcterms:created>
  <dc:creator>Dasa</dc:creator>
  <dc:description/>
  <cp:keywords/>
  <dc:language>en-US</dc:language>
  <cp:lastModifiedBy>souckova</cp:lastModifiedBy>
  <dcterms:modified xsi:type="dcterms:W3CDTF">2009-07-22T07:19:00Z</dcterms:modified>
  <cp:revision>2</cp:revision>
  <dc:subject/>
  <dc:title>třída dorostu</dc:title>
</cp:coreProperties>
</file>