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rodní výstava Br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10.2009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AUCERON ČERNÝ S PÁLENÍM:</w:t>
        <w:br/>
        <w:t>psi třída mladých:</w:t>
        <w:br/>
        <w:t>Artur le Coeur Pur V1,CAJC</w:t>
        <w:br/>
        <w:t>Armín Rakovecká niva V2</w:t>
        <w:br/>
        <w:t>mezitřída:</w:t>
        <w:br/>
        <w:t>Floret z Lhotecké linie V1,CAC</w:t>
        <w:br/>
        <w:t>tř. otevřená:</w:t>
        <w:br/>
        <w:t>Cohen Magic Magpie V1,CAC,NV,BOB</w:t>
        <w:br/>
        <w:t>Arnold z Lipenského lesa V2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eny</w:t>
        <w:br/>
        <w:t>tř. otevřená:</w:t>
        <w:br/>
        <w:t>Ambra ze Slunné stezky V1,C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AUCERON HARLEKÝN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eny mezitří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siré Warrior Soul, V1,CAC,Národní vítě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7:00Z</dcterms:created>
  <dc:creator>souckova</dc:creator>
  <dc:description/>
  <cp:keywords/>
  <dc:language>en-US</dc:language>
  <cp:lastModifiedBy>souckova</cp:lastModifiedBy>
  <dcterms:modified xsi:type="dcterms:W3CDTF">2009-10-19T04:20:00Z</dcterms:modified>
  <cp:revision>2</cp:revision>
  <dc:subject/>
  <dc:title/>
</cp:coreProperties>
</file>