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Výsledky NVP Olomouc, rozhodčí Milan Krinke </w:t>
      </w:r>
      <w:r>
        <w:rPr/>
        <w:br/>
        <w:t>Černý s pálením</w:t>
        <w:br/>
        <w:br/>
        <w:t>PSI</w:t>
        <w:br/>
        <w:br/>
        <w:t>Mezitřída</w:t>
        <w:br/>
        <w:t>Follow me z Lhotecké linie - V1</w:t>
        <w:br/>
        <w:br/>
        <w:t>Třída otevřená</w:t>
        <w:br/>
        <w:t>Shadow z Koláčkova ranče - V1,CAC,NV,BOB</w:t>
        <w:br/>
        <w:t>Umberto z Koláčkova ranče - V2,res.CAC</w:t>
        <w:br/>
        <w:br/>
        <w:t>FENY</w:t>
        <w:br/>
        <w:br/>
        <w:t>Třída dorostu</w:t>
        <w:br/>
        <w:t>Bonny Mereva - VN</w:t>
        <w:br/>
        <w:br/>
        <w:t>Třída otevřená</w:t>
        <w:br/>
        <w:t>Darrel z Lhotecké linie - VD1</w:t>
        <w:br/>
        <w:t>Bora z Ledeckého vrchu - D</w:t>
        <w:br/>
        <w:br/>
        <w:t>Třída pracovní</w:t>
        <w:br/>
        <w:t>Bellissimé z Dorky - V1,CAC</w:t>
        <w:br/>
        <w:br/>
        <w:t>Harlekýn</w:t>
        <w:br/>
        <w:br/>
        <w:t>PES</w:t>
        <w:br/>
        <w:br/>
        <w:t>Třída otevřená</w:t>
        <w:br/>
        <w:t>Dagasse z Dorky - V1</w:t>
        <w:br/>
        <w:br/>
        <w:t>FENY</w:t>
        <w:br/>
        <w:br/>
        <w:t>Třída mladých</w:t>
        <w:br/>
        <w:t>Attiba Carský klenot - V1,CAJC,Nejlepší mladý</w:t>
        <w:br/>
        <w:br/>
        <w:t>Mezitřída</w:t>
        <w:br/>
        <w:t>Desire Warrior Soul - V1,CAC,N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13:00Z</dcterms:created>
  <dc:creator>souckova</dc:creator>
  <dc:description/>
  <cp:keywords/>
  <dc:language>en-US</dc:language>
  <cp:lastModifiedBy>souckova</cp:lastModifiedBy>
  <dcterms:modified xsi:type="dcterms:W3CDTF">2010-01-12T11:20:00Z</dcterms:modified>
  <cp:revision>3</cp:revision>
  <dc:subject/>
  <dc:title/>
</cp:coreProperties>
</file>