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6.2.2010 – MVP Brno, rozhodčí pí. Chwalibóg</w:t>
      </w:r>
    </w:p>
    <w:p>
      <w:pPr>
        <w:pStyle w:val="Normal"/>
        <w:rPr/>
      </w:pPr>
      <w:r>
        <w:rPr/>
        <w:t>ČP - psi:</w:t>
        <w:br/>
        <w:t xml:space="preserve">tř. dorostu - </w:t>
        <w:tab/>
        <w:t>Enzo de Ker´bali - VN</w:t>
        <w:br/>
        <w:t>tř. mladých -</w:t>
        <w:tab/>
        <w:t xml:space="preserve"> Arcon le Coeur Pur - V1 CAJC, nejlepší mladý jedinec</w:t>
        <w:br/>
        <w:t xml:space="preserve"> </w:t>
        <w:tab/>
        <w:tab/>
        <w:t>Qui - Boss Robito - VD2</w:t>
        <w:br/>
        <w:t xml:space="preserve"> </w:t>
        <w:tab/>
        <w:tab/>
        <w:t>Gaston Warrior Soul - VD3</w:t>
        <w:br/>
        <w:t xml:space="preserve">mezitřída - </w:t>
        <w:tab/>
        <w:t>Adad z Ajysyt - V1 CAC</w:t>
        <w:br/>
        <w:t xml:space="preserve">tř. otevřená - </w:t>
        <w:tab/>
        <w:t>Shadow z Koláčkova ranče - V1 CAC CACIB BOB</w:t>
        <w:br/>
        <w:t xml:space="preserve"> </w:t>
        <w:tab/>
        <w:tab/>
        <w:t>Arnold z Lipenského lesa - V2 R.CAC R.CACIB</w:t>
        <w:br/>
        <w:t xml:space="preserve"> </w:t>
        <w:tab/>
        <w:tab/>
        <w:t>Umberto z Koláčkova ranče - V3</w:t>
        <w:br/>
        <w:br/>
        <w:t>ČP - feny:</w:t>
        <w:br/>
        <w:t xml:space="preserve">tř. dorostu - </w:t>
        <w:tab/>
        <w:t>Giselle Isis Blackgorge - VN1</w:t>
        <w:br/>
        <w:t xml:space="preserve"> </w:t>
        <w:tab/>
        <w:tab/>
        <w:t>Buggy Mereva - VN2</w:t>
        <w:br/>
        <w:t xml:space="preserve">tř. mladých - </w:t>
        <w:tab/>
        <w:t>Abeona z Ajysyt - V1 CAJC</w:t>
        <w:br/>
        <w:t xml:space="preserve"> </w:t>
        <w:tab/>
        <w:tab/>
        <w:t>Fanny Angels Blackgorge - V2</w:t>
        <w:br/>
        <w:t xml:space="preserve"> </w:t>
        <w:tab/>
        <w:tab/>
        <w:t>Gucci Warrior Soul - V3</w:t>
        <w:br/>
        <w:t xml:space="preserve"> </w:t>
        <w:tab/>
        <w:tab/>
        <w:t>Aemma Carský klenot - V4</w:t>
        <w:br/>
        <w:t>mezitřída -</w:t>
        <w:tab/>
        <w:t xml:space="preserve"> Daphne Du Perouet - V1 CAC CACIB</w:t>
        <w:br/>
        <w:t xml:space="preserve"> </w:t>
        <w:tab/>
        <w:tab/>
        <w:t>Diva Du Gardien de la Puissance Deev. - VD2</w:t>
        <w:br/>
        <w:t xml:space="preserve"> </w:t>
        <w:tab/>
        <w:tab/>
        <w:t>Athéna Lucky Princess - VD3</w:t>
        <w:br/>
        <w:t xml:space="preserve"> </w:t>
        <w:tab/>
        <w:tab/>
        <w:t>Damas Du Clos de la Pinsonniere - neposouzena</w:t>
        <w:br/>
        <w:t xml:space="preserve">tř. otevřená - </w:t>
        <w:tab/>
        <w:t>Aurore L'Ami Noir - V1 CAC</w:t>
        <w:br/>
        <w:t xml:space="preserve"> </w:t>
        <w:tab/>
        <w:tab/>
        <w:t xml:space="preserve">Annie Fahave - </w:t>
        <w:tab/>
        <w:t>neposouzena</w:t>
        <w:br/>
        <w:t xml:space="preserve">tř. pracovní - </w:t>
        <w:tab/>
        <w:t>Bellissimé z Dorky - V1 CAC</w:t>
        <w:br/>
        <w:t>tř. šampionů -</w:t>
        <w:tab/>
        <w:t xml:space="preserve"> Ebbie Jean Blackgorge - V1 CAC R.CACIB</w:t>
        <w:br/>
        <w:br/>
        <w:t>H - psi:</w:t>
        <w:br/>
        <w:t xml:space="preserve">tř. mladých - </w:t>
        <w:tab/>
        <w:t>Aristio le Coeur Pur -V1 CAJC</w:t>
        <w:br/>
        <w:t xml:space="preserve">mezitřída - </w:t>
        <w:tab/>
        <w:t>Aristokrat Živý sen - VD1</w:t>
        <w:br/>
        <w:t xml:space="preserve">tř. otevřená - </w:t>
        <w:tab/>
        <w:t>Divis z Dorky - VD1</w:t>
        <w:br/>
        <w:br/>
        <w:t>H - feny:</w:t>
        <w:br/>
        <w:t xml:space="preserve">tř. mladých - </w:t>
        <w:tab/>
        <w:t>Azira le Coeur Pur - V1 CAJC</w:t>
        <w:br/>
        <w:t xml:space="preserve"> </w:t>
        <w:tab/>
        <w:tab/>
        <w:t>Attiba Carský klenot - V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2.2010 – MVP Brno, rozhodčí Anna Kochan</w:t>
      </w:r>
    </w:p>
    <w:p>
      <w:pPr>
        <w:pStyle w:val="Normal"/>
        <w:spacing w:lineRule="auto" w:line="240" w:before="0" w:after="0"/>
        <w:rPr/>
      </w:pPr>
      <w:r>
        <w:rPr/>
        <w:t>ČP - psi:</w:t>
        <w:br/>
        <w:t xml:space="preserve">tř. dorostu - </w:t>
        <w:tab/>
        <w:t>Enzo de Ker´bali - VN1</w:t>
        <w:br/>
        <w:t xml:space="preserve">tř. mladých - </w:t>
        <w:tab/>
        <w:t>Artur le Coeur Pur - V1 CAJC, nejlepší mladý jedinec,BOB</w:t>
        <w:br/>
        <w:t xml:space="preserve"> </w:t>
        <w:tab/>
        <w:tab/>
        <w:t>Gaston Warrior Soul - VD2</w:t>
        <w:br/>
        <w:t xml:space="preserve">mezitřída - </w:t>
        <w:tab/>
        <w:t>Adad z Ajysyt – V1, CAC</w:t>
      </w:r>
    </w:p>
    <w:p>
      <w:pPr>
        <w:pStyle w:val="Normal"/>
        <w:spacing w:lineRule="auto" w:line="240" w:before="0" w:after="0"/>
        <w:rPr/>
      </w:pPr>
      <w:r>
        <w:rPr/>
        <w:t xml:space="preserve">tř. otevřená - </w:t>
        <w:tab/>
        <w:t xml:space="preserve">Shadow z Koláčkova ranče - V1 CAC CACIB </w:t>
        <w:br/>
        <w:t xml:space="preserve"> </w:t>
        <w:tab/>
        <w:tab/>
        <w:t>Umberto z Koláčkova ranče - V2</w:t>
        <w:br/>
        <w:br/>
        <w:t>ČP - feny:</w:t>
        <w:br/>
        <w:t xml:space="preserve">tř. dorostu - </w:t>
        <w:tab/>
        <w:t>Giselle Isis Blackgorge - VN1</w:t>
        <w:br/>
        <w:t xml:space="preserve">tř. mladých - </w:t>
        <w:tab/>
        <w:t>Abeona z Ajysyt - VD</w:t>
        <w:br/>
        <w:t xml:space="preserve"> </w:t>
        <w:tab/>
        <w:tab/>
        <w:t>Fanny Angels Blackgorge - V2</w:t>
        <w:br/>
        <w:t xml:space="preserve"> </w:t>
        <w:tab/>
        <w:tab/>
        <w:t>Gucci Warrior Soul - V1,CAJC</w:t>
        <w:br/>
        <w:t>mezitřída -</w:t>
        <w:tab/>
        <w:t xml:space="preserve"> Daphne Du Perouet - V1 CAC , r.CACIB</w:t>
        <w:br/>
        <w:t xml:space="preserve"> </w:t>
        <w:tab/>
        <w:tab/>
        <w:t>Diva Du Gardien de la Puissance Deev. - VD2</w:t>
        <w:br/>
        <w:br/>
        <w:t xml:space="preserve">tř. otevřená - </w:t>
        <w:tab/>
        <w:t>Aurore L'Ami Noir - V1 CAC,CACIB</w:t>
        <w:br/>
        <w:t>tř. pracovní -</w:t>
        <w:tab/>
        <w:t xml:space="preserve"> Bellissimé z Dorky - V1 CAC</w:t>
        <w:br/>
        <w:t>tř. šampionů -</w:t>
        <w:tab/>
        <w:t xml:space="preserve"> Ebbie Jean Blackgorge - V1 CAC</w:t>
        <w:br/>
        <w:br/>
        <w:t>H - psi:</w:t>
        <w:br/>
        <w:t xml:space="preserve">tř. mladých - </w:t>
        <w:tab/>
        <w:t>Aristio le Coeur Pur -V1 CAJC</w:t>
        <w:br/>
        <w:br/>
        <w:br/>
        <w:br/>
        <w:t>H - feny:</w:t>
        <w:br/>
        <w:t xml:space="preserve">tř. mladých - </w:t>
        <w:tab/>
        <w:t>Azira le Coeur Pur - V2</w:t>
        <w:br/>
        <w:t xml:space="preserve"> </w:t>
        <w:tab/>
        <w:tab/>
        <w:t>Attiba Carský klenot - V1, CA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59:00Z</dcterms:created>
  <dc:creator>souckova</dc:creator>
  <dc:description/>
  <cp:keywords/>
  <dc:language>en-US</dc:language>
  <cp:lastModifiedBy>souckova</cp:lastModifiedBy>
  <dcterms:modified xsi:type="dcterms:W3CDTF">2010-02-08T07:07:00Z</dcterms:modified>
  <cp:revision>1</cp:revision>
  <dc:subject/>
  <dc:title/>
</cp:coreProperties>
</file>