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>MVP Praha 1.5.2010</w:t>
      </w:r>
      <w:r>
        <w:rPr/>
        <w:br/>
        <w:br/>
        <w:t>PSI</w:t>
        <w:br/>
        <w:t xml:space="preserve">tř.mladých </w:t>
        <w:br/>
        <w:t>Gaston Warriol Soul VD2,</w:t>
        <w:br/>
        <w:t>Enzo de Ker'bali V1,</w:t>
        <w:br/>
        <w:t>mezitř.</w:t>
        <w:br/>
        <w:t>Qik Robito V1,CAC,res.CACIB</w:t>
        <w:br/>
        <w:t>tř. otevřená</w:t>
        <w:br/>
        <w:t>Ecco z Kotrčova mlýna V3,</w:t>
        <w:br/>
        <w:t>Arnold z Lip. lesa V2, res. CAC</w:t>
        <w:br/>
        <w:t>Evans z Lhotecké linie V1, CAC</w:t>
        <w:br/>
        <w:br/>
        <w:t>FENY</w:t>
        <w:br/>
        <w:t>tř. mladých</w:t>
        <w:br/>
        <w:t>Aemma Carský klenot V1, CAJC</w:t>
        <w:br/>
        <w:t>Gisele Isis Blackgorge V2,</w:t>
        <w:br/>
        <w:t>Hellen z Husovy tvrze V3,</w:t>
        <w:br/>
        <w:t>mezitř.</w:t>
        <w:br/>
        <w:t>Fanny Angels BlackgorgeV1, CAC</w:t>
        <w:br/>
        <w:t>tř.otevřená</w:t>
        <w:br/>
        <w:t>Akša z Lesních samot V3,</w:t>
        <w:br/>
        <w:t>Aurore l'Ami noir V2,res.CAC</w:t>
        <w:br/>
      </w:r>
      <w:r>
        <w:rPr>
          <w:b/>
        </w:rPr>
        <w:t>Azalée z Dorky V1,CAC,CACIB, BOB</w:t>
      </w:r>
      <w:r>
        <w:rPr/>
        <w:t xml:space="preserve"> </w:t>
        <w:br/>
        <w:br/>
        <w:t>Harlekýn</w:t>
        <w:br/>
        <w:t>pes otevřená</w:t>
        <w:br/>
      </w:r>
      <w:r>
        <w:rPr>
          <w:b/>
        </w:rPr>
        <w:t>Belmondo Bleu l'Ami noir V1, CAC, CACIB</w:t>
      </w:r>
      <w:r>
        <w:rPr/>
        <w:br/>
        <w:t>FENY</w:t>
        <w:br/>
        <w:t>tř.mladých</w:t>
        <w:br/>
        <w:t>Azira Coeur Pur V1,CAJC</w:t>
        <w:br/>
        <w:t>tř.otevřená</w:t>
        <w:br/>
        <w:t>Bugi l'Ami noir V1,CAC, res. CACI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4:46:00Z</dcterms:created>
  <dc:creator>souckova</dc:creator>
  <dc:description/>
  <cp:keywords/>
  <dc:language>en-US</dc:language>
  <cp:lastModifiedBy>souckova</cp:lastModifiedBy>
  <dcterms:modified xsi:type="dcterms:W3CDTF">2010-05-03T04:47:00Z</dcterms:modified>
  <cp:revision>2</cp:revision>
  <dc:subject/>
  <dc:title/>
</cp:coreProperties>
</file>