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SI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TĚŇAT 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Barney Rakovecká niva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3.2.2010, CMKU/BC/4530/10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yrus du Pla de la Jasse, M: MULTI CH Aveline z Dorky 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Andrea Jánská, majitel: Aneta Biedermanová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N1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LADÝCH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ord z Ledeckého vrchu</w:t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18.7.2009, CMKU/BC/4485/09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Quick z Koláčkova ranče, M: Balina z Třebechovického ranče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Irena Smrková, majitel: Gabriela Kocábová</w:t>
      </w: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2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Enzo de Ker´Bali</w:t>
      </w:r>
      <w:r>
        <w:rPr>
          <w:b/>
        </w:rPr>
        <w:tab/>
      </w:r>
      <w:r>
        <w:rPr/>
        <w:t>ČP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10.7.2009, CMKU/BC/4529/10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O: Ustaritz Du Perouet, M: Vylike du Murier de Sordeille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Maryvonne Corvaisier, majitel: Mgr. Kateřina Brožová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VN1, V1, 1. místo NE Trets 2010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JC</w:t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ZITŘÍDA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Ariosto le Coeur Pur</w:t>
      </w:r>
      <w:r>
        <w:rPr/>
        <w:t>   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16.1.2009, CMKU/BC/4413/09       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O: CHI Apache, M: CHPL Ellen z Husovy tvrze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Lucie Tančevová, majitel: Ing. Vladimír Votápek 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CAJC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Zkoušky: ZVOP     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D´Roi de Matins de l´Abbé Rozier</w:t>
      </w:r>
      <w:r>
        <w:rPr/>
        <w:t xml:space="preserve">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5.9.2008, CMKU/BC/4425-09/08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360"/>
        <w:rPr/>
      </w:pPr>
      <w:r>
        <w:rPr>
          <w:sz w:val="20"/>
          <w:szCs w:val="20"/>
        </w:rPr>
        <w:tab/>
        <w:t xml:space="preserve">O:Artzain du Domaine des Gardiens de la Vallee, M: U´Txera de Matins de l Abbe Rozier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>Chovatel: Sandy Le Roué, majitel: Dagmar Černá + Jan Vern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Výstavy: CAJC, primus junior, svět. vítěz mladých, BOB                  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Qik Robito</w:t>
        <w:tab/>
      </w:r>
      <w:r>
        <w:rPr/>
        <w:t xml:space="preserve">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7.9.2008, CMKU/BC/4374/08         </w:t>
      </w:r>
    </w:p>
    <w:p>
      <w:pPr>
        <w:pStyle w:val="Normal"/>
        <w:tabs>
          <w:tab w:val="clear" w:pos="708"/>
          <w:tab w:val="left" w:pos="-720" w:leader="none"/>
          <w:tab w:val="left" w:pos="4860" w:leader="none"/>
        </w:tabs>
        <w:ind w:right="-924" w:hanging="360"/>
        <w:rPr/>
      </w:pPr>
      <w:r>
        <w:rPr>
          <w:sz w:val="20"/>
          <w:szCs w:val="20"/>
        </w:rPr>
        <w:tab/>
        <w:t xml:space="preserve">O:Pongo z Koláčkova ranče, M: Hilary z Koláčkova ranče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>Chovatel: Ludmila Kavánková, majitel: Zdeněk Nová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Výstavy: CAC, res. CACIB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4860" w:leader="none"/>
        </w:tabs>
        <w:ind w:right="-924" w:hanging="0"/>
        <w:outlineLvl w:val="0"/>
        <w:rPr/>
      </w:pPr>
      <w:r>
        <w:rPr>
          <w:b/>
          <w:sz w:val="28"/>
          <w:szCs w:val="28"/>
        </w:rPr>
        <w:t>VD</w:t>
      </w:r>
      <w:r>
        <w:rPr>
          <w:sz w:val="28"/>
          <w:szCs w:val="28"/>
        </w:rPr>
        <w:t>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TEVŘENÁ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24" w:hanging="360"/>
        <w:rPr/>
      </w:pPr>
      <w:r>
        <w:rPr>
          <w:b/>
        </w:rPr>
        <w:t>Atilla z Podzámeckých zahrad</w:t>
      </w:r>
      <w:r>
        <w:rPr/>
        <w:t xml:space="preserve">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nar.: 20.7.2007, CMKU/BC/4182/07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Ufo de la Montagne du Seigneur, M: Ines z Koláčkova ranč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Marcela Veselá, majitel: Vladimír Šin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Výstavy: VT, krajský vítěz, CAC, CACA, res. CACIB, CACIB, BO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>Zkoušky: ZZO, BH</w:t>
      </w:r>
      <w:r>
        <w:rPr/>
        <w:t>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24" w:hanging="360"/>
        <w:rPr/>
      </w:pPr>
      <w:r>
        <w:rPr>
          <w:b/>
        </w:rPr>
        <w:t>Eshley z Lhotecké linie</w:t>
      </w:r>
      <w:r>
        <w:rPr/>
        <w:t xml:space="preserve">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26.8.2006, CMKU/BC/4069/06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: Garry z Koláčkova ranče, M: Sarah du Domaine des Seigneurs de la Bergeri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Chovatel + majitel: Jana Šimákov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V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24" w:hanging="360"/>
        <w:rPr/>
      </w:pPr>
      <w:r>
        <w:rPr>
          <w:b/>
          <w:color w:val="FF0000"/>
        </w:rPr>
        <w:t>Floret z Lhotecké linie</w:t>
      </w:r>
      <w:r>
        <w:rPr>
          <w:color w:val="FF0000"/>
        </w:rPr>
        <w:t xml:space="preserve">  </w:t>
        <w:tab/>
      </w:r>
      <w:r>
        <w:rPr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nar.: 23.3.2008, CMKU/BC/4295/08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Quick z Koláčkova ranče, M: Sarah du Domaine des Seigneurs de la Bergeri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Jana Šimáková, majitel: Magdalena Janík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VT, res. CAC, C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>Zkoušky: BH</w:t>
      </w:r>
      <w:r>
        <w:rPr/>
        <w:t>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, NEJLEPŠÍ PES       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24" w:hanging="360"/>
        <w:rPr/>
      </w:pPr>
      <w:r>
        <w:rPr>
          <w:b/>
          <w:color w:val="FF0000"/>
        </w:rPr>
        <w:t>Umberto z Koláčkova ranče</w:t>
      </w:r>
      <w:r>
        <w:rPr/>
        <w:t xml:space="preserve">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nar.: 30.8.2007, CMKU/BC/4207/07/09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O: Pongo z Koláčkova ranče, M: Hilary z Koláčkova ranč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>Chovatel: Radovan Koláček, majitel: Petr Sedláček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 res.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, res.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/>
      </w:pPr>
      <w:r>
        <w:rPr>
          <w:b/>
          <w:i/>
          <w:u w:val="single"/>
        </w:rPr>
        <w:t xml:space="preserve">PRACOVNÍ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24" w:hanging="360"/>
        <w:rPr>
          <w:sz w:val="20"/>
          <w:szCs w:val="20"/>
        </w:rPr>
      </w:pPr>
      <w:r>
        <w:rPr>
          <w:b/>
        </w:rPr>
        <w:t>Audace z Dorky</w:t>
      </w:r>
      <w:r>
        <w:rPr/>
        <w:t xml:space="preserve">      </w:t>
        <w:tab/>
        <w:t>ČP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 xml:space="preserve">nar.: 17.10.2005, CMKU/BC/3959/05  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Garry z Koláčkova ranče, M: CHCR Dorothea Gold Madeira 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>Chovatel: Ing. Marcela Součková, majitel: Pavel Baroš  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/>
      </w:pPr>
      <w:r>
        <w:rPr>
          <w:sz w:val="20"/>
          <w:szCs w:val="20"/>
        </w:rPr>
        <w:t>Výstavy: výborný, primus pupp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360"/>
        <w:rPr>
          <w:sz w:val="20"/>
          <w:szCs w:val="20"/>
        </w:rPr>
      </w:pPr>
      <w:r>
        <w:rPr>
          <w:sz w:val="20"/>
          <w:szCs w:val="20"/>
        </w:rPr>
        <w:tab/>
        <w:t>Zkoušky: ZVOP, ZOP, ZZO, BH, ZM, ZVV1-2, FPr1, ZPU1, IPO1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EZ TITU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ÍTĚZŮ </w:t>
      </w:r>
    </w:p>
    <w:p>
      <w:pPr>
        <w:pStyle w:val="Normal"/>
        <w:tabs>
          <w:tab w:val="clear" w:pos="708"/>
          <w:tab w:val="left" w:pos="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0" w:right="-924" w:hanging="360"/>
        <w:rPr>
          <w:sz w:val="20"/>
          <w:szCs w:val="20"/>
        </w:rPr>
      </w:pPr>
      <w:r>
        <w:rPr>
          <w:b/>
          <w:color w:val="FF0000"/>
        </w:rPr>
        <w:t>Ax Rakovecká niva</w:t>
      </w:r>
      <w:r>
        <w:rPr/>
        <w:t xml:space="preserve">      </w:t>
        <w:tab/>
        <w:t>ČP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1.11.2009, CMKU/BC/4392/08  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Troll de la Noe du Jardin, M: MULTI CH Aveline z Dorky 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Andrea Jánská, majitel: MVDr. Jitka Drozdová  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Výstavy: primus puppy, V1, CAC, klubový vítěz, junior šampion Česka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Shadow Koláčkova ranče</w:t>
      </w:r>
      <w:r>
        <w:rPr/>
        <w:t xml:space="preserve">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0.7.2006, CMKU/BC/4037/06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ICH Ufo de la Montagne du Seigneur, M: Bára z Koláčkova ranče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Radovan Koláček, majitel: Ivana Štěpničková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CAC, CACIB, BOB</w:t>
      </w:r>
      <w:r>
        <w:rPr/>
        <w:t xml:space="preserve">                      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ENY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>    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 xml:space="preserve">         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TĚŇAT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accara Rakovecká niva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3.2.2010, CMKU/BC/4531/10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yrus du Pla de la Jasse, M: MULTI CH Aveline z Dorky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 + majitel: Andrea Jánsk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Birgitte Rakovecká niva</w:t>
      </w:r>
      <w:r>
        <w:rPr/>
        <w:t xml:space="preserve">         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3.2.2010, CMKU/BC/4532/10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Cyrus du Pla de la Jasse, M: MULTI CH Aveline z Dorky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Andrea Jánská, majitel: Dagmar Kromer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N1, PRIMUS BA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ROST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Cassanté l´Ami noir</w:t>
      </w:r>
      <w:r>
        <w:rPr/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17.10.2009, CMKU/BC/4508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Ustaritz du Perouet, M: ICH MULTI CH Airin des Gardiens aux Coeurs Tendr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Dagmar Černá, majitel: Amálie Baroš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N1, PRIMUS PUPP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Comtesse l´Ami noir</w:t>
      </w:r>
      <w:r>
        <w:rPr/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17.10.2009, CMKU/BC/4511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/>
      </w:pPr>
      <w:r>
        <w:rPr>
          <w:sz w:val="20"/>
          <w:szCs w:val="20"/>
        </w:rPr>
        <w:t xml:space="preserve">O: Ustaritz du Perouet, M: ICH MULTI CH Airin des Gardiens aux Coeurs Tendr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Dagmar Černá, majitel: Anna Malířová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N2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LADÝCH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Bonny Mereva</w:t>
        <w:tab/>
      </w:r>
      <w:r>
        <w:rPr/>
        <w:t>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ar.:  11.5.200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KU/BC/4465/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Ben z Koláčkova ranče, M: Brooke od Kulaté báby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Eva Šmerdová, majitel: Michaela Mlčoch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VILA 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Gipsy z Lhotecké linie</w:t>
      </w:r>
      <w:r>
        <w:rPr/>
        <w:t> </w:t>
        <w:tab/>
        <w:t>Č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 13.5.200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KU/BC/4474/09</w:t>
      </w:r>
      <w:r>
        <w:rPr>
          <w:color w:val="FF0000"/>
          <w:sz w:val="20"/>
          <w:szCs w:val="20"/>
        </w:rPr>
        <w:t xml:space="preserve">                             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360"/>
        <w:rPr/>
      </w:pPr>
      <w:r>
        <w:rPr>
          <w:sz w:val="20"/>
          <w:szCs w:val="20"/>
        </w:rPr>
        <w:tab/>
        <w:t xml:space="preserve">O: Ikem z Koláčkova ranče, M: Sarah du Domaine des Seigneurs de la Bergerie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Jana Šimáková, majitel: Petra Halouzk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VN1, nejlepší štěně</w:t>
      </w:r>
      <w:r>
        <w:rPr/>
        <w:t xml:space="preserve"> 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JC, PRIMUS JUNIOR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 xml:space="preserve">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ZITŘÍDA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Azira le Coeur Pur</w:t>
      </w:r>
      <w:r>
        <w:rPr/>
        <w:t> </w:t>
        <w:tab/>
        <w:t xml:space="preserve">H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6.1.2009, CMKU/BC/4416/09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O: CHI Apache, M: CHPL Ellen z Husovy tvrze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Lucie Tančevová, majitel:  Mgr. Veronika Knill Fejglová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Výstavy: VN1, CAJC</w:t>
      </w:r>
      <w:r>
        <w:rPr/>
        <w:t xml:space="preserve">          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>
          <w:b/>
          <w:color w:val="FF0000"/>
          <w:sz w:val="28"/>
          <w:szCs w:val="28"/>
        </w:rPr>
        <w:t>V1, CAC</w:t>
      </w:r>
      <w:r>
        <w:rPr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/>
      </w:pPr>
      <w:r>
        <w:rPr/>
        <w:t>     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TEVŘENÁ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Alexis Mereva</w:t>
        <w:tab/>
      </w:r>
      <w:r>
        <w:rPr/>
        <w:t> </w:t>
        <w:tab/>
        <w:t xml:space="preserve">ČP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nar.: 25.9.2007, CMKU/BC/4218/07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 xml:space="preserve">O: Ben z Koláčkova ranče, M: Brooke od Kulaté báby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Eva Šmerdová, majitel:  Šárka Němečk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CAC, národní vítě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VILA 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4860" w:leader="none"/>
        </w:tabs>
        <w:ind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Athéna Lucky Princes</w:t>
      </w:r>
      <w:r>
        <w:rPr/>
        <w:t> </w:t>
        <w:tab/>
        <w:t xml:space="preserve">ČP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nar.: 14.3.2008, CMKU/BC/4255/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 xml:space="preserve">O: Artuš z Husovy tvrze, M: Brena Awake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>Chovatel: Petra Horská, majitel:  Kateřina Sedláčk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Damas du Clos de la Pinsonniere</w:t>
      </w:r>
      <w:r>
        <w:rPr/>
        <w:t> </w:t>
        <w:tab/>
        <w:t xml:space="preserve">ČP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 xml:space="preserve">nar.: 8.3.2008, CMKU/BC/4442/09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outlineLvl w:val="0"/>
        <w:rPr/>
      </w:pPr>
      <w:r>
        <w:rPr>
          <w:sz w:val="20"/>
          <w:szCs w:val="20"/>
        </w:rPr>
        <w:tab/>
        <w:t xml:space="preserve">O: Valdone des Bergers de la Vallée, M: Armione du Clos de la Pinsonniere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Chovatel: Véronique Ligoureau-Conti, majitel:  Roman Zemín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Výstavy: res. C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</w:r>
      <w:r>
        <w:rPr>
          <w:b/>
          <w:color w:val="FF0000"/>
          <w:sz w:val="28"/>
          <w:szCs w:val="28"/>
        </w:rPr>
        <w:t>V2, res. CAC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60" w:leader="none"/>
        </w:tabs>
        <w:ind w:left="0" w:right="-924" w:hanging="360"/>
        <w:rPr/>
      </w:pPr>
      <w:r>
        <w:rPr>
          <w:b/>
        </w:rPr>
        <w:t>CHPL Ellen z Husovy tvrze</w:t>
      </w:r>
      <w:r>
        <w:rPr/>
        <w:t>     </w:t>
        <w:tab/>
        <w:t xml:space="preserve">ČP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 xml:space="preserve">nar.: 13.6.2005, CMKU/BC/3917/05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outlineLvl w:val="0"/>
        <w:rPr/>
      </w:pPr>
      <w:r>
        <w:rPr>
          <w:sz w:val="20"/>
          <w:szCs w:val="20"/>
        </w:rPr>
        <w:tab/>
        <w:t xml:space="preserve">O: ICH Ufo de la Montagne du Seigneur, M: Arleta z Husovy tvrze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>Chovatel: Karel Otradovec, majitel: Lucie Tančevová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 xml:space="preserve">Výstavy:  CAJC, CAC, CACIB, BOB, NV, BOS, CWC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>klub. CH krásy, vítěz třídy mladých, krajský vítěz, JCH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>Zkoušky: ZVOP, ZOP, ZZO, ZM</w:t>
      </w:r>
      <w:r>
        <w:rPr/>
        <w:t>   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/>
      </w:pPr>
      <w:r>
        <w:rPr/>
        <w:tab/>
      </w:r>
      <w:r>
        <w:rPr>
          <w:b/>
          <w:sz w:val="28"/>
          <w:szCs w:val="28"/>
        </w:rPr>
        <w:t>VD4</w:t>
      </w:r>
      <w:r>
        <w:rPr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</w:rPr>
        <w:t>Gaja z Husovy tvrze</w:t>
      </w:r>
      <w:r>
        <w:rPr/>
        <w:t> </w:t>
        <w:tab/>
        <w:t xml:space="preserve">H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nar.: 27.4.2008, CMKU/BC/4318/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 xml:space="preserve">O: Czech z Lhotecké linie, M: Arleta z Husovy tvrze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  <w:t>Chovatel: Karel Otradovec, majitel:  Petr Vaně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4860" w:leader="none"/>
        </w:tabs>
        <w:ind w:right="-924" w:hanging="720"/>
        <w:rPr>
          <w:sz w:val="20"/>
          <w:szCs w:val="20"/>
        </w:rPr>
      </w:pPr>
      <w:r>
        <w:rPr>
          <w:sz w:val="20"/>
          <w:szCs w:val="20"/>
        </w:rPr>
        <w:tab/>
        <w:t>Výstavy: krajský vítěz, 2. BIG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4860" w:leader="none"/>
        </w:tabs>
        <w:ind w:right="-924" w:hanging="720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V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4860" w:leader="none"/>
        </w:tabs>
        <w:ind w:right="-924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Polly z Koláčkova ranče</w:t>
      </w:r>
      <w:r>
        <w:rPr/>
        <w:t> </w:t>
        <w:tab/>
        <w:t xml:space="preserve">ČP     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22.4.2005, CMKU/BC/3900/0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O: ICH Ufo de la Montagne du Seigneur, M: Sarah du Domaine des Seigneurs de la Bergerie         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Chovatel: Radovan Koláček, majitel:  Radmila Painterová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Výstavy: CAC, res. CACIB, krajský vítěz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4860" w:leader="none"/>
        </w:tabs>
        <w:ind w:right="-924" w:hanging="360"/>
        <w:rPr/>
      </w:pPr>
      <w:r>
        <w:rPr>
          <w:sz w:val="20"/>
          <w:szCs w:val="20"/>
        </w:rPr>
        <w:tab/>
      </w: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COVNÍ </w:t>
      </w:r>
    </w:p>
    <w:p>
      <w:pPr>
        <w:pStyle w:val="Normal"/>
        <w:tabs>
          <w:tab w:val="clear" w:pos="708"/>
          <w:tab w:val="left" w:pos="4860" w:leader="none"/>
        </w:tabs>
        <w:ind w:left="-1080"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-1080"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/>
      </w:pPr>
      <w:r>
        <w:rPr>
          <w:b/>
          <w:color w:val="FF0000"/>
        </w:rPr>
        <w:t>ICH MULTI CH. Airin des Gardiens aux Coeur Tendres</w:t>
      </w:r>
      <w:r>
        <w:rPr/>
        <w:t>  </w:t>
        <w:tab/>
        <w:t xml:space="preserve"> ČP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3.5.2005, CMKU/BC/3966/05/05    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O: Platoon des Assiers, M: Orka-Gerlie des Assiers         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Chovatel: Ducreau Marie Josée, majitel: Dagmar Čern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Výstavy: Interchampion,Česká,Slovenská,Polská,Rakousk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a Maďarská šampiónka, Česká Junior šampiónka, Slovenská šampión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krásy mladých, Středovýchodní evropská vítězka, Vítězka Speciální výstavy 200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Vítězka klubové výstavy 2006,2007,2009 Klubový šampion krásy      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Zkoušky: IPO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ÍTĚZŮ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>
          <w:b/>
          <w:b/>
          <w:color w:val="FF0000"/>
        </w:rPr>
      </w:pPr>
      <w:r>
        <w:rPr>
          <w:b/>
          <w:color w:val="FF0000"/>
        </w:rPr>
        <w:t>JCh. Aurore l´Ami Noi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nar.: 20.8.2007, CMKU/BC/4197/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O:  CHCS, CHT Seneque de la Dame de Coeur, M: ICH MULTI CH. Airin des Gardiens aux Coeurs Tend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Chovatel: Dagmar Černá, majitel: Mgr. Kateřina Brož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Výstavy: 4xCAJC, 13xCAC,2xr.CAC,7xCACIB, 1xr.CACIB,1xr.CACA,4xBOB, 5.BIG, 4.místo Nationale Evelage08, European Junior Winner08, Národní vítěz, Nej.f.sp.v., Junior šampion, Vítěz klubové výstavy bez zadání titulu, Klubový šampion krás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koušky: CSAU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900" w:leader="none"/>
          <w:tab w:val="left" w:pos="4860" w:leader="none"/>
        </w:tabs>
        <w:ind w:right="-14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2, res. CAC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900" w:leader="none"/>
          <w:tab w:val="left" w:pos="4860" w:leader="none"/>
        </w:tabs>
        <w:ind w:right="-14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924" w:hanging="360"/>
        <w:rPr>
          <w:b/>
          <w:b/>
        </w:rPr>
      </w:pPr>
      <w:r>
        <w:rPr>
          <w:b/>
          <w:color w:val="FF0000"/>
        </w:rPr>
        <w:t>Bugi l´Ami Noir</w:t>
      </w:r>
      <w:r>
        <w:rPr>
          <w:b/>
        </w:rPr>
        <w:tab/>
      </w:r>
      <w:r>
        <w:rPr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nar.: 27.3.2008, CMKU/BC/4315/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/>
      </w:pPr>
      <w:r>
        <w:rPr>
          <w:sz w:val="20"/>
          <w:szCs w:val="20"/>
        </w:rPr>
        <w:t>O:  Ook Argente du Pic des Hobereaux, M: ICH MULTI CH.  Airin des Gardiens aux Coeurs Tend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Chovatel: Dagmar Černá, majitel: Jana Šimák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ýstavy: CAJC, NEJLEPŠÍ MLADÝ JEDINEC, CAC,CACIB,BOB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ítězka memoriálu Ivanky Vajglové 2009, Nejhezčí harlekýnka Spciální výstavy 2009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Klubová vítězka 2010, 2. místo na NE 2010 (třída CAC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koušky: CSA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1, CAC, NEJLEPŠÍ FENA, B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ČESTNÁ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4860" w:leader="none"/>
        </w:tabs>
        <w:ind w:left="0" w:right="-924" w:hanging="360"/>
        <w:rPr/>
      </w:pPr>
      <w:r>
        <w:rPr>
          <w:b/>
        </w:rPr>
        <w:t>Ashaka le Coeur Pur</w:t>
      </w:r>
      <w:r>
        <w:rPr/>
        <w:t xml:space="preserve">    </w:t>
        <w:tab/>
        <w:t>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nar.: 16.1.2009, CMKU/BC/4415/09       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 xml:space="preserve">O: CHI Apache, M: CHPL Ellen z Husovy tvrze    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924" w:hanging="0"/>
        <w:rPr>
          <w:sz w:val="20"/>
          <w:szCs w:val="20"/>
        </w:rPr>
      </w:pPr>
      <w:r>
        <w:rPr>
          <w:sz w:val="20"/>
          <w:szCs w:val="20"/>
        </w:rPr>
        <w:t>Chovatel: Lucie Tančevová, majitel: Věra Müllerová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24" w:hanging="0"/>
        <w:outlineLvl w:val="0"/>
        <w:rPr>
          <w:b/>
          <w:b/>
          <w:sz w:val="32"/>
          <w:szCs w:val="32"/>
          <w:u w:val="single"/>
        </w:rPr>
      </w:pPr>
      <w:r>
        <w:rPr>
          <w:sz w:val="20"/>
          <w:szCs w:val="20"/>
        </w:rPr>
        <w:t>Výstavy: V1</w:t>
      </w:r>
      <w:r>
        <w:rPr/>
        <w:t>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right="-9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ĚŽ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Dítě a pes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Zuzana Drozdová – Ax Rakovecká niv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chal Janík – Floret z Lhotecké li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ateřina Mrkosová  – Audace z Dor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Nejlepší vrh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FF0000"/>
        </w:rPr>
        <w:t>le Coeur Pu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Nejlepší chovatelská stanice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´Ami Noi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akovecká ni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FF0000"/>
        </w:rPr>
        <w:t xml:space="preserve">z Lhotecké li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6:00Z</dcterms:created>
  <dc:creator>lt45517</dc:creator>
  <dc:description/>
  <cp:keywords/>
  <dc:language>en-US</dc:language>
  <cp:lastModifiedBy>souckova</cp:lastModifiedBy>
  <dcterms:modified xsi:type="dcterms:W3CDTF">2010-06-21T07:36:00Z</dcterms:modified>
  <cp:revision>2</cp:revision>
  <dc:subject/>
  <dc:title>PSI</dc:title>
</cp:coreProperties>
</file>