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VP Brno 25.9.2010 - výsledky</w:t>
      </w:r>
      <w:r>
        <w:rPr/>
        <w:br/>
        <w:t>PES ČERNÝ S PÁLENÍM</w:t>
        <w:br/>
        <w:t>tř.mladých</w:t>
        <w:br/>
        <w:t>CORD Z LEDECKÉHO VRCHU - V1</w:t>
        <w:br/>
        <w:t>mezitřída</w:t>
        <w:br/>
        <w:t>ADAD Z AJYSYT - V1, CAC</w:t>
        <w:br/>
        <w:t>tř.otevřená</w:t>
        <w:br/>
        <w:t>CLLIV OLIVÍN - VD1</w:t>
        <w:br/>
        <w:t>tř.vítězů</w:t>
        <w:br/>
        <w:t>SHADOW Z KOLÁČKOVA RANČE - V1, CAC, NV, BOB</w:t>
        <w:br/>
        <w:br/>
        <w:t>FENA ČERNÁ S PÁLENÍM</w:t>
        <w:br/>
        <w:t>mezitřída</w:t>
        <w:br/>
        <w:t>AEMMA CARSKÝ KLENOT - V1, CAC</w:t>
        <w:br/>
        <w:t>tř.otevřená</w:t>
        <w:br/>
        <w:t>DAMAS DU CLOS DE LA PINSONNIERE - V1, CAC, NV</w:t>
        <w:br/>
        <w:t>tř.vítězů</w:t>
        <w:br/>
        <w:t>BEAUTÉ Z DORKY - V1, CAC</w:t>
        <w:br/>
        <w:t>DAPHNE DU PEROUET - V2, r.CAC</w:t>
        <w:br/>
        <w:br/>
        <w:t>FENY HARLEKÝN</w:t>
        <w:br/>
        <w:t>tř.pracovní</w:t>
        <w:br/>
        <w:t>DESIRE WARRIOR SOUL - V1, CAC</w:t>
        <w:br/>
        <w:t>CHANEL DES VAUX ROUGES - V2, r.CA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  <w:color w:val="0000FF"/>
            <w:u w:val="single"/>
          </w:rPr>
          <w:t>http://gabca90.rajce.idnes.cz/NVP_Brno_-_beauceron_25.9.2010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ýsledky zapsala Naďa Štěpánková, foto Gabriela Hais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Yshortcuts">
    <w:name w:val="yshortcuts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bca90.rajce.idnes.cz/NVP_Brno_-_beauceron_25.9.20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06:00Z</dcterms:created>
  <dc:creator>souckova</dc:creator>
  <dc:description/>
  <cp:keywords/>
  <dc:language>en-US</dc:language>
  <cp:lastModifiedBy>souckova</cp:lastModifiedBy>
  <dcterms:modified xsi:type="dcterms:W3CDTF">2010-09-27T05:10:00Z</dcterms:modified>
  <cp:revision>4</cp:revision>
  <dc:subject/>
  <dc:title/>
</cp:coreProperties>
</file>