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MVP České Budějovice 4-2010</w:t>
      </w:r>
      <w:r>
        <w:rPr/>
        <w:br/>
        <w:t>Posuzovala pí. Márová.</w:t>
        <w:br/>
        <w:br/>
        <w:t>BEAUCERON - ČERNÝ S PÁLENÍM</w:t>
        <w:br/>
        <w:br/>
        <w:t>PSI - TŘÍDA MLADÝCH</w:t>
        <w:br/>
        <w:t>79. Fabien Groll Blackgorge Výborný 1, CAJC, Nejlepší mladý, BOB</w:t>
        <w:br/>
        <w:br/>
        <w:t>PSI - MEZITŘÍDA</w:t>
        <w:br/>
        <w:t>80. Qik Robito Velmi dobrý 1</w:t>
        <w:br/>
        <w:br/>
        <w:t xml:space="preserve">PSI - TŘÍDA OTEVŘENÁ </w:t>
        <w:br/>
        <w:t>81. Atilla z Podzámeckých zahrad Výborný 1, CAC</w:t>
        <w:br/>
        <w:t>82. Everest Warrior Soul Výborný 2, Res. CAC</w:t>
        <w:br/>
        <w:br/>
        <w:t>FENY - TŘÍDA MLADÝCH</w:t>
        <w:br/>
        <w:t>83. Fanny Angels Blackgorge Výborná 1, CAJC</w:t>
        <w:br/>
        <w:br/>
        <w:t>FENY - TŘÍDA OTEVŘENÁ</w:t>
        <w:br/>
        <w:t>84. Auggie z Podzámeckých zahrad Velmi dobrá 1</w:t>
        <w:br/>
        <w:br/>
        <w:t>FENY - TŘÍDA ŠAMPIONŮ</w:t>
        <w:br/>
        <w:t>85. Ebbie Jean Blackgorge Výborná 1, CAC</w:t>
        <w:br/>
        <w:t>86. Vision du Gardien de la Puissance Výborná 2, Res. CAC</w:t>
        <w:br/>
        <w:br/>
        <w:t>BEAUCERON - HARLEKÝN</w:t>
        <w:br/>
        <w:br/>
        <w:t>PSI - TŘÍDA OTEVŘENÁ</w:t>
        <w:br/>
        <w:t>87. Bert z Lesovny Výborný 1, 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souckova</dc:creator>
  <dc:description/>
  <cp:keywords/>
  <dc:language>en-US</dc:language>
  <cp:lastModifiedBy>souckova</cp:lastModifiedBy>
  <dcterms:modified xsi:type="dcterms:W3CDTF">2010-09-27T05:18:00Z</dcterms:modified>
  <cp:revision>2</cp:revision>
  <dc:subject/>
  <dc:title/>
</cp:coreProperties>
</file>