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>NVP Ostrava 4-2010</w:t>
      </w:r>
      <w:r>
        <w:rPr/>
        <w:br/>
        <w:t>PSI:</w:t>
        <w:br/>
        <w:br/>
        <w:t>tř.dorost:</w:t>
        <w:br/>
        <w:t>Ikar Warrior Soul - VN1</w:t>
        <w:br/>
        <w:br/>
        <w:t>mezitřída:</w:t>
        <w:br/>
        <w:t>Armín Rakovecká Niva-V2, r.CAC</w:t>
        <w:br/>
        <w:t>Qik Robito-V1, CAC</w:t>
        <w:br/>
        <w:br/>
        <w:t>tř.otevřená - ČP:</w:t>
        <w:br/>
        <w:t>Timur z Koláčkova Ranče-V1,CAC</w:t>
        <w:br/>
        <w:t>Ecco z Kotrčova Mlýna - VD3</w:t>
        <w:br/>
        <w:t>Art z Lesovny - V2, ?</w:t>
        <w:br/>
        <w:br/>
        <w:t>tř.otevřená - H:</w:t>
        <w:br/>
        <w:t>Bert z Lesovny - V2, r.CAC</w:t>
        <w:br/>
        <w:t>Dagasse z Dorky - V1, CAC, NV</w:t>
        <w:br/>
        <w:br/>
        <w:t>FENY:</w:t>
        <w:br/>
        <w:br/>
        <w:t>tř.štěňat:</w:t>
        <w:br/>
        <w:t>Constance l´Ami Noir - VN1</w:t>
        <w:br/>
        <w:br/>
        <w:t>tř.dorost:</w:t>
        <w:br/>
        <w:t>Imigen Warrior Soul - VN1</w:t>
        <w:br/>
        <w:br/>
        <w:t>tř.Otevřená:</w:t>
        <w:br/>
        <w:t>Deja Vue du Murier de Sordeille - V1,CAC,NV,BO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20:00Z</dcterms:created>
  <dc:creator>souckova</dc:creator>
  <dc:description/>
  <cp:keywords/>
  <dc:language>en-US</dc:language>
  <cp:lastModifiedBy>souckova</cp:lastModifiedBy>
  <dcterms:modified xsi:type="dcterms:W3CDTF">2010-09-27T05:21:00Z</dcterms:modified>
  <cp:revision>1</cp:revision>
  <dc:subject/>
  <dc:title/>
</cp:coreProperties>
</file>